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臺灣師範大學圖書館辦理借書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請</w:t>
      </w:r>
      <w:r>
        <w:rPr>
          <w:rFonts w:eastAsia="標楷體" w:cs="標楷體" w:ascii="標楷體" w:hAnsi="標楷體"/>
          <w:sz w:val="56"/>
          <w:szCs w:val="56"/>
        </w:rPr>
        <w:t>/</w:t>
      </w:r>
      <w:r>
        <w:rPr>
          <w:rFonts w:ascii="標楷體" w:hAnsi="標楷體" w:cs="標楷體" w:eastAsia="標楷體"/>
          <w:sz w:val="56"/>
          <w:szCs w:val="56"/>
        </w:rPr>
        <w:t>退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註銷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證</w:t>
      </w:r>
      <w:r>
        <w:rPr>
          <w:rFonts w:eastAsia="標楷體" w:cs="標楷體" w:ascii="標楷體" w:hAnsi="標楷體"/>
          <w:sz w:val="56"/>
          <w:szCs w:val="56"/>
        </w:rPr>
        <w:t>/</w:t>
      </w:r>
      <w:r>
        <w:rPr>
          <w:rFonts w:ascii="標楷體" w:hAnsi="標楷體" w:cs="標楷體" w:eastAsia="標楷體"/>
          <w:sz w:val="56"/>
          <w:szCs w:val="56"/>
        </w:rPr>
        <w:t>保證金退款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>（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）代理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向　貴館辦理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借書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註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借書證（含保證金退還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持師大人認同卡申請借書證保證金退款（卡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師範大學圖書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　　　　　　　　（簽章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0805</wp:posOffset>
                </wp:positionV>
                <wp:extent cx="636397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借書證，被委託人應攜帶身分證及本委託書、併同委託人身分證、畢業證書、照片、借書證申請表至總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櫃檯辦理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退證或退款，被委託人應攜帶身分證及本委託書，併同委託人身分證、借書證、保證金繳款收據、師大人認同卡（無則免）至總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櫃檯辦理。</w:t>
                            </w: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57.75pt;mso-wrap-distance-left:9.05pt;mso-wrap-distance-right:9.05pt;mso-wrap-distance-top:0pt;mso-wrap-distance-bottom:0pt;margin-top:7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借書證，被委託人應攜帶身分證及本委託書、併同委託人身分證、畢業證書、照片、借書證申請表至總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櫃檯辦理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辦理退證或退款，被委託人應攜帶身分證及本委託書，併同委託人身分證、借書證、保證金繳款收據、師大人認同卡（無則免）至總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櫃檯辦理。</w:t>
                      </w: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6:00Z</dcterms:created>
  <dc:creator>user</dc:creator>
  <dc:description/>
  <dc:language>en-US</dc:language>
  <cp:lastModifiedBy>Yvonne</cp:lastModifiedBy>
  <cp:lastPrinted>2012-06-11T17:07:00Z</cp:lastPrinted>
  <dcterms:modified xsi:type="dcterms:W3CDTF">2012-06-20T01:36:00Z</dcterms:modified>
  <cp:revision>2</cp:revision>
  <dc:subject/>
  <dc:title>委託書</dc:title>
</cp:coreProperties>
</file>