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243"/>
        <w:gridCol w:w="1800"/>
        <w:gridCol w:w="1980"/>
        <w:gridCol w:w="1678"/>
      </w:tblGrid>
      <w:tr>
        <w:trPr>
          <w:cantSplit w:val="true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0" w:after="48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國立台灣師範大學圖書館場地清潔維護費收費標準表</w:t>
            </w:r>
          </w:p>
        </w:tc>
      </w:tr>
      <w:tr>
        <w:trPr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0" w:after="12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場地租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0" w:after="1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場所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0" w:after="1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容 量／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每時段</w:t>
            </w:r>
          </w:p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收費金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0" w:after="12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      註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6"/>
              </w:rPr>
              <w:t>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141</w:t>
            </w:r>
            <w:r>
              <w:rPr>
                <w:rFonts w:ascii="標楷體" w:hAnsi="標楷體" w:eastAsia="標楷體"/>
                <w:sz w:val="36"/>
              </w:rPr>
              <w:t>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主席台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約</w:t>
            </w:r>
            <w:r>
              <w:rPr>
                <w:rFonts w:eastAsia="標楷體" w:ascii="標楷體" w:hAnsi="標楷體"/>
                <w:sz w:val="32"/>
              </w:rPr>
              <w:t>110</w:t>
            </w:r>
            <w:r>
              <w:rPr>
                <w:rFonts w:ascii="標楷體" w:hAnsi="標楷體" w:eastAsia="標楷體"/>
                <w:sz w:val="32"/>
              </w:rPr>
              <w:t>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$8,8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冷氣、麥克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80" w:after="360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0" w:after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展 覽 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0" w:after="36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80</w:t>
            </w:r>
            <w:r>
              <w:rPr>
                <w:rFonts w:ascii="標楷體" w:hAnsi="標楷體" w:eastAsia="標楷體"/>
                <w:sz w:val="36"/>
              </w:rPr>
              <w:t>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優惠附</w:t>
            </w:r>
          </w:p>
          <w:p>
            <w:pPr>
              <w:pStyle w:val="Normal"/>
              <w:spacing w:lineRule="exact" w:line="320" w:before="120" w:after="24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帶使用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</w:rPr>
              <w:t>場地設備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left="409" w:hanging="409"/>
              <w:jc w:val="both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pacing w:lineRule="exact" w:line="320" w:before="60" w:after="6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借用之時段計算標準按每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7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個時段。</w:t>
            </w:r>
          </w:p>
          <w:p>
            <w:pPr>
              <w:pStyle w:val="Normal"/>
              <w:spacing w:lineRule="exact" w:line="320" w:before="60" w:after="6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會議廳另有翻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席、耳機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4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可借用，如需使用，請於會前告知，以免準備器材不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 w:before="60" w:after="60"/>
              <w:ind w:left="332" w:hanging="332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不造成後續時段借用單位之困擾，請準時歸還借用之場地及設備，如超過時段尚未結束者，於兩年內暫停租借，超過之時段以一個時段收取費用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 w:before="60" w:after="60"/>
              <w:ind w:left="332" w:hanging="3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設備、公物如有毀損，由借用單位負責人修復或照市價賠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 w:before="60" w:after="60"/>
              <w:ind w:left="409" w:hanging="409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3803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備    註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332" w:hanging="332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會議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－星期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時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$8,8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設備使用和茶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60" w:after="60"/>
              <w:ind w:left="3212" w:hanging="32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-7734528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吳秉寯先生</w:t>
            </w:r>
          </w:p>
          <w:p>
            <w:pPr>
              <w:pStyle w:val="Normal"/>
              <w:spacing w:lineRule="exact" w:line="320" w:before="60" w:after="60"/>
              <w:ind w:left="3212" w:hanging="321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郵件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en720204@ntnu.edu.tw</w:t>
            </w:r>
          </w:p>
        </w:tc>
      </w:tr>
    </w:tbl>
    <w:p>
      <w:pPr>
        <w:pStyle w:val="Normal"/>
        <w:spacing w:lineRule="exact" w:line="320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 w:before="60" w:after="60"/>
      <w:ind w:left="3212" w:hanging="3212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4:00Z</dcterms:created>
  <dc:creator>吳明憲(Alan Wu)</dc:creator>
  <dc:description/>
  <cp:keywords/>
  <dc:language>en-US</dc:language>
  <cp:lastModifiedBy>吳秉寯</cp:lastModifiedBy>
  <cp:lastPrinted>2001-10-08T14:30:00Z</cp:lastPrinted>
  <dcterms:modified xsi:type="dcterms:W3CDTF">2013-11-01T03:43:00Z</dcterms:modified>
  <cp:revision>9</cp:revision>
  <dc:subject/>
  <dc:title>國立台灣師範大學圖書館活動場所借用收費標準表  88</dc:title>
</cp:coreProperties>
</file>