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8456"/>
      </w:tblGrid>
      <w:tr>
        <w:trPr>
          <w:trHeight w:val="1248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>國立臺灣師範大學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  <w:shd w:fill="D8D8D8" w:val="clear"/>
              </w:rPr>
              <w:t>國語教學中心</w:t>
            </w:r>
            <w:r>
              <w:rPr>
                <w:rFonts w:eastAsia="標楷體" w:cs="新細明體;PMingLiU" w:ascii="標楷體" w:hAnsi="標楷體"/>
                <w:b/>
                <w:kern w:val="0"/>
                <w:sz w:val="44"/>
                <w:szCs w:val="44"/>
                <w:shd w:fill="D8D8D8" w:val="clear"/>
              </w:rPr>
              <w:t>MTC</w:t>
            </w:r>
            <w:r>
              <w:rPr>
                <w:rFonts w:ascii="標楷體" w:hAnsi="標楷體" w:cs="新細明體;PMingLiU" w:eastAsia="標楷體"/>
                <w:b/>
                <w:kern w:val="0"/>
                <w:sz w:val="44"/>
                <w:szCs w:val="44"/>
              </w:rPr>
              <w:t xml:space="preserve">借書證申請表 </w:t>
            </w:r>
          </w:p>
        </w:tc>
      </w:tr>
      <w:tr>
        <w:trPr>
          <w:trHeight w:val="9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 xml:space="preserve">姓    名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6"/>
              </w:rPr>
              <w:t>NAME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 xml:space="preserve"> 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 xml:space="preserve">性    別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6"/>
              </w:rPr>
              <w:t>SEX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 xml:space="preserve"> 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 xml:space="preserve">通 訊 處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6"/>
              </w:rPr>
              <w:t>ADDRESS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 xml:space="preserve"> 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 xml:space="preserve">電    話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6"/>
              </w:rPr>
              <w:t>TEL.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 xml:space="preserve"> 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 xml:space="preserve">在學期限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6"/>
              </w:rPr>
              <w:t>STUDY PERIOD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 xml:space="preserve"> 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 xml:space="preserve">電子郵件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6"/>
              </w:rPr>
              <w:t>EMAIL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 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>單位主管簽章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</w:rPr>
              <w:t xml:space="preserve">: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 xml:space="preserve">申請人簽章： </w:t>
            </w:r>
          </w:p>
          <w:p>
            <w:pPr>
              <w:pStyle w:val="Normal"/>
              <w:widowControl/>
              <w:spacing w:before="0" w:after="0"/>
              <w:ind w:firstLine="320"/>
              <w:rPr>
                <w:rFonts w:eastAsia="標楷體"/>
                <w:kern w:val="0"/>
              </w:rPr>
            </w:pPr>
            <w:r>
              <w:rPr>
                <w:rFonts w:eastAsia="GungsuhChe"/>
                <w:b/>
                <w:kern w:val="0"/>
                <w:sz w:val="32"/>
              </w:rPr>
              <w:t>DIRECTOR SIGN:</w:t>
            </w:r>
            <w:r>
              <w:rPr>
                <w:rFonts w:eastAsia="標楷體"/>
                <w:b/>
                <w:kern w:val="0"/>
                <w:sz w:val="32"/>
              </w:rPr>
              <w:t xml:space="preserve">                </w:t>
            </w:r>
            <w:r>
              <w:rPr>
                <w:rFonts w:eastAsia="GungsuhChe"/>
                <w:b/>
                <w:kern w:val="0"/>
                <w:sz w:val="32"/>
              </w:rPr>
              <w:t xml:space="preserve"> APPLICANT SIGN:</w:t>
            </w:r>
            <w:r>
              <w:rPr>
                <w:rFonts w:eastAsia="GungsuhChe"/>
                <w:b/>
                <w:kern w:val="0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</w:rPr>
              <w:t xml:space="preserve">NO.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收到　　　　　　　　君繳來保證金新台幣貳仟元整。</w:t>
            </w:r>
          </w:p>
        </w:tc>
      </w:tr>
      <w:tr>
        <w:trPr>
          <w:trHeight w:val="3225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</w:rPr>
              <w:t> 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 xml:space="preserve">承 辦 人：　　　　　　　 　　年　　　 月　 　 日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</w:rPr>
              <w:t> 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 xml:space="preserve">收　  款：　　　　　　　　　 年　　　 月　　  日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</w:rPr>
              <w:t> 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 xml:space="preserve">退  　款：　　　　　　　 　　年　　 　月　　  日 </w:t>
            </w:r>
          </w:p>
          <w:p>
            <w:pPr>
              <w:pStyle w:val="Normal"/>
              <w:widowControl/>
              <w:spacing w:before="280" w:after="280"/>
              <w:ind w:firstLine="3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</w:rPr>
              <w:t> 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 xml:space="preserve">領回保證金 </w:t>
            </w:r>
          </w:p>
          <w:p>
            <w:pPr>
              <w:pStyle w:val="Normal"/>
              <w:widowControl/>
              <w:spacing w:lineRule="auto" w:line="360" w:before="0" w:after="0"/>
              <w:ind w:firstLine="2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 xml:space="preserve">簽　  收：　　　　　　　　   年　　 　月　　  日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56:00Z</dcterms:created>
  <dc:creator>hccb</dc:creator>
  <dc:description/>
  <cp:keywords/>
  <dc:language>en-US</dc:language>
  <cp:lastModifiedBy>user</cp:lastModifiedBy>
  <dcterms:modified xsi:type="dcterms:W3CDTF">2012-04-30T02:41:00Z</dcterms:modified>
  <cp:revision>4</cp:revision>
  <dc:subject/>
  <dc:title>國立臺灣師範大學國語教學中心CCLC借書證申請表 </dc:title>
</cp:coreProperties>
</file>