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灣師範大學新進人員圖書館權限啟用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8831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8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 xml:space="preserve">申請日期：  年  月 </w:t>
      </w:r>
      <w:r>
        <w:rPr>
          <w:rFonts w:eastAsia="標楷體"/>
          <w:color w:val="FF0000"/>
        </w:rPr>
        <w:t xml:space="preserve">  </w:t>
      </w:r>
      <w:r>
        <w:rPr/>
        <w:t>日</w:t>
      </w:r>
    </w:p>
    <w:tbl>
      <w:tblPr>
        <w:tblW w:w="96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1"/>
        <w:gridCol w:w="720"/>
        <w:gridCol w:w="1076"/>
        <w:gridCol w:w="273"/>
        <w:gridCol w:w="271"/>
        <w:gridCol w:w="1440"/>
        <w:gridCol w:w="1689"/>
      </w:tblGrid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讀者證號</w:t>
            </w:r>
          </w:p>
          <w:p>
            <w:pPr>
              <w:pStyle w:val="Normal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碼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分別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@ntnu.edu.tw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此表格所填資料僅供圖書館建立讀者檔與啟用讀者權限使用，不再另行製發「圖書借書證」，新進同仁請持學校製發的服務證，逕至圖書館使用即可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ind w:left="-720" w:hanging="0"/>
        <w:rPr/>
      </w:pP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簽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人事室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圖書館核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5:00Z</dcterms:created>
  <dc:creator>claven</dc:creator>
  <dc:description/>
  <cp:keywords/>
  <dc:language>en-US</dc:language>
  <cp:lastModifiedBy> </cp:lastModifiedBy>
  <cp:lastPrinted>2011-03-04T14:25:00Z</cp:lastPrinted>
  <dcterms:modified xsi:type="dcterms:W3CDTF">2012-11-14T08:25:00Z</dcterms:modified>
  <cp:revision>2</cp:revision>
  <dc:subject/>
  <dc:title>國立臺灣師範大學新進人員圖書館權限啟用申請單</dc:title>
</cp:coreProperties>
</file>