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6"/>
        </w:rPr>
        <w:t>國立臺灣師範大學校史藏品應用申請表</w:t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申請日期：</w:t>
      </w:r>
      <w:r>
        <w:rPr>
          <w:rFonts w:eastAsia="標楷體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cs="標楷體" w:eastAsia="標楷體"/>
          <w:color w:val="000000"/>
          <w:sz w:val="28"/>
        </w:rPr>
        <w:t>日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35"/>
        <w:gridCol w:w="142"/>
        <w:gridCol w:w="1559"/>
        <w:gridCol w:w="349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申請人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身分證字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所屬單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取件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聯絡方式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聯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電子信箱：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申請目的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</w:rPr>
              <w:t>事由、欲使用範圍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借用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明細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預定借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注意事項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04" w:leader="none"/>
                <w:tab w:val="left" w:pos="60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史文物屬本校珍貴資產，借用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單位於借出期間，需負妥善保管責任，完整無缺歸還，若有損壞須擔負賠償責任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04" w:leader="none"/>
                <w:tab w:val="left" w:pos="60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使用過程如發現與申請事項內容不符，本館得終止取消文物藏品借用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04" w:leader="none"/>
                <w:tab w:val="left" w:pos="60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館提供之校史藏品，僅限當次申請事由之用且限用於非營利用途，禁止外流或另作他用。若有不法用途，一切法律責任由借用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單位自行負責。</w:t>
            </w:r>
          </w:p>
        </w:tc>
      </w:tr>
      <w:tr>
        <w:trPr>
          <w:trHeight w:val="11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借用人</w:t>
            </w:r>
            <w:r>
              <w:rPr>
                <w:rFonts w:eastAsia="標楷體"/>
                <w:b/>
                <w:color w:val="000000"/>
                <w:sz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簽名蓋章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借用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主管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無者免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&lt;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加蓋單位章</w:t>
            </w:r>
            <w:r>
              <w:rPr>
                <w:rFonts w:eastAsia="標楷體"/>
                <w:color w:val="000000"/>
                <w:sz w:val="26"/>
                <w:szCs w:val="26"/>
              </w:rPr>
              <w:t>&gt;</w:t>
            </w:r>
          </w:p>
        </w:tc>
      </w:tr>
      <w:tr>
        <w:trPr>
          <w:trHeight w:val="126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管理單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簽名蓋章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承辦人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主管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52:00Z</dcterms:created>
  <dc:creator>USER</dc:creator>
  <dc:description/>
  <dc:language>en-US</dc:language>
  <cp:lastModifiedBy>Yvonne</cp:lastModifiedBy>
  <dcterms:modified xsi:type="dcterms:W3CDTF">2012-11-13T00:52:00Z</dcterms:modified>
  <cp:revision>2</cp:revision>
  <dc:subject/>
  <dc:title/>
</cp:coreProperties>
</file>