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5"/>
      </w:tblGrid>
      <w:tr>
        <w:trPr/>
        <w:tc>
          <w:tcPr>
            <w:tcW w:w="126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267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9930"/>
              <w:gridCol w:w="673"/>
            </w:tblGrid>
            <w:tr>
              <w:trPr>
                <w:trHeight w:val="270" w:hRule="atLeast"/>
              </w:trPr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603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1/1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3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305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30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寒假期間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100.1.1-2.22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借書公告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寒假是閱讀的日子，也是溫故知新的日子，為了鼓勵本校學生利用假日多閱讀，圖書館的寒假借書大放送又來了！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1/3-1/14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公館分館普通閱覽室延長開放至晚上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點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配合期末考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公館分館自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/3-1/1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止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樓普通閱覽室及二樓輕聲閱覽室延長開放至晚上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點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祝大家期末考愉快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專題演講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康乃爾大學圖書館藏發展策略」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/1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上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:00-12: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參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)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上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:00 ~ 12:0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圖書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樓會議室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講題：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1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康乃爾大學圖書館藏發展策略」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主持人：陳昭珍館長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演講者：李欣助理館長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美國康乃爾大學圖書館戰略合作助理館長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主題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繪畫欣賞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3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3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30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Koob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數位閱讀網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本館購買遠見電子雜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即日起提供使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上萬本暢銷書、得獎書優質內容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文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Koobe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數位閱讀網，即可使用。首次閱讀使用請下載安裝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koob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閱讀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法月報資料庫即日起提供使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《臺法月報》創刊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0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，為當時臺灣總督府高等法院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今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「司法院之高等法院」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所出版，旨在介紹臺灣法令及判決為主，並作為引用、考據與研究之用。透過本資料庫可以瞭解：日本殖民統治期臺灣社會的法律體制之發展情況、臺灣自傳統封建社會走向西方法體制的歷史過程、就現代法與傳統法比較各項法案與判例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之同異性質等，此為極為重要珍貴之法學研究必備資料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文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劃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臺法月報資料庫，即可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科學人雜誌中文知識庫與光華雜誌中英對照知識庫新增線上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科學人雜誌中文知識庫與光華雜誌中英對照知識庫新增線上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!!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國工具書集錦在線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2/2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《中國工具書集錦在線》是精準、權威、可信且持續更新的百科知識庫，簡稱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NKI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工具書庫》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NKI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工具書庫》集成了近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家知名出版社的近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餘部工具書，類型包括語文詞典、雙語詞典、專科辭典、百科全書、圖錄、表譜、傳記、語錄、手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冊等，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5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萬個條目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8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萬張圖片，所有條目均由專業人士撰寫，內容涵蓋哲學、文學藝術、社會科學、文化教育、自然科學、工程技術、醫學等各個領域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0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國統計年鑒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2/2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《中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國統計年鑒資料庫》是全球最大的以提供中國官方統計數據資料為主，數據挖掘分析與按需定制數據庫產品為輔的大型統計資料數據總庫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庫數據資源完整收錄了建國以來中國已出版發行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9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權威統計資料及各統計官方網站發佈的實時統計數據。內容覆蓋國民經濟核算、固定資產投資、人口與人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力資源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專題領域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93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國民經濟行業，是我國最大的官方統計資料集合總庫。截至目前，全庫共有中央、各省市官方統計年鑒文獻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8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餘冊，數據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圖表條目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3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萬餘條，共計數值知識元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.2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億餘個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2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遠足台灣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台灣行旅系列電子書選輯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2/2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電子書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內容精選遠足文化地理百科系列叢書，國家金鼎獎品質保證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台灣史地菁英聯手打造台灣地理知識大寶庫，豐富的文字說明佐以數萬張照片、精緻地圖與插畫。主題含括台灣自然地理、人文地理、產業地理、生態教育等特色，台灣之美盡在其中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4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McGraw-Hill E-Book Collections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西文電子書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2/2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電子書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首度收錄國際知名專業出版社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cGraw-Hill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之商管類暢銷“繁體中文”電子書，並收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,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餘種專業西文電子書，內容涵蓋了：社科商管、工藝科技、藝術人文、自然理工及醫藥衛生等主題。近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出版的圖書比例佔總數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5%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而其中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5%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更為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cGraw-Hill 2009--20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出版之新書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6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天下雜誌群知識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新版試用開放中！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了提供讀者完整便利的知識內容，特別整合天下雜誌群旗下各雜誌的內容成為一強大知識庫，滿足所有資訊搜尋的尋求！新版【天下雜誌群知識庫】除了原收錄有【天下知識庫】中的《天下雜誌》、《康健雜誌》、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heer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快樂工作人雜誌》之外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起更加入《親子天下雜誌》，豐富其中內容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8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3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3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30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7905" cy="1371600"/>
                              <wp:effectExtent l="0" t="0" r="0" b="0"/>
                              <wp:docPr id="5" name="6336581494193237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6336581494193237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0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790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跨國灰姑娘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當東南亞幫傭遇上台灣新富家庭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藍佩嘉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行人出版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遠流總經銷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336.07 874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你所見到的這本書，是台灣近年來最好看的報導文學，也是一本討論外籍幫傭在台情況的學術鉅作。它獲得多項首次頒給台灣人的重要國際學術榮耀，更受到國內中研院與國科會的肯定。之所以說它是本學術論文，是因為它的下筆嚴謹；說它不單純是一本學術論文，因為它真的如同小說一樣好看。翻開它，藏匿在台灣日常生活背後的故事，就會如同電影般在你眼前展開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從馬尼拉到台灣，走過台北火車站、中山北路，一直到家中的廚房與臥室，台大社會系副教授藍佩嘉訪談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8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位菲律賓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位印尼女性幫傭，讓我們深刻地瞭解她們的命運與想法，是第一本完整介紹外傭生活的報導著作。作者也採訪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位僱有外籍幫傭的男、女主人，讓我們得以省思，自身家中的的親子與夫妻關係，其實如此脆弱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3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1080" cy="1371600"/>
                              <wp:effectExtent l="0" t="0" r="0" b="0"/>
                              <wp:docPr id="6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1080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我的小革命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相信夢想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相信自己內在的力量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!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何榮幸等合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時報文化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982.289 155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在全球化與在地化相互激盪的年代，台灣社會各個角落，不少人以具體行動顛覆傳統觀念、挑戰主流思惟，希望形成新的社會價值，打造自己的小小革命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書中主角懷抱單純熱情，從自己出發，不只提供理念想法，而是付諸行動身體力行，不僅實現自己的夢想也影響周遭的人。這些理想的實踐者，在生活中尋找出路，所傳達的社會趨勢與進步價值，讓我們看見向上提升的力量，展現台灣的生命之美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3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3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735" cy="42799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3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30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7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Picturing America 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描繪美國文化歷史圖像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287770" cy="1429385"/>
                        <wp:effectExtent l="0" t="0" r="0" b="0"/>
                        <wp:docPr id="8" name="picturingamer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ingamer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7770" cy="1429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00/1/3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一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1/19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三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總館圖書館</w:t>
                  </w:r>
                  <w:r>
                    <w:rPr>
                      <w:color w:val="333333"/>
                      <w:sz w:val="20"/>
                      <w:szCs w:val="20"/>
                    </w:rPr>
                    <w:t>1</w:t>
                  </w:r>
                  <w:r>
                    <w:rPr>
                      <w:color w:val="333333"/>
                      <w:sz w:val="20"/>
                      <w:szCs w:val="20"/>
                    </w:rPr>
                    <w:t>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9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3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8595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0" name="j0254436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j0254436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7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"/>
                  <wp:effectExtent l="0" t="0" r="0" b="0"/>
                  <wp:docPr id="11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1BA7E531-E0B6-97BC-88B2%0D%0A-EFAB45ABD4D3" TargetMode="External"/><Relationship Id="rId8" Type="http://schemas.openxmlformats.org/officeDocument/2006/relationships/hyperlink" Target="http://www.lib.ntnu.edu.tw/announce/news.view.jsp?id=1BA7E531-E0B6-97BC-88B2%0D%0A-EFAB45ABD4D3" TargetMode="External"/><Relationship Id="rId9" Type="http://schemas.openxmlformats.org/officeDocument/2006/relationships/hyperlink" Target="http://www.lib.ntnu.edu.tw/announce/news.view.jsp?id=B14123EE-647E-126F-EBBB-12AF37AD7AC1" TargetMode="External"/><Relationship Id="rId10" Type="http://schemas.openxmlformats.org/officeDocument/2006/relationships/hyperlink" Target="http://www.lib.ntnu.edu.tw/announce/news.view.jsp?id=B14123EE-647E-126F-EBBB-12AF37AD7AC1" TargetMode="External"/><Relationship Id="rId11" Type="http://schemas.openxmlformats.org/officeDocument/2006/relationships/hyperlink" Target="http://www.lib.ntnu.edu.tw/announce/news.view.jsp?id=1A795A33-6FBE-E7F0-322B-DFA822C30BC9" TargetMode="External"/><Relationship Id="rId12" Type="http://schemas.openxmlformats.org/officeDocument/2006/relationships/hyperlink" Target="http://www.lib.ntnu.edu.tw/announce/news.view.jsp?id=1A795A33-6FBE-E7F0-322B-DFA822C30BC9" TargetMode="External"/><Relationship Id="rId13" Type="http://schemas.openxmlformats.org/officeDocument/2006/relationships/hyperlink" Target="http://pr.ntnu.edu.tw/activities2.php?no=9277" TargetMode="External"/><Relationship Id="rId14" Type="http://schemas.openxmlformats.org/officeDocument/2006/relationships/hyperlink" Target="http://pr.ntnu.edu.tw/activities2.php?no=9277" TargetMode="External"/><Relationship Id="rId15" Type="http://schemas.openxmlformats.org/officeDocument/2006/relationships/image" Target="http://www.lib.ntnu.edu.tw/newsletter/980625/mark.gif" TargetMode="External"/><Relationship Id="rId16" Type="http://schemas.openxmlformats.org/officeDocument/2006/relationships/hyperlink" Target="http://www.lib.ntnu.edu.tw/announce/news.view.jsp?id=C4FB1894-0EB3-2198-04FC-8E1DB183DC4A" TargetMode="External"/><Relationship Id="rId17" Type="http://schemas.openxmlformats.org/officeDocument/2006/relationships/hyperlink" Target="http://www.lib.ntnu.edu.tw/announce/news.view.jsp?id=1CB46B4B-8102-635C-37F9-AF8FD9264BB4" TargetMode="External"/><Relationship Id="rId18" Type="http://schemas.openxmlformats.org/officeDocument/2006/relationships/hyperlink" Target="http://www.lib.ntnu.edu.tw/announce/news.view.jsp?id=FAE501CB-B5F8-FF0D-8C4D-3174616A964C" TargetMode="External"/><Relationship Id="rId19" Type="http://schemas.openxmlformats.org/officeDocument/2006/relationships/hyperlink" Target="http://www.lib.ntnu.edu.tw/announce/news.view.jsp?id=80B877E6-BF1E-14F8-FC92-A59FCD480E65" TargetMode="External"/><Relationship Id="rId20" Type="http://schemas.openxmlformats.org/officeDocument/2006/relationships/hyperlink" Target="http://www.lib.ntnu.edu.tw/database/database_trial.jsp" TargetMode="External"/><Relationship Id="rId21" Type="http://schemas.openxmlformats.org/officeDocument/2006/relationships/hyperlink" Target="http://www.lib.ntnu.edu.tw/announce/news.view.jsp?id=02058E9A-9AB0-FF45-AAAB-799265AAA6FA" TargetMode="External"/><Relationship Id="rId22" Type="http://schemas.openxmlformats.org/officeDocument/2006/relationships/hyperlink" Target="http://www.lib.ntnu.edu.tw/database/database_trial.jsp" TargetMode="External"/><Relationship Id="rId23" Type="http://schemas.openxmlformats.org/officeDocument/2006/relationships/hyperlink" Target="http://www.lib.ntnu.edu.tw/announce/news.view.jsp?id=FBEE5126-2B8E-47EC-9D29-708A015F39BD" TargetMode="External"/><Relationship Id="rId24" Type="http://schemas.openxmlformats.org/officeDocument/2006/relationships/hyperlink" Target="http://www.lib.ntnu.edu.tw/database/database_trial.jsp" TargetMode="External"/><Relationship Id="rId25" Type="http://schemas.openxmlformats.org/officeDocument/2006/relationships/hyperlink" Target="http://www.lib.ntnu.edu.tw/announce/news.view.jsp?id=01A43D5A-C98E-8960-C2C7-3B7E2154867D" TargetMode="External"/><Relationship Id="rId26" Type="http://schemas.openxmlformats.org/officeDocument/2006/relationships/hyperlink" Target="http://www.lib.ntnu.edu.tw/database/database_trial.jsp" TargetMode="External"/><Relationship Id="rId27" Type="http://schemas.openxmlformats.org/officeDocument/2006/relationships/hyperlink" Target="http://www.lib.ntnu.edu.tw/announce/news.view.jsp?id=5540000A-789C-9E0C-98D7-6718F0977545" TargetMode="External"/><Relationship Id="rId28" Type="http://schemas.openxmlformats.org/officeDocument/2006/relationships/hyperlink" Target="http://www.lib.ntnu.edu.tw/database/database_trial.jsp" TargetMode="External"/><Relationship Id="rId29" Type="http://schemas.openxmlformats.org/officeDocument/2006/relationships/image" Target="http://www.lib.ntnu.edu.tw/newsletter/980625/mark.gif" TargetMode="External"/><Relationship Id="rId30" Type="http://schemas.openxmlformats.org/officeDocument/2006/relationships/image" Target="http://pic.eslite.com/Upload/Product/200812/m/633658149419323750.jpg" TargetMode="External"/><Relationship Id="rId31" Type="http://schemas.openxmlformats.org/officeDocument/2006/relationships/hyperlink" Target="http://www.lib.ntnu.edu.tw/holding/doQuickSearch.jsp?action=view&amp;param=%2Fsearch~S0*cht%3F%2FbBM0463418%2Fbbm0463418%2F-3%252C-1%252C0%252CB%2Fframeset%26FF%3Dbbm0463418%261%252C1%252C" TargetMode="External"/><Relationship Id="rId32" Type="http://schemas.openxmlformats.org/officeDocument/2006/relationships/hyperlink" Target="http://findbook.tw/book/9789868485907/basic" TargetMode="External"/><Relationship Id="rId33" Type="http://schemas.openxmlformats.org/officeDocument/2006/relationships/image" Target="http://static.findbook.tw/image/book/9789571351148/large" TargetMode="External"/><Relationship Id="rId34" Type="http://schemas.openxmlformats.org/officeDocument/2006/relationships/hyperlink" Target="http://www.lib.ntnu.edu.tw/holding/doQuickSearch.jsp?action=view&amp;param=%2Fsearch~S0*cht%3F%2FbBM0516356%2Fbbm0516356%2F-3%252C-1%252C0%252CB%2Fframeset%26FF%3Dbbm0516356%261%252C1%252C" TargetMode="External"/><Relationship Id="rId35" Type="http://schemas.openxmlformats.org/officeDocument/2006/relationships/hyperlink" Target="http://findbook.tw/book/9789571351148/basic" TargetMode="External"/><Relationship Id="rId36" Type="http://schemas.openxmlformats.org/officeDocument/2006/relationships/image" Target="http://www.lib.ntnu.edu.tw/newsletter/980625/mark.gif" TargetMode="External"/><Relationship Id="rId37" Type="http://schemas.openxmlformats.org/officeDocument/2006/relationships/hyperlink" Target="http://www.lib.ntnu.edu.tw/PicturingAmerica/index.jsp" TargetMode="External"/><Relationship Id="rId38" Type="http://schemas.openxmlformats.org/officeDocument/2006/relationships/image" Target="http://www.lib.ntnu.edu.tw/images/picturingamerica.jpg" TargetMode="External"/><Relationship Id="rId39" Type="http://schemas.openxmlformats.org/officeDocument/2006/relationships/hyperlink" Target="http://www.lib.ntnu.edu.tw/PicturingAmerica/index.jsp" TargetMode="External"/><Relationship Id="rId40" Type="http://schemas.openxmlformats.org/officeDocument/2006/relationships/image" Target="http://www.lib.ntnu.edu.tw/newsletter/980625/line3.gif" TargetMode="External"/><Relationship Id="rId41" Type="http://schemas.openxmlformats.org/officeDocument/2006/relationships/image" Target="http://www.lib.ntnu.edu.tw/newsletter/980625/j0254436.gif" TargetMode="External"/><Relationship Id="rId42" Type="http://schemas.openxmlformats.org/officeDocument/2006/relationships/hyperlink" Target="http://www.lib.ntnu.edu.tw/libweb/index/index.php" TargetMode="External"/><Relationship Id="rId43" Type="http://schemas.openxmlformats.org/officeDocument/2006/relationships/image" Target="http://www.lib.ntnu.edu.tw/newsletter/980625/line_bottom.gif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3:00Z</dcterms:created>
  <dc:creator>lib202</dc:creator>
  <dc:description/>
  <cp:keywords/>
  <dc:language>en-US</dc:language>
  <cp:lastModifiedBy>lib202</cp:lastModifiedBy>
  <dcterms:modified xsi:type="dcterms:W3CDTF">2011-06-03T07:43:00Z</dcterms:modified>
  <cp:revision>2</cp:revision>
  <dc:subject/>
  <dc:title>師大圖書館電子報(2011/1/10)</dc:title>
</cp:coreProperties>
</file>