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929"/>
              <w:gridCol w:w="675"/>
            </w:tblGrid>
            <w:tr>
              <w:trPr>
                <w:trHeight w:val="27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604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1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30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網頁手機版開放使用，歡迎多加利用！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穿梭在書架間找書時才發現剛剛忘了抄索書號？等公車時突然想到有借閱中的書快逾期了？放寒假了，不知今天圖書館開到幾點？現在不用待在電腦前，也可以使用您的智慧型手機查詢圖書館館藏和處理個人借閱紀錄喔！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含公館、林口分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寒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.1.24-100.2.1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時間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館寒假期間（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起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止）開放情形有所調整，公館分館、林口分館寒假期間開閉館日與總館同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起恢復正常開放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描繪美國文化歷史圖像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票選你最愛的一幅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得獎名單出爐了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請記得攜帶學生證或服務證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到二樓櫃台來兌獎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2010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科普閱讀年有獎徵文得獎名單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若得獎者或參賽民眾對徵文活動或得獎名單有任何疑問，請電洽圖書館公館校區圖書分館呂主任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7734-688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）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繪畫欣賞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EP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與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ETD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文電子學位論文將於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起整合為『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iriti Library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華藝線上圖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書館』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EP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電子期刊服務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ETD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電子學位論文服務，該電子資源平台網址將於民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0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終止服務；原服務將自民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03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凌晨零時起，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iriti Librar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華藝線上圖書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AL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繼續提供服務，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EP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ETD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均請連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iriti Librar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華藝線上圖書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AL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繼續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動腦雜誌知識庫即日起提供使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內容收錄「動腦雜誌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~20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來數位圖文資料，提供雜誌全頁影像，系統支援關鍵字查詢、全文檢索、布林邏輯查詢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劃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動腦雜誌知識庫，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文獻叢刊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2/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文獻叢刊緣於民國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，前臺大法學院院長周憲文教授轉職於台灣銀行經濟研究室，為研究台灣經濟而彙整刊印之台灣史料。由於周先生之執著與當時各方的協助，為學術界留下了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貴的文化財，對於臺灣歷史文化的發皇，具有其代表性的意義與價值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文獻匯刊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2/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《臺灣文獻匯刊》由九州出版社和廈門大學出版社聯合出版，歷經廈門大學人文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院、福建師範大學閩臺區域研究中心專家學者近十年的努力，廣泛蒐集大陸圖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館、檔案館及民間保存之臺灣歷史文獻資料六百餘部，約一億字。記載內容涵蓋明清及民國初期之私人著述及地方誌書，由關係閩臺的古籍、檔案資料、族譜、民間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文件和契約四部分共同組成七輯，分百冊出版，內容詳實、豐富，極富學術價值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漢珍數位推薦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電子書產品，全面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文獻匯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2.udn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數位閱讀館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- ITI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3.Brill E-Book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人文社會電子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4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方正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apabi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國工具書資源全文數據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5.Classiques Garnier Editions Online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資料庫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英語字彙能力檢測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即日起提供免費使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asytes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線上學習測驗平台新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英語字彙能力檢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"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免費提供英語字彙能力檢測供老師和學生使用，測驗字彙包括初階、中階、進階，有助於了解自己字彙能力。請由本館首頁點選電子資源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九劃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&gt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英語字彙能力檢測，即可免費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merican Periodicals Series Onlin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3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merican Periodicals Series Online™ (AP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Online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收錄自殖民地時代到二十世紀初，發行過的美國雜誌和期刊，並用現代的技術以數位化影像呈現當時的文化及過去的歷史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rts and Humanities Full Text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3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roQuest Arts and Humanities Full Tex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資料庫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4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人文藝術類全文期刊，並將持續新增，除涵蓋關於藝術應用、文化研究之學術期刊及商業出版物外，亦包含區域研究、女性研究等領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之精選全文期刊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巴卡山傳說與故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伊替達歐索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itih a tao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麥田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48.6 113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書是第一本有關賽夏族的詩文創作集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主要重點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     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．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書序言中說了賽夏族的傳統，包括聞名的矮靈祭，作者的生活以及創作歷程，並述及文學如何觸及台灣原住民的生命深處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     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二．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巴卡山部落（作者生長的原鄉）的傳說故事，以文學性的手法記錄了部落的口傳，相較於現有的賽夏族文史資料，更顯得珍貴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     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三．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詩、散文、小說除了深入涉及原住民的議題外，藝術性極高，其中篇章屢獲原住民文學獎，亦在《印刻文學誌》等刊物發表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4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在夜雨中素描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王丹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九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851.88 033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這本詩集是王丹最近幾年陸續在報刊上發表的新作，在各種文學體裁的創作嘗試中，他對自己的詩歌寫作最為重視。這本詩集中的每一首都不是編輯催稿壓力下的結果，而是某一個時間點上內心一些觸動所逼迫自己寫出來的，因而至少對他來說，顯得更具有生命記憶的價值。每個人都有不同的心境，但是所有的心境其實也都是在人性的基本框架下發生的，如果有讀者能夠在這本詩集中的某一行中感受到一點共鳴，或者觸動，這就是那些文字對於讀者的意義了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2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細展開拓者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師大美術系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屆系展複媒組特別獎暨佳作展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1/21-1/27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2260" cy="2094230"/>
                        <wp:effectExtent l="0" t="0" r="0" b="0"/>
                        <wp:docPr id="8" name="201101200924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101200924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2260" cy="2094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1/2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/27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四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李佩芬油畫創作展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1/21-1/29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9" name="201101200920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201101200920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1/2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1/29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10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1" name="j0254436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13B78D56-61E9-B32B-0F1F-3EE81EA2102C" TargetMode="External"/><Relationship Id="rId8" Type="http://schemas.openxmlformats.org/officeDocument/2006/relationships/hyperlink" Target="http://www.lib.ntnu.edu.tw/announce/news.view.jsp?id=13B78D56-61E9-B32B-0F1F-3EE81EA2102C" TargetMode="External"/><Relationship Id="rId9" Type="http://schemas.openxmlformats.org/officeDocument/2006/relationships/hyperlink" Target="http://www.lib.ntnu.edu.tw/announce/news.view.jsp?id=AB3876B4-9D3C-694E-D130-1C637E4B9EC1" TargetMode="External"/><Relationship Id="rId10" Type="http://schemas.openxmlformats.org/officeDocument/2006/relationships/hyperlink" Target="http://www.lib.ntnu.edu.tw/announce/news.view.jsp?id=AB3876B4-9D3C-694E-D130-1C637E4B9EC1" TargetMode="External"/><Relationship Id="rId11" Type="http://schemas.openxmlformats.org/officeDocument/2006/relationships/hyperlink" Target="http://www.lib.ntnu.edu.tw/announce/news.view.jsp?id=22E01D3C-D02F-6181-0A5D-0F574203953D" TargetMode="External"/><Relationship Id="rId12" Type="http://schemas.openxmlformats.org/officeDocument/2006/relationships/hyperlink" Target="http://www.lib.ntnu.edu.tw/announce/news.view.jsp?id=22E01D3C-D02F-6181-0A5D-0F574203953D" TargetMode="External"/><Relationship Id="rId13" Type="http://schemas.openxmlformats.org/officeDocument/2006/relationships/hyperlink" Target="http://pr.ntnu.edu.tw/notes2.php?no=9308" TargetMode="External"/><Relationship Id="rId14" Type="http://schemas.openxmlformats.org/officeDocument/2006/relationships/hyperlink" Target="http://pr.ntnu.edu.tw/notes2.php?no=9308" TargetMode="External"/><Relationship Id="rId15" Type="http://schemas.openxmlformats.org/officeDocument/2006/relationships/hyperlink" Target="http://pr.ntnu.edu.tw/activities2.php?no=9277" TargetMode="External"/><Relationship Id="rId16" Type="http://schemas.openxmlformats.org/officeDocument/2006/relationships/hyperlink" Target="http://pr.ntnu.edu.tw/activities2.php?no=9277" TargetMode="External"/><Relationship Id="rId17" Type="http://schemas.openxmlformats.org/officeDocument/2006/relationships/image" Target="http://www.lib.ntnu.edu.tw/newsletter/980625/mark.gif" TargetMode="External"/><Relationship Id="rId18" Type="http://schemas.openxmlformats.org/officeDocument/2006/relationships/hyperlink" Target="http://www.lib.ntnu.edu.tw/announce/news.view.jsp?id=96F2EE74-2757-7D2B-1255-08ABA5DD239E" TargetMode="External"/><Relationship Id="rId19" Type="http://schemas.openxmlformats.org/officeDocument/2006/relationships/hyperlink" Target="http://www.lib.ntnu.edu.tw/announce/news.view.jsp?id=97F6C592-128B-AAFA-249A-B636035FD327" TargetMode="External"/><Relationship Id="rId20" Type="http://schemas.openxmlformats.org/officeDocument/2006/relationships/hyperlink" Target="http://www.lib.ntnu.edu.tw/announce/news.view.jsp?id=621E3866-5C39-BCB8-3194-7B98E1472638" TargetMode="External"/><Relationship Id="rId21" Type="http://schemas.openxmlformats.org/officeDocument/2006/relationships/hyperlink" Target="http://www.lib.ntnu.edu.tw/database/database_trial.jsp" TargetMode="External"/><Relationship Id="rId22" Type="http://schemas.openxmlformats.org/officeDocument/2006/relationships/hyperlink" Target="http://www.lib.ntnu.edu.tw/announce/news.view.jsp?id=F6A344A0-BC17-7C21-999E-EBFB32023616" TargetMode="External"/><Relationship Id="rId23" Type="http://schemas.openxmlformats.org/officeDocument/2006/relationships/hyperlink" Target="http://www.lib.ntnu.edu.tw/database/database_trial.jsp" TargetMode="External"/><Relationship Id="rId24" Type="http://schemas.openxmlformats.org/officeDocument/2006/relationships/hyperlink" Target="http://www.tbmc.com.tw/EDM/TAEBC_TBMC_2011.pdf" TargetMode="External"/><Relationship Id="rId25" Type="http://schemas.openxmlformats.org/officeDocument/2006/relationships/hyperlink" Target="http://www.lib.ntnu.edu.tw/announce/news.view.jsp?id=1C6A0C25-72E8-75A2-E665-271C03535431" TargetMode="External"/><Relationship Id="rId26" Type="http://schemas.openxmlformats.org/officeDocument/2006/relationships/hyperlink" Target="http://www.lib.ntnu.edu.tw/announce/news.view.jsp?id=82BB9D0C-BA03-D7DB-AA86-6188D891D6DA" TargetMode="External"/><Relationship Id="rId27" Type="http://schemas.openxmlformats.org/officeDocument/2006/relationships/hyperlink" Target="http://www.lib.ntnu.edu.tw/database/database_trial.jsp" TargetMode="External"/><Relationship Id="rId28" Type="http://schemas.openxmlformats.org/officeDocument/2006/relationships/hyperlink" Target="http://www.lib.ntnu.edu.tw/announce/news.view.jsp?id=881E18F0-F60A-0517-ABE9-80EE3E7628AB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image" Target="http://www.lib.ntnu.edu.tw/newsletter/980625/mark.gif" TargetMode="External"/><Relationship Id="rId31" Type="http://schemas.openxmlformats.org/officeDocument/2006/relationships/image" Target="http://static.findbook.tw/image/book/9789861734422/large" TargetMode="External"/><Relationship Id="rId32" Type="http://schemas.openxmlformats.org/officeDocument/2006/relationships/hyperlink" Target="http://www.lib.ntnu.edu.tw/holding/doQuickSearch.jsp?action=view&amp;param=%2Fsearch~S0*cht%3F%2FbBM0473511%2Fbbm0473511%2F-3%252C-1%252C0%252CB%2Fframeset%26FF%3Dbbm0473511%261%252C1%252C" TargetMode="External"/><Relationship Id="rId33" Type="http://schemas.openxmlformats.org/officeDocument/2006/relationships/hyperlink" Target="http://findbook.tw/book/9789861734422/basic" TargetMode="External"/><Relationship Id="rId34" Type="http://schemas.openxmlformats.org/officeDocument/2006/relationships/image" Target="http://static.findbook.tw/image/book/9789574445523/large" TargetMode="External"/><Relationship Id="rId35" Type="http://schemas.openxmlformats.org/officeDocument/2006/relationships/hyperlink" Target="http://www.lib.ntnu.edu.tw/holding/doQuickSearch.jsp?action=view&amp;param=%2Fsearch~S0*cht%3F%2FbBM0473458%2Fbbm0473458%2F-3%252C-1%252C0%252CB%2Fframeset%26FF%3Dbbm0473458%261%252C1%252C" TargetMode="External"/><Relationship Id="rId36" Type="http://schemas.openxmlformats.org/officeDocument/2006/relationships/hyperlink" Target="http://findbook.tw/book/9789574445523/basic" TargetMode="External"/><Relationship Id="rId37" Type="http://schemas.openxmlformats.org/officeDocument/2006/relationships/image" Target="http://www.lib.ntnu.edu.tw/newsletter/980625/mark.gif" TargetMode="External"/><Relationship Id="rId38" Type="http://schemas.openxmlformats.org/officeDocument/2006/relationships/hyperlink" Target="http://pr.ntnu.edu.tw/activities2.php?no=9339" TargetMode="External"/><Relationship Id="rId39" Type="http://schemas.openxmlformats.org/officeDocument/2006/relationships/image" Target="http://pr.ntnu.edu.tw/upload/201101200924241.JPG" TargetMode="External"/><Relationship Id="rId40" Type="http://schemas.openxmlformats.org/officeDocument/2006/relationships/hyperlink" Target="http://pr.ntnu.edu.tw/activities2.php?no=9339" TargetMode="External"/><Relationship Id="rId41" Type="http://schemas.openxmlformats.org/officeDocument/2006/relationships/hyperlink" Target="http://pr.ntnu.edu.tw/activities2.php?no=9338" TargetMode="External"/><Relationship Id="rId42" Type="http://schemas.openxmlformats.org/officeDocument/2006/relationships/image" Target="http://pr.ntnu.edu.tw/upload/201101200920591.jpg" TargetMode="External"/><Relationship Id="rId43" Type="http://schemas.openxmlformats.org/officeDocument/2006/relationships/hyperlink" Target="http://pr.ntnu.edu.tw/activities2.php?no=9338" TargetMode="External"/><Relationship Id="rId44" Type="http://schemas.openxmlformats.org/officeDocument/2006/relationships/image" Target="http://www.lib.ntnu.edu.tw/newsletter/980625/line3.gif" TargetMode="External"/><Relationship Id="rId45" Type="http://schemas.openxmlformats.org/officeDocument/2006/relationships/image" Target="http://www.lib.ntnu.edu.tw/newsletter/980625/j0254436.gif" TargetMode="External"/><Relationship Id="rId46" Type="http://schemas.openxmlformats.org/officeDocument/2006/relationships/hyperlink" Target="http://www.lib.ntnu.edu.tw/libweb/index/index.php" TargetMode="External"/><Relationship Id="rId47" Type="http://schemas.openxmlformats.org/officeDocument/2006/relationships/image" Target="http://www.lib.ntnu.edu.tw/newsletter/980625/line_bottom.gif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lib202</dc:creator>
  <dc:description/>
  <cp:keywords/>
  <dc:language>en-US</dc:language>
  <cp:lastModifiedBy>lib202</cp:lastModifiedBy>
  <dcterms:modified xsi:type="dcterms:W3CDTF">2011-06-03T07:33:00Z</dcterms:modified>
  <cp:revision>2</cp:revision>
  <dc:subject/>
  <dc:title>師大圖書館電子報(2011/1/25)</dc:title>
</cp:coreProperties>
</file>