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3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、臺大圖書館原證借書服務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起本校專任教師及博士班學生可持師大證件至臺大圖書館借書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描繪美國文化歷史圖像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內容：展出４０幅美國重要藝術家作品，包含繪畫、美術、工藝、雕塑、攝影及建築等各類圖像，呈現美國文化及歷史發展原流及豐富的文化遺產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公館校區圖書分館二樓展覽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週五午間音樂饗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Let's Enjoy 3/2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:10-13:00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演出者：表演藝術研究所  演出合作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2:10-13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一樓大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館週四影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節目表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世界文化遺產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策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IC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觀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東日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地震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產業影響分析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策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IC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觀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東日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震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產業影響分析，請點選</w:t>
                        </w:r>
                        <w:hyperlink r:id="rId1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MIC AISP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情報顧問服務網站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首頁右方連結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讀秀學術搜尋網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提供免費試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讀秀學術搜尋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大陸地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大專院校圖書館合作，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8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冊中文圖書為基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（其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冊已提供全文影像，並陸續增加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可深入圖書各章節與進行全文檢索，同時輔以上千萬筆期刊與報紙篇目，亦可視為大陸地區的學術搜尋引擎或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術入口網站，歡迎本校師生踴躍試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hinamaxx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書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提供免費試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inamaxx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超星數字圖書館所建置的資料庫，內容涵蓋中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94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後出版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種中文圖書，是目前世界上最大和最全的中文電子圖書館。以人文、歷史和藝術書為主導，提供全方位的、快速的全文檢索功能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merican Periodicals Serie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3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merican Periodicals Series Online™ (A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Online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自殖民地時代到二十世紀初，發行過的美國雜誌和期刊，並用現代的技術以數位化影像呈現當時的文化及過去的歷史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rts and Humanities Full Tex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3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Quest Arts and Humanities Full Tex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4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人文藝術類全文期刊，並將持續新增，除涵蓋關於藝術應用、文化研究之學術期刊及商業出版物外，亦包含區域研究、女性研究等領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精選全文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xford Bibliographies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Oxford Handbook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4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B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牛津大學出版社的重點資料庫，目前擁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社會及人文科學專業領域，包含哲學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犯罪學、社會福利工作、聖經研究、古典文學、中世紀研究、佛教研究及其他宗教研究等等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H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已有四大學術領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業與管理、哲學、宗教、與政治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截至今年一月共收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手冊、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,9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世界知名學者所著作的文章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總督府府報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檢索版明治時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總督府報發行自一八九六年八月二十日，開始發行「創刊號」至一九四五年十月二十三日，發行最後一號台灣總督府官報為止，其間連續四十九年又二個月共發行府報、官報資料一萬三千餘號。府報、官報刊載之資料是日本統治台灣五十年，其中央政府及台灣總督所發布之有關行政、司法命令、告示、軍事等各種措施之總匯半世紀，類屬綜合型的第一手文獻史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虛構時代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當代台灣文學光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郝譽翔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聯合文學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20.7 369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賣弄艱澀的文學理論，不玩耍空洞的學院術語，不止是理性的閱讀，更要有解謎一探究竟的好奇、渴望與熱情。《大虛構時代》將要帶領讀者直探當代台灣文學的虛構迷宮，從地誌書寫、飲食文化、政治認同到世代交替，從前輩大師到新生代寫手，從經典之作到二十一世紀出版市場觀察，郝譽翔化身成為文學時空的導遊，鑽入一條又一條以文字構築而起的叢林小徑，揭示交織其中的繁複紋理，並且一一拆解書寫好手的各路招式，分享個人私房的閱讀秘笈。彷彿是一場在作者與讀者之間無聲無息地流動著的、竊竊私語的盛宴，於子夜時分舉辦的一人派對，佐以創作、閱讀、懷疑、追求、公理、正義……，以及溫暖與寂寞、愛與美的終極課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文學傳播論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以作家、評論者與文學社群為核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須文蔚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魚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20.7 566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共分七個篇章，前三章是臺灣文學傳播總體的描述，後四章是實證研究。第一章談文學傳播與大學教育；第二章則介紹文學傳播的意涵與研究主題；第三章則討論臺灣文學傳播研究之方法論；第四章以臺灣文學作家之特質研究為主題；第五章以台灣網路作家特質研究；第六章以臺灣文學評論者特質研究為題：第七章以臺灣文學同仁刊物企劃編輯與公關活動為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「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Art Bank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」作品展覽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台灣風光‧寶島遊記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189990" cy="1980565"/>
                        <wp:effectExtent l="0" t="0" r="0" b="0"/>
                        <wp:docPr id="8" name="20110323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323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9990" cy="198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3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4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一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一樓大廳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0" name="j0254436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8985A93D-D928-B501-6860-67B5BA2AE8E8" TargetMode="External"/><Relationship Id="rId8" Type="http://schemas.openxmlformats.org/officeDocument/2006/relationships/hyperlink" Target="http://www.lib.ntnu.edu.tw/announce/news.view.jsp?id=8985A93D-D928-B501-6860-67B5BA2AE8E8" TargetMode="External"/><Relationship Id="rId9" Type="http://schemas.openxmlformats.org/officeDocument/2006/relationships/hyperlink" Target="http://www.lib.ntnu.edu.tw/announce/news.view.jsp?id=AF046C41-9FE9-F311-78E7-0E3D9B196EBF" TargetMode="External"/><Relationship Id="rId10" Type="http://schemas.openxmlformats.org/officeDocument/2006/relationships/hyperlink" Target="http://www.lib.ntnu.edu.tw/announce/news.view.jsp?id=AF046C41-9FE9-F311-78E7-0E3D9B196EBF" TargetMode="External"/><Relationship Id="rId11" Type="http://schemas.openxmlformats.org/officeDocument/2006/relationships/hyperlink" Target="http://pr.ntnu.edu.tw/activities2.php?no=9631" TargetMode="External"/><Relationship Id="rId12" Type="http://schemas.openxmlformats.org/officeDocument/2006/relationships/hyperlink" Target="http://pr.ntnu.edu.tw/activities2.php?no=9631" TargetMode="External"/><Relationship Id="rId13" Type="http://schemas.openxmlformats.org/officeDocument/2006/relationships/hyperlink" Target="http://pr.ntnu.edu.tw/activities2.php?no=9468" TargetMode="External"/><Relationship Id="rId14" Type="http://schemas.openxmlformats.org/officeDocument/2006/relationships/hyperlink" Target="http://pr.ntnu.edu.tw/activities2.php?no=9468" TargetMode="External"/><Relationship Id="rId15" Type="http://schemas.openxmlformats.org/officeDocument/2006/relationships/hyperlink" Target="http://pr.ntnu.edu.tw/activities2.php?no=9448" TargetMode="External"/><Relationship Id="rId16" Type="http://schemas.openxmlformats.org/officeDocument/2006/relationships/hyperlink" Target="http://pr.ntnu.edu.tw/activities2.php?no=9448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mic.iii.org.tw/aisp/" TargetMode="External"/><Relationship Id="rId19" Type="http://schemas.openxmlformats.org/officeDocument/2006/relationships/hyperlink" Target="http://mic.iii.org.tw/aisp/" TargetMode="External"/><Relationship Id="rId20" Type="http://schemas.openxmlformats.org/officeDocument/2006/relationships/hyperlink" Target="http://www.lib.ntnu.edu.tw/announce/news.view.jsp?id=2216B05F-FA1E-038E-A046-96B101626C89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hyperlink" Target="http://www.lib.ntnu.edu.tw/announce/news.view.jsp?id=8E9CDBDA-E562-7E40-7282-A0B325562A9A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82BB9D0C-BA03-D7DB-AA86-6188D891D6DA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881E18F0-F60A-0517-ABE9-80EE3E7628AB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A95FDCF4-DFC4-129E-59EE-00B0A8C0C541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32E54DF6-A4B5-AC63-B79F-71D31D6A4D19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image" Target="http://www.lib.ntnu.edu.tw/newsletter/980625/mark.gif" TargetMode="External"/><Relationship Id="rId33" Type="http://schemas.openxmlformats.org/officeDocument/2006/relationships/image" Target="http://static.findbook.tw/image/book/9789575227869/large" TargetMode="External"/><Relationship Id="rId34" Type="http://schemas.openxmlformats.org/officeDocument/2006/relationships/hyperlink" Target="http://www.lib.ntnu.edu.tw/holding/doQuickSearch.jsp?action=view&amp;param=%2Fsearch~S0*cht%3F%2FbBM0458807%2Fbbm0458807%2F-3%252C-1%252C0%252CB%2Fframeset%26FF%3Dbbm0458807%261%252C1%252C" TargetMode="External"/><Relationship Id="rId35" Type="http://schemas.openxmlformats.org/officeDocument/2006/relationships/hyperlink" Target="http://findbook.tw/book/9789575227869/basic" TargetMode="External"/><Relationship Id="rId36" Type="http://schemas.openxmlformats.org/officeDocument/2006/relationships/image" Target="http://static.findbook.tw/image/book/9789866490040/large" TargetMode="External"/><Relationship Id="rId37" Type="http://schemas.openxmlformats.org/officeDocument/2006/relationships/hyperlink" Target="http://www.lib.ntnu.edu.tw/holding/doQuickSearch.jsp?action=view&amp;param=%2Fsearch~S0*cht%3F%2Ff820.7%2B566%2Ff820.7%2B566%2F-3%252C-1%252C0%252CB%2Fframeset%26FF%3Df820.7%2B566%261%252C1%252C" TargetMode="External"/><Relationship Id="rId38" Type="http://schemas.openxmlformats.org/officeDocument/2006/relationships/hyperlink" Target="http://findbook.tw/book/9789866490040/basic" TargetMode="External"/><Relationship Id="rId39" Type="http://schemas.openxmlformats.org/officeDocument/2006/relationships/image" Target="http://www.lib.ntnu.edu.tw/newsletter/980625/mark.gif" TargetMode="External"/><Relationship Id="rId40" Type="http://schemas.openxmlformats.org/officeDocument/2006/relationships/hyperlink" Target="http://pr.ntnu.edu.tw/news2.php?no=9625" TargetMode="External"/><Relationship Id="rId41" Type="http://schemas.openxmlformats.org/officeDocument/2006/relationships/image" Target="http://pr.ntnu.edu.tw/photo/news/20110323logo.jpg" TargetMode="External"/><Relationship Id="rId42" Type="http://schemas.openxmlformats.org/officeDocument/2006/relationships/image" Target="http://www.lib.ntnu.edu.tw/newsletter/980625/line3.gif" TargetMode="External"/><Relationship Id="rId43" Type="http://schemas.openxmlformats.org/officeDocument/2006/relationships/image" Target="http://www.lib.ntnu.edu.tw/newsletter/980625/j0254436.gif" TargetMode="External"/><Relationship Id="rId44" Type="http://schemas.openxmlformats.org/officeDocument/2006/relationships/hyperlink" Target="http://www.lib.ntnu.edu.tw/libweb/index/index.php" TargetMode="External"/><Relationship Id="rId45" Type="http://schemas.openxmlformats.org/officeDocument/2006/relationships/image" Target="http://www.lib.ntnu.edu.tw/newsletter/980625/line_bottom.gi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5:00Z</dcterms:created>
  <dc:creator>lib202</dc:creator>
  <dc:description/>
  <cp:keywords/>
  <dc:language>en-US</dc:language>
  <cp:lastModifiedBy>lib202</cp:lastModifiedBy>
  <dcterms:modified xsi:type="dcterms:W3CDTF">2011-06-03T07:05:00Z</dcterms:modified>
  <cp:revision>2</cp:revision>
  <dc:subject/>
  <dc:title>師大圖書館電子報(2011/3/25)</dc:title>
</cp:coreProperties>
</file>