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5"/>
      </w:tblGrid>
      <w:tr>
        <w:trPr/>
        <w:tc>
          <w:tcPr>
            <w:tcW w:w="1267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2675" w:type="dxa"/>
            <w:tcBorders/>
            <w:vAlign w:val="center"/>
          </w:tcPr>
          <w:tbl>
            <w:tblPr>
              <w:tblW w:w="112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"/>
              <w:gridCol w:w="9915"/>
              <w:gridCol w:w="675"/>
            </w:tblGrid>
            <w:tr>
              <w:trPr>
                <w:trHeight w:val="270" w:hRule="atLeast"/>
              </w:trPr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590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1/4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37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中考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開放公告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中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小時開放普通閱覽室。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新書的喜閱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不再苦等新書來，發燒搶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鮮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"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看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即日起，圖書總館提供新書簡編服務，以最快的速度熱騰騰上架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09-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時開卷好書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: 1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圖書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圖書館週四影展</w:t>
                          </w:r>
                        </w:hyperlink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8:0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開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林口分館三樓放映室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節目表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份主題書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心靈驛站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總館二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35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國科會德語研究資源建置計畫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Juris Online Staudinger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資料庫自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/1/201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起暫停服務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國科會德語研究資源建置計畫」採購之法學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Juris Online Staudinger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授權變更，原提供廠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JURI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資料庫之授權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/31/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止，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/1/20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起將由新廠商獨家授權接手並轉換新平台，漢珍公司將負責協商有關資料庫轉換新廠商及新平台之事宜，在此轉換廠商與新平台期間，將有一段期間無法使用。造成不便，敬請見諒，謝謝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Education Free for All--Routledg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出版社自即日起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提供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3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種教育類期刊免費試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ducation Free for All--Routledg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社自即日起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止提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3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種教育類期刊免費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!!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instrText xml:space="preserve"> HYPERLINK "http://www.educationarena.com/journals/index.asp" \l "link2" \n _blank</w:instrTex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試用網站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fldChar w:fldCharType="end"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xford Bibliographies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及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Oxford Handbooks Online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4/3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B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牛津大學出版社的重點資料庫，目前擁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社會及人文科學專業領域，包含哲學、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犯罪學、社會福利工作、聖經研究、古典文學、中世紀研究、佛教研究及其他宗教研究等等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H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現已有四大學術領域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商業與管理、哲學、宗教、與政治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截至今年一月共收錄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手冊、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,9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個世界知名學者所著作的文章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2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臺灣總督府府報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全文檢索版明治時期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至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臺灣總督府報發行自一八九六年八月二十日，開始發行「創刊號」至一九四五年十月二十三日，發行最後一號台灣總督府官報為止，其間連續四十九年又二個月共發行府報、官報資料一萬三千餘號。府報、官報刊載之資料是日本統治台灣五十年，其中央政府及台灣總督所發布之有關行政、司法命令、告示、軍事等各種措施之總匯半世紀，類屬綜合型的第一手文獻史料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Patai's Chemistry of Functional Group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atai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化學官能基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Patai's Chemistry of Functional Group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涵蓋了多個應用面的化學官能基，從物理，有機化學，分析化學和技術，反應機制，以及應用程序在藥物開發，製藥，生物化學和分子生物學。電子資料庫將每半年持續更新，提供研究者最新的應用資訊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Encyclopedia of Life Sciences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百科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2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Wiley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生命科學百科全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Encyclopedia of Life Sciences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收錄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4,3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篇經委派與同儕審查，關於生命科學領域重要概念的文章，提供學生、講師及研究者獨特的研究資源，並定期更新以確保資料內容的相關性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漢珍電子書圖書館系列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內容包含《史記箋證》、《聯話叢編》、《豐子愷兒童漫畫選》、以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王建瑄生活談系列叢書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2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30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PelaPela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日本語學習資料庫即日起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~2011/5/3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提供免費試用，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透過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elaPel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本語學習資料庫」，可從基礎的五十音開始學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起，進而增加聽說讀寫的能力。請至圖書館首頁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444446"/>
                            <w:sz w:val="20"/>
                            <w:szCs w:val="20"/>
                          </w:rPr>
                          <w:t>→</w:t>
                        </w:r>
                        <w:hyperlink r:id="rId3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試用資料庫</w:t>
                          </w:r>
                        </w:hyperlink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即可免費使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1917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1917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腦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切皆誕生於音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茂木健一郎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王文萱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下雜誌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4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780.13 244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日本天才型的腦科學作家茂木健一郎，以「感質」（</w:t>
                        </w:r>
                        <w:r>
                          <w:rPr>
                            <w:rFonts w:cs="Verdana" w:ascii="Verdana" w:hAnsi="Verdana"/>
                            <w:color w:val="0000FF"/>
                            <w:sz w:val="20"/>
                            <w:szCs w:val="20"/>
                          </w:rPr>
                          <w:t>qualia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）為關鍵，進行一連串大腦與心靈的研究。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color w:val="0000FF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rFonts w:ascii="Verdana" w:hAnsi="Verdana" w:cs="Verdana"/>
                            <w:color w:val="0000FF"/>
                            <w:sz w:val="20"/>
                            <w:szCs w:val="20"/>
                          </w:rPr>
                          <w:t>聽古典音樂讓腦內也引起共鳴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BC4B2C"/>
                            <w:sz w:val="20"/>
                            <w:szCs w:val="20"/>
                          </w:rPr>
                          <w:t>「如果我繼續聆聽貝多芬的鋼琴奏鳴曲，我就再也不想革命了。」這是德國電影「竊聽風暴」裡面引述自俄國革命者列寧的一段台詞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 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這本《音樂腦》是茂木健一郎講述自身印象深刻的經驗，包括了與舒伯特、莫札特、貝多芬、韋伯、華格納作曲家的邂逅。他以銳利的理性分析以及溫柔的感性訴求做出統合，對古典音樂以及作曲家做了令人折服的導覽與介紹，為音樂打開一扇嶄新的門扉。音樂掌管了所有的藝術形態。而且並不僅限於如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1080" cy="1371600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1080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spacing w:before="280" w:after="24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音樂的極境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薩依德音樂評論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薩伊德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Edward W. Said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著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彭淮棟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臺北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太陽社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3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780.7 878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帕華洛帝是索價過高的最高分貝噪音？霍洛維茲是尖銳刺耳風格的代表？薩爾茲堡音樂節是癡肥臃腫的觀光促銷？美國大都會歌劇院盡上演些二流劇目？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薩依德不僅是敢說真話的人權鬥士，也是令人跌破眼鏡的樂評家！《音樂的極境》是薩依德論樂橫跨三個十年的第一本文集，他討論許多作曲家、音樂家、演奏家，在過程中抽繹音樂的社會、政治、文化脈絡，連帶發揮他古典鋼琴家的素養，對古典音樂和歌劇提供豐富而且不時出人意表的評價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 xml:space="preserve"> ( </w:t>
                        </w:r>
                        <w:hyperlink r:id="rId3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735" cy="427990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73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5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67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915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台灣頌‧泰然情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蕭泰然教授特展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5952490" cy="1124585"/>
                        <wp:effectExtent l="0" t="0" r="0" b="0"/>
                        <wp:docPr id="8" name="TyzenHsia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yzenHsia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52490" cy="1124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100/4/8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5/1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日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總館一樓大廳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67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26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8595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700"/>
                        <wp:effectExtent l="0" t="0" r="0" b="0"/>
                        <wp:docPr id="10" name="j0254436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No.129, Sec. 1, He-ping E. Road, Taipei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67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9D30BD52-7801-C139-0578-485F6DA6DB08" TargetMode="External"/><Relationship Id="rId8" Type="http://schemas.openxmlformats.org/officeDocument/2006/relationships/hyperlink" Target="http://www.lib.ntnu.edu.tw/announce/news.view.jsp?id=9D30BD52-7801-C139-0578-485F6DA6DB08" TargetMode="External"/><Relationship Id="rId9" Type="http://schemas.openxmlformats.org/officeDocument/2006/relationships/hyperlink" Target="http://pr.ntnu.edu.tw/activities2.php?no=9674" TargetMode="External"/><Relationship Id="rId10" Type="http://schemas.openxmlformats.org/officeDocument/2006/relationships/hyperlink" Target="http://pr.ntnu.edu.tw/activities2.php?no=9674" TargetMode="External"/><Relationship Id="rId11" Type="http://schemas.openxmlformats.org/officeDocument/2006/relationships/hyperlink" Target="http://www.lib.ntnu.edu.tw/announce/news.view.jsp?id=3D66058B-ACD9-841D-D420-4EAC4FFF9F5F" TargetMode="External"/><Relationship Id="rId12" Type="http://schemas.openxmlformats.org/officeDocument/2006/relationships/hyperlink" Target="http://www.lib.ntnu.edu.tw/announce/news.view.jsp?id=3D66058B-ACD9-841D-D420-4EAC4FFF9F5F" TargetMode="External"/><Relationship Id="rId13" Type="http://schemas.openxmlformats.org/officeDocument/2006/relationships/hyperlink" Target="http://pr.ntnu.edu.tw/activities2.php?no=9468" TargetMode="External"/><Relationship Id="rId14" Type="http://schemas.openxmlformats.org/officeDocument/2006/relationships/hyperlink" Target="http://pr.ntnu.edu.tw/activities2.php?no=9468" TargetMode="External"/><Relationship Id="rId15" Type="http://schemas.openxmlformats.org/officeDocument/2006/relationships/hyperlink" Target="http://pr.ntnu.edu.tw/activities2.php?no=9681" TargetMode="External"/><Relationship Id="rId16" Type="http://schemas.openxmlformats.org/officeDocument/2006/relationships/hyperlink" Target="http://pr.ntnu.edu.tw/activities2.php?no=9681" TargetMode="External"/><Relationship Id="rId17" Type="http://schemas.openxmlformats.org/officeDocument/2006/relationships/image" Target="http://www.lib.ntnu.edu.tw/newsletter/980625/mark.gif" TargetMode="External"/><Relationship Id="rId18" Type="http://schemas.openxmlformats.org/officeDocument/2006/relationships/hyperlink" Target="http://www.lib.ntnu.edu.tw/announce/news.view.jsp?id=79ADF795-2CDE-834B-DB3A-E0EDA5C3E4F6" TargetMode="External"/><Relationship Id="rId19" Type="http://schemas.openxmlformats.org/officeDocument/2006/relationships/hyperlink" Target="http://www.educationarena.com/effa/" TargetMode="External"/><Relationship Id="rId20" Type="http://schemas.openxmlformats.org/officeDocument/2006/relationships/hyperlink" Target="http://www.lib.ntnu.edu.tw/announce/news.view.jsp?id=A95FDCF4-DFC4-129E-59EE-00B0A8C0C541" TargetMode="External"/><Relationship Id="rId21" Type="http://schemas.openxmlformats.org/officeDocument/2006/relationships/hyperlink" Target="http://www.lib.ntnu.edu.tw/database/database_trial.jsp" TargetMode="External"/><Relationship Id="rId22" Type="http://schemas.openxmlformats.org/officeDocument/2006/relationships/hyperlink" Target="http://www.lib.ntnu.edu.tw/announce/news.view.jsp?id=32E54DF6-A4B5-AC63-B79F-71D31D6A4D19" TargetMode="External"/><Relationship Id="rId23" Type="http://schemas.openxmlformats.org/officeDocument/2006/relationships/hyperlink" Target="http://www.lib.ntnu.edu.tw/database/database_trial.jsp" TargetMode="External"/><Relationship Id="rId24" Type="http://schemas.openxmlformats.org/officeDocument/2006/relationships/hyperlink" Target="http://www.lib.ntnu.edu.tw/announce/news.view.jsp?id=425F8DE2-C687-0ACA-68AE-444836A766D4" TargetMode="External"/><Relationship Id="rId25" Type="http://schemas.openxmlformats.org/officeDocument/2006/relationships/hyperlink" Target="http://www.lib.ntnu.edu.tw/database/database_trial.jsp" TargetMode="External"/><Relationship Id="rId26" Type="http://schemas.openxmlformats.org/officeDocument/2006/relationships/hyperlink" Target="http://www.lib.ntnu.edu.tw/announce/news.view.jsp?id=DDD757BE-AEE7-B699-58DA-07B1A99E5FC7" TargetMode="External"/><Relationship Id="rId27" Type="http://schemas.openxmlformats.org/officeDocument/2006/relationships/hyperlink" Target="http://www.lib.ntnu.edu.tw/database/database_trial.jsp" TargetMode="External"/><Relationship Id="rId28" Type="http://schemas.openxmlformats.org/officeDocument/2006/relationships/hyperlink" Target="http://www.lib.ntnu.edu.tw/announce/news.view.jsp?id=809CDBF6-B9A1-B4CA-6899-501CC8F098C1" TargetMode="External"/><Relationship Id="rId29" Type="http://schemas.openxmlformats.org/officeDocument/2006/relationships/hyperlink" Target="http://www.lib.ntnu.edu.tw/database/database_trial.jsp" TargetMode="External"/><Relationship Id="rId30" Type="http://schemas.openxmlformats.org/officeDocument/2006/relationships/hyperlink" Target="http://www.lib.ntnu.edu.tw/announce/news.view.jsp?id=5AB1B906-5CF6-DEDB-40E0-7BB54C825DF7" TargetMode="External"/><Relationship Id="rId31" Type="http://schemas.openxmlformats.org/officeDocument/2006/relationships/hyperlink" Target="http://www.lib.ntnu.edu.tw/database/database_trial.jsp" TargetMode="External"/><Relationship Id="rId32" Type="http://schemas.openxmlformats.org/officeDocument/2006/relationships/image" Target="http://www.lib.ntnu.edu.tw/newsletter/980625/mark.gif" TargetMode="External"/><Relationship Id="rId33" Type="http://schemas.openxmlformats.org/officeDocument/2006/relationships/image" Target="http://static.findbook.tw/image/book/9789862411254/large" TargetMode="External"/><Relationship Id="rId34" Type="http://schemas.openxmlformats.org/officeDocument/2006/relationships/hyperlink" Target="http://www.lib.ntnu.edu.tw/holding/doQuickSearch.jsp?action=view&amp;param=%2Fsearch~S0*cht%3F%2FbBM0519119%2Fbbm0519119%2F-3%252C-1%252C0%252CB%2Fframeset%26FF%3Dbbm0519119%261%252C1%252C" TargetMode="External"/><Relationship Id="rId35" Type="http://schemas.openxmlformats.org/officeDocument/2006/relationships/hyperlink" Target="http://findbook.tw/book/9789862411254/basic" TargetMode="External"/><Relationship Id="rId36" Type="http://schemas.openxmlformats.org/officeDocument/2006/relationships/image" Target="http://static.findbook.tw/image/book/9789868538832/large" TargetMode="External"/><Relationship Id="rId37" Type="http://schemas.openxmlformats.org/officeDocument/2006/relationships/hyperlink" Target="http://www.lib.ntnu.edu.tw/holding/doQuickSearch.jsp?action=view&amp;param=%2Fsearch~S0*cht%3F%2FbBM0517113%2Fbbm0517113%2F-3%252C-1%252C0%252CB%2Fframeset%26FF%3Dbbm0517113%261%252C1%252C" TargetMode="External"/><Relationship Id="rId38" Type="http://schemas.openxmlformats.org/officeDocument/2006/relationships/hyperlink" Target="http://findbook.tw/book/9789868538832/basic" TargetMode="External"/><Relationship Id="rId39" Type="http://schemas.openxmlformats.org/officeDocument/2006/relationships/image" Target="http://www.lib.ntnu.edu.tw/newsletter/980625/mark.gif" TargetMode="External"/><Relationship Id="rId40" Type="http://schemas.openxmlformats.org/officeDocument/2006/relationships/hyperlink" Target="http://archives.lib.ntnu.edu.tw/exhibitions/TyzenHsiao/home.jsp" TargetMode="External"/><Relationship Id="rId41" Type="http://schemas.openxmlformats.org/officeDocument/2006/relationships/image" Target="http://www.lib.ntnu.edu.tw/images/TyzenHsiao.jpg" TargetMode="External"/><Relationship Id="rId42" Type="http://schemas.openxmlformats.org/officeDocument/2006/relationships/image" Target="http://www.lib.ntnu.edu.tw/newsletter/980625/line3.gif" TargetMode="External"/><Relationship Id="rId43" Type="http://schemas.openxmlformats.org/officeDocument/2006/relationships/image" Target="http://www.lib.ntnu.edu.tw/newsletter/980625/j0254436.gif" TargetMode="External"/><Relationship Id="rId44" Type="http://schemas.openxmlformats.org/officeDocument/2006/relationships/hyperlink" Target="http://www.lib.ntnu.edu.tw/libweb/index/index.php" TargetMode="External"/><Relationship Id="rId45" Type="http://schemas.openxmlformats.org/officeDocument/2006/relationships/image" Target="http://www.lib.ntnu.edu.tw/newsletter/980625/line_bottom.gi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1:00Z</dcterms:created>
  <dc:creator>lib202</dc:creator>
  <dc:description/>
  <cp:keywords/>
  <dc:language>en-US</dc:language>
  <cp:lastModifiedBy>lib202</cp:lastModifiedBy>
  <dcterms:modified xsi:type="dcterms:W3CDTF">2011-06-03T07:01:00Z</dcterms:modified>
  <cp:revision>2</cp:revision>
  <dc:subject/>
  <dc:title>師大圖書館電子報(2011/4/10)</dc:title>
</cp:coreProperties>
</file>