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75"/>
      </w:tblGrid>
      <w:tr>
        <w:trPr/>
        <w:tc>
          <w:tcPr>
            <w:tcW w:w="12675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444446"/>
                <w:sz w:val="20"/>
                <w:szCs w:val="20"/>
              </w:rPr>
            </w:pPr>
            <w:bookmarkStart w:id="0" w:name="1"/>
            <w:r>
              <w:rPr>
                <w:rFonts w:cs="Verdana" w:ascii="Verdana" w:hAnsi="Verdana"/>
                <w:color w:val="444446"/>
                <w:sz w:val="20"/>
                <w:szCs w:val="20"/>
              </w:rPr>
              <w:drawing>
                <wp:inline distT="0" distB="0" distL="0" distR="0">
                  <wp:extent cx="6667500" cy="1428750"/>
                  <wp:effectExtent l="0" t="0" r="0" b="0"/>
                  <wp:docPr id="1" name="news2_to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ews2_to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</w:tr>
      <w:tr>
        <w:trPr/>
        <w:tc>
          <w:tcPr>
            <w:tcW w:w="12675" w:type="dxa"/>
            <w:tcBorders/>
            <w:vAlign w:val="center"/>
          </w:tcPr>
          <w:tbl>
            <w:tblPr>
              <w:tblW w:w="1126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75"/>
              <w:gridCol w:w="9915"/>
              <w:gridCol w:w="675"/>
            </w:tblGrid>
            <w:tr>
              <w:trPr>
                <w:trHeight w:val="270" w:hRule="atLeast"/>
              </w:trPr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0590" w:type="dxa"/>
                  <w:gridSpan w:val="2"/>
                  <w:tcBorders/>
                  <w:vAlign w:val="center"/>
                </w:tcPr>
                <w:p>
                  <w:pPr>
                    <w:pStyle w:val="Web"/>
                    <w:spacing w:before="75" w:after="75"/>
                    <w:jc w:val="center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                                                      </w:t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2011/5/25(</w:t>
                  </w: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半月刊</w:t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)</w:t>
                  </w:r>
                  <w:r>
                    <w:rPr>
                      <w:rFonts w:cs="Verdana" w:ascii="Verdana" w:hAnsi="Verdana"/>
                      <w:color w:val="336600"/>
                      <w:sz w:val="20"/>
                      <w:szCs w:val="20"/>
                    </w:rPr>
                    <w:t xml:space="preserve">  </w:t>
                  </w:r>
                  <w:hyperlink r:id="rId3" w:tgtFrame="_blank">
                    <w:r>
                      <w:rPr>
                        <w:rStyle w:val="InternetLink"/>
                        <w:rFonts w:ascii="Verdana" w:hAnsi="Verdana" w:cs="Verdana"/>
                        <w:color w:val="006699"/>
                        <w:sz w:val="20"/>
                        <w:szCs w:val="20"/>
                      </w:rPr>
                      <w:t>圖書館首頁</w:t>
                    </w:r>
                  </w:hyperlink>
                  <w:r>
                    <w:rPr>
                      <w:rFonts w:ascii="Verdana" w:hAnsi="Verdana" w:cs="Verdana"/>
                      <w:color w:val="336600"/>
                      <w:sz w:val="20"/>
                      <w:szCs w:val="20"/>
                    </w:rPr>
                    <w:t>  </w:t>
                  </w:r>
                  <w:r>
                    <w:rPr>
                      <w:rFonts w:ascii="Verdana" w:hAnsi="Verdana" w:cs="Verdana" w:eastAsia="Verdana"/>
                      <w:color w:val="336600"/>
                      <w:sz w:val="20"/>
                      <w:szCs w:val="20"/>
                    </w:rPr>
                    <w:t xml:space="preserve"> </w:t>
                  </w:r>
                  <w:hyperlink r:id="rId4">
                    <w:r>
                      <w:rPr>
                        <w:rStyle w:val="InternetLink"/>
                        <w:rFonts w:ascii="Verdana" w:hAnsi="Verdana" w:cs="Verdana"/>
                        <w:color w:val="006699"/>
                        <w:sz w:val="20"/>
                        <w:szCs w:val="20"/>
                      </w:rPr>
                      <w:t>連絡信箱</w:t>
                    </w:r>
                  </w:hyperlink>
                  <w:r>
                    <w:rPr>
                      <w:rFonts w:ascii="Verdana" w:hAnsi="Verdana" w:cs="Verdana" w:eastAsia="Verdana"/>
                      <w:color w:val="006699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  </w:t>
                  </w:r>
                  <w:hyperlink r:id="rId5" w:tgtFrame="_blank">
                    <w:r>
                      <w:rPr>
                        <w:rStyle w:val="InternetLink"/>
                        <w:rFonts w:ascii="Verdana" w:hAnsi="Verdana" w:cs="Verdana"/>
                        <w:sz w:val="20"/>
                        <w:szCs w:val="20"/>
                      </w:rPr>
                      <w:t>訂閱電子報</w:t>
                    </w:r>
                  </w:hyperlink>
                  <w:r>
                    <w:rPr>
                      <w:rFonts w:ascii="Verdana" w:hAnsi="Verdana" w:cs="Verdana"/>
                      <w:color w:val="3366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75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drawing>
                      <wp:inline distT="0" distB="0" distL="0" distR="0">
                        <wp:extent cx="419100" cy="428625"/>
                        <wp:effectExtent l="0" t="0" r="0" b="0"/>
                        <wp:docPr id="2" name="mark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mark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6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428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915" w:type="dxa"/>
                  <w:tcBorders/>
                  <w:shd w:fill="D3EDF3" w:val="clear"/>
                  <w:vAlign w:val="center"/>
                </w:tcPr>
                <w:p>
                  <w:pPr>
                    <w:pStyle w:val="Web"/>
                    <w:spacing w:before="150" w:after="15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006699"/>
                    </w:rPr>
                    <w:t>服務動態</w:t>
                  </w:r>
                </w:p>
              </w:tc>
              <w:tc>
                <w:tcPr>
                  <w:tcW w:w="675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375" w:hRule="atLeast"/>
              </w:trPr>
              <w:tc>
                <w:tcPr>
                  <w:tcW w:w="675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9915" w:type="dxa"/>
                  <w:tcBorders/>
                  <w:shd w:fill="FFFFD9" w:val="clear"/>
                  <w:vAlign w:val="center"/>
                </w:tcPr>
                <w:tbl>
                  <w:tblPr>
                    <w:tblW w:w="838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5"/>
                    <w:gridCol w:w="8070"/>
                  </w:tblGrid>
                  <w:tr>
                    <w:trPr>
                      <w:trHeight w:val="3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7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歡迎填寫臺師大開放課程平台使用評估問卷調查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(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有抽獎活動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)</w:t>
                          </w:r>
                        </w:hyperlink>
                      </w:p>
                    </w:tc>
                  </w:tr>
                  <w:tr>
                    <w:trPr>
                      <w:trHeight w:val="87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本問卷主要在調查臺師大開放課程使用現況與經驗，填答內容僅供學術研究及開放式課程改善之參考，不作其他用途，懇請您撥冗及安心作答，感謝您的協助！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8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4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4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35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9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總圖書館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100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年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月份主題書展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--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快樂學英文</w:t>
                          </w:r>
                        </w:hyperlink>
                      </w:p>
                    </w:tc>
                  </w:tr>
                  <w:tr>
                    <w:trPr>
                      <w:trHeight w:val="88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展期：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5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2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日至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5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31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日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地點：總館二樓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SMILE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休閒閱讀區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10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4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4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35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11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林口圖書分館主題書展「我的媽媽」</w:t>
                          </w:r>
                        </w:hyperlink>
                      </w:p>
                    </w:tc>
                  </w:tr>
                  <w:tr>
                    <w:trPr>
                      <w:trHeight w:val="88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展期：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5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月至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6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地點：林口分館一樓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12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4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4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35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13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「文學不老</w:t>
                          </w:r>
                          <w:r>
                            <w:rPr>
                              <w:rStyle w:val="InternetLink"/>
                              <w:rFonts w:ascii="Verdana" w:hAnsi="Verdana" w:cs="Verdana" w:eastAsia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愛荷華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—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現代中文小說月」臺灣小說作家主題書展</w:t>
                          </w:r>
                        </w:hyperlink>
                      </w:p>
                    </w:tc>
                  </w:tr>
                  <w:tr>
                    <w:trPr>
                      <w:trHeight w:val="88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展期：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4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23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日至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5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31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日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地點：總館二樓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SMILE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區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14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4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4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35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15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林口圖書館週四影展</w:t>
                          </w:r>
                        </w:hyperlink>
                      </w:p>
                    </w:tc>
                  </w:tr>
                  <w:tr>
                    <w:trPr>
                      <w:trHeight w:val="87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時間：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18:00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開始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地點：林口分館三樓放映室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16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節目表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8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8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80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17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Emerald 2011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挑戰資料庫活動開跑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!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送你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iPad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和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Sony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數位相框喔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!</w:t>
                          </w:r>
                        </w:hyperlink>
                      </w:p>
                    </w:tc>
                  </w:tr>
                  <w:tr>
                    <w:trPr>
                      <w:trHeight w:val="88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Emerald Group Publishing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出版社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前身為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MCB University Press)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於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1967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年由一群教授學者所創立，以商業管理學科及圖書資訊學科方面之學術性刊物為核心，是相關專業學術領域研究的主要期刊出版社之一。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Emerald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挑戰資料庫活動是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Emerald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每年熱門活動之一。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18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4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4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35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Web"/>
                    <w:spacing w:before="280" w:after="0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w:anchor="1">
                    <w:r>
                      <w:rPr>
                        <w:rStyle w:val="InternetLink"/>
                        <w:rFonts w:eastAsia="細明體;MingLiU" w:cs="細明體;MingLiU" w:ascii="細明體;MingLiU" w:hAnsi="細明體;MingLiU"/>
                        <w:color w:val="10768B"/>
                        <w:sz w:val="18"/>
                        <w:szCs w:val="18"/>
                        <w:u w:val="none"/>
                      </w:rPr>
                      <w:t>TOP↑</w:t>
                    </w:r>
                  </w:hyperlink>
                </w:p>
              </w:tc>
              <w:tc>
                <w:tcPr>
                  <w:tcW w:w="675" w:type="dxa"/>
                  <w:tcBorders/>
                  <w:shd w:fill="FFFFD9" w:val="clear"/>
                </w:tcPr>
                <w:p>
                  <w:pPr>
                    <w:pStyle w:val="Web"/>
                    <w:spacing w:before="280" w:after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75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drawing>
                      <wp:inline distT="0" distB="0" distL="0" distR="0">
                        <wp:extent cx="419100" cy="428625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19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428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915" w:type="dxa"/>
                  <w:tcBorders/>
                  <w:shd w:fill="D3EDF3" w:val="clear"/>
                  <w:vAlign w:val="center"/>
                </w:tcPr>
                <w:p>
                  <w:pPr>
                    <w:pStyle w:val="Web"/>
                    <w:spacing w:before="150" w:after="150"/>
                    <w:ind w:right="15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006699"/>
                    </w:rPr>
                    <w:t>電子資源</w:t>
                  </w:r>
                </w:p>
              </w:tc>
              <w:tc>
                <w:tcPr>
                  <w:tcW w:w="675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1830" w:hRule="atLeast"/>
              </w:trPr>
              <w:tc>
                <w:tcPr>
                  <w:tcW w:w="675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9915" w:type="dxa"/>
                  <w:tcBorders/>
                  <w:shd w:fill="FFFFD9" w:val="clear"/>
                  <w:vAlign w:val="center"/>
                </w:tcPr>
                <w:tbl>
                  <w:tblPr>
                    <w:tblW w:w="832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5"/>
                    <w:gridCol w:w="8010"/>
                  </w:tblGrid>
                  <w:tr>
                    <w:trPr>
                      <w:trHeight w:val="40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20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漢珍電子書圖書館系列資料庫即日起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~2011/5/31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提供免費試用，歡迎多加利用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!!</w:t>
                          </w:r>
                        </w:hyperlink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內容包含《史記箋證》、《聯話叢編》、《豐子愷兒童漫畫選》、以及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6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本王建瑄生活談系列叢書。請至圖書館首頁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源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料庫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hyperlink r:id="rId21" w:tgtFrame="_blank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>試用資料庫</w:t>
                          </w:r>
                        </w:hyperlink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，即可免費使用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。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22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PelaPela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日本語學習資料庫即日起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~2011/5/31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提供免費試用，歡迎多加利用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!!</w:t>
                          </w:r>
                        </w:hyperlink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透過「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PelaPela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日本語學習資料庫」，可從基礎的五十音開始學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起，進而增加聽說讀寫的能力。請至圖書館首頁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源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料庫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hyperlink r:id="rId23" w:tgtFrame="_blank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>試用資料庫</w:t>
                          </w:r>
                        </w:hyperlink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，即可免費使用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。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24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Discovery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數位課程教學影片資料庫，即日起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~2011/5/31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提供免費試用，歡迎多加利用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!!</w:t>
                          </w:r>
                        </w:hyperlink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為世界最大的教育影片公司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Discovery Education (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探索集團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‧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教育部門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)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所架設之隨選視訊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VOD- (Video-On-Demand)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教學影片資料庫，集合全世界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70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個教育影片出版社、搜集了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6,200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部以上之教學影片。請至圖書館首頁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源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料庫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hyperlink r:id="rId25" w:tgtFrame="_blank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>試用資料庫</w:t>
                          </w:r>
                        </w:hyperlink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，即可免費使用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。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26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當代華文知識庫即日起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~2011/6/11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提供免費試用，歡迎多加利用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!!</w:t>
                          </w:r>
                        </w:hyperlink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蒐羅中國最大的電子雜誌平台資源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—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龍源期刊網，線上全文的人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文大眾類綜合期刊合計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2,000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餘刊，除學術刊物之外，更涵蓋眾多領域。包括管理、財經、文學、藝術、哲學、歷史、時政、社會、學術、科普、軍事、教育、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家庭、體育、休閒、健康、時尚、職場等，內容豐富。請至圖書館首頁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源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料庫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hyperlink r:id="rId27" w:tgtFrame="_blank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>試用資料庫</w:t>
                          </w:r>
                        </w:hyperlink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，即可免費使用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。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28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賴世雄全民英語通影音資料庫即日起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~2011/6/22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提供免費試用，歡迎多加利用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!!</w:t>
                          </w:r>
                        </w:hyperlink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影音與教材搭配學習，如老師親臨現場。聽力、口說、閱讀、寫作面面俱到，完全為英語檢定量身打造。請至圖書館首頁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源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料庫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hyperlink r:id="rId29" w:tgtFrame="_blank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>試用資料庫</w:t>
                          </w:r>
                        </w:hyperlink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，即可免費使用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。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30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「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HyReadeBooks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」電子書，開放試用至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6/30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，歡迎師生踴躍利用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!!</w:t>
                          </w:r>
                        </w:hyperlink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提供時報、聯經、秀威、甦活、鵝湖、智勝、高教、華杏、三意、智識家、長春藤、三之三、童心房、人類智庫、金融研訓院及各大學術出版社精選逾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5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千冊之綜合類電子書，內容包含文學小說、宗教心靈、休閒生活、財經商管、有聲語文學習等。請至圖書館首頁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源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料庫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hyperlink r:id="rId31" w:tgtFrame="_blank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>試用資料庫</w:t>
                          </w:r>
                        </w:hyperlink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，即可免費使用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。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32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Alexander Street Press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亞歷山大</w:t>
                          </w:r>
                          <w:r>
                            <w:rPr>
                              <w:rStyle w:val="InternetLink"/>
                              <w:rFonts w:ascii="細明體;MingLiU" w:hAnsi="細明體;MingLiU" w:cs="細明體;MingLiU" w:eastAsia="細明體;MingLiU"/>
                              <w:b/>
                              <w:bCs/>
                              <w:sz w:val="20"/>
                              <w:szCs w:val="20"/>
                            </w:rPr>
                            <w:t>‧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54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種電子書與資料庫，即日起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~2011/6/30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，提供本校免費試用，歡迎多加利用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!!</w:t>
                          </w:r>
                        </w:hyperlink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該資料庫包括「音樂」、「電影與戲劇」、「文學、社會、文化與歷史」、「婦女研究」、「宗教與社會學思想」、「心理學」、「人類學研究」及「教育研究」等八大學科類型資料庫。其中包括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10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種影片、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7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種音訊及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37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種電子書全文資料庫。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33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Mergent Online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《全球企業與金融證券資料庫》即日起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~2011/6/30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提供免費試用，歡迎多加利用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!!</w:t>
                          </w:r>
                        </w:hyperlink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Mergent Inc.,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是全球上市企業金融情報之主要提供者，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Mergent Online -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「全球企業與金融證券資料庫」則是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Mergent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公司之旗艦產品，含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20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種資料庫。請至圖書館首頁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源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料庫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hyperlink r:id="rId34" w:tgtFrame="_blank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>試用資料庫</w:t>
                          </w:r>
                        </w:hyperlink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，即可免費使用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。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35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Nature Publishing Group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電子期刊即日起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~2011/6/30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提供免費試用，歡迎多加利用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!!</w:t>
                          </w:r>
                        </w:hyperlink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Nature Publishing Group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以提供最頂尖的學術期刊為目的，在科學領域，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Nature.com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線上平台收錄超過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120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本頂尖刊物，主題涵蓋生命，物理，化學，應用科學與臨床醫學等，。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Palgrave Macmillan Journals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線上平台則以人文社會科學為主，收錄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80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刊以上商管，教育，統計，建築等領域期刊，提供研究者專業的研究資源。請至圖書館首頁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源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期刊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依資料庫名稱瀏覽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hyperlink r:id="rId36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sz w:val="20"/>
                              <w:szCs w:val="20"/>
                            </w:rPr>
                            <w:t xml:space="preserve">Nature Publishing Group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sz w:val="20"/>
                              <w:szCs w:val="20"/>
                            </w:rPr>
                            <w:t>試用</w:t>
                          </w:r>
                          <w:r>
                            <w:rPr>
                              <w:rStyle w:val="InternetLink"/>
                              <w:rFonts w:ascii="Verdana" w:hAnsi="Verdana" w:cs="Verdana" w:eastAsia="Verdana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sz w:val="20"/>
                              <w:szCs w:val="20"/>
                            </w:rPr>
                            <w:t>電子期刊</w:t>
                          </w:r>
                        </w:hyperlink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，即可免費使用。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37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新聞知識庫即日起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~2011/7/15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提供免費試用，歡迎多加利用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!!</w:t>
                          </w:r>
                        </w:hyperlink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新聞知識庫包含現今台灣最重要的十多種種報紙，將各報紙之全版標題一律收錄，並利用新版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TTS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檢索系統將全方位的資訊做專業的分類，可透過不同的方式查詢所需的資訊，資料量超過一千八百萬筆，各種報紙依授權狀況提供不同之全文或影像服務。請至圖書館首頁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源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料庫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hyperlink r:id="rId38" w:tgtFrame="_blank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>試用資料庫</w:t>
                          </w:r>
                        </w:hyperlink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，即可免費使用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。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39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五南數位電子書庫即日起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~2011/7/15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提供免費試用，歡迎多加利用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!!</w:t>
                          </w:r>
                        </w:hyperlink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五南出版社致力於於社會科學、人文科學、自然科學領域的學術著作、是大專學科教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材的領導者。二十餘年的耕耘，已出版了上千種的圖書。五南數位電子書資料庫以繁體中文為主要語言類別，收錄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2007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年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含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)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以後出版新書逾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80%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，超過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95%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書適合大專院校師生使用。請至圖書館首頁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源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料庫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hyperlink r:id="rId40" w:tgtFrame="_blank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>試用資料庫</w:t>
                          </w:r>
                        </w:hyperlink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，即可免費使用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。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41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SPORTDiscus with Full Text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運動及復健科學全文資料庫即日起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~2011/7/31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提供免費試用，歡迎多加利用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!!</w:t>
                          </w:r>
                        </w:hyperlink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SPORTDiscus with Full Text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擁有世界收錄最廣泛的運動與運動醫學期刊全文，在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SPORTDiscus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索引中提供逾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520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種期刊的全文。此權威檔案包含許多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SPORTDiscus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索引最經常使用之期刊的全文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毫無任何限制。全文最早可溯及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1985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年，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SPORTDiscus with Full Text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是所有運動領域與運動醫學文獻最可靠的研究工具。請至圖書館首頁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源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料庫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hyperlink r:id="rId42" w:tgtFrame="_blank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>試用資料庫</w:t>
                          </w:r>
                        </w:hyperlink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，即可免費使用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。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Web"/>
                    <w:spacing w:before="75" w:after="75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w:anchor="1">
                    <w:r>
                      <w:rPr>
                        <w:rStyle w:val="InternetLink"/>
                        <w:rFonts w:eastAsia="細明體;MingLiU" w:cs="細明體;MingLiU" w:ascii="細明體;MingLiU" w:hAnsi="細明體;MingLiU"/>
                        <w:color w:val="10768B"/>
                        <w:sz w:val="18"/>
                        <w:szCs w:val="18"/>
                        <w:u w:val="none"/>
                      </w:rPr>
                      <w:t>TOP↑</w:t>
                    </w:r>
                  </w:hyperlink>
                </w:p>
              </w:tc>
              <w:tc>
                <w:tcPr>
                  <w:tcW w:w="675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675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drawing>
                      <wp:inline distT="0" distB="0" distL="0" distR="0">
                        <wp:extent cx="419100" cy="428625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43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428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915" w:type="dxa"/>
                  <w:tcBorders/>
                  <w:shd w:fill="D3EDF3" w:val="clear"/>
                  <w:vAlign w:val="center"/>
                </w:tcPr>
                <w:p>
                  <w:pPr>
                    <w:pStyle w:val="Web"/>
                    <w:spacing w:before="150" w:after="150"/>
                    <w:ind w:right="15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006699"/>
                    </w:rPr>
                    <w:t>閱讀園地</w:t>
                  </w:r>
                </w:p>
              </w:tc>
              <w:tc>
                <w:tcPr>
                  <w:tcW w:w="675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8250" w:hRule="atLeast"/>
              </w:trPr>
              <w:tc>
                <w:tcPr>
                  <w:tcW w:w="675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9915" w:type="dxa"/>
                  <w:tcBorders/>
                  <w:shd w:fill="FFFFD9" w:val="clear"/>
                  <w:vAlign w:val="center"/>
                </w:tcPr>
                <w:tbl>
                  <w:tblPr>
                    <w:tblW w:w="832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00"/>
                    <w:gridCol w:w="6525"/>
                  </w:tblGrid>
                  <w:tr>
                    <w:trPr>
                      <w:trHeight w:val="135" w:hRule="atLeast"/>
                    </w:trPr>
                    <w:tc>
                      <w:tcPr>
                        <w:tcW w:w="1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4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4"/>
                            <w:szCs w:val="20"/>
                          </w:rPr>
                        </w:r>
                      </w:p>
                    </w:tc>
                    <w:tc>
                      <w:tcPr>
                        <w:tcW w:w="65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4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4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210" w:hRule="atLeast"/>
                    </w:trPr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020445" cy="1371600"/>
                              <wp:effectExtent l="0" t="0" r="0" b="0"/>
                              <wp:docPr id="5" name="large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large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44"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20445" cy="1371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525" w:type="dxa"/>
                        <w:tcBorders/>
                        <w:shd w:fill="FFFFD9" w:val="clear"/>
                        <w:vAlign w:val="center"/>
                      </w:tcPr>
                      <w:p>
                        <w:pPr>
                          <w:pStyle w:val="Normal"/>
                          <w:spacing w:lineRule="auto" w:line="360" w:before="75" w:after="75"/>
                          <w:ind w:left="150" w:right="75" w:hanging="0"/>
                          <w:rPr>
                            <w:color w:val="444446"/>
                          </w:rPr>
                        </w:pPr>
                        <w:r>
                          <w:rPr>
                            <w:color w:val="CC3300"/>
                          </w:rPr>
                          <w:t>好書介紹</w:t>
                        </w:r>
                      </w:p>
                      <w:p>
                        <w:pPr>
                          <w:pStyle w:val="Web"/>
                          <w:spacing w:before="280" w:after="24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歐巴桑經濟學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作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  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者：中島隆信原著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;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劉錦秀譯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.</w:t>
                          <w:br/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出版者：臺北市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: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商周出版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師大索書號：</w:t>
                        </w:r>
                        <w:hyperlink r:id="rId45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sz w:val="20"/>
                              <w:szCs w:val="20"/>
                            </w:rPr>
                            <w:t>330 029.2-2</w:t>
                          </w:r>
                        </w:hyperlink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  <w:br/>
                        </w:r>
                        <w:r>
                          <w:rPr>
                            <w:rFonts w:eastAsia="細明體;MingLiU" w:cs="細明體;MingLiU" w:ascii="細明體;MingLiU" w:hAnsi="細明體;MingLiU"/>
                            <w:color w:val="0000FF"/>
                            <w:sz w:val="20"/>
                            <w:szCs w:val="20"/>
                          </w:rPr>
                          <w:t>★</w:t>
                        </w:r>
                        <w:r>
                          <w:rPr>
                            <w:rFonts w:ascii="Verdana" w:hAnsi="Verdana" w:cs="Verdana"/>
                            <w:color w:val="0000FF"/>
                            <w:sz w:val="20"/>
                            <w:szCs w:val="20"/>
                          </w:rPr>
                          <w:t>歐巴桑是社會基層勞動主力，歐巴桑是家庭經濟主要消費，歐巴桑表現出人類原來的面貌，歐巴桑值得我們學習的地方實在太多了。</w:t>
                        </w:r>
                        <w:r>
                          <w:rPr>
                            <w:rFonts w:ascii="Verdana" w:hAnsi="Verdana" w:cs="Verdana" w:eastAsia="Verdana"/>
                            <w:color w:val="0000FF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  <w:br/>
                          <w:t>      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歐巴桑在大街小巷都很活躍。平日的電影院、百貨公司的美食街因歐巴桑而高朋滿座。大批的歐巴桑追著韓流湧進韓國的新聞令人記憶猶新。東京地區舉行慢跑活動，一路上因為有背著包包的歐巴桑而熱熱鬧鬧。為歐巴桑而製作的電視節目、雜誌更是琳瑯滿目。因為有錢有閒的歐巴桑是一大消費集團。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  <w:br/>
                          <w:t>      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另一方面，歐巴桑也是市場上珍貴的勞動力。有很多的歐巴桑在地下食品賣場擔任店員，在超級市場負責收銀工作。此外，也有許多的歐巴桑在社福機構中照料病人、為大家打理三餐，在公共設施裡一肩扛起清掃廁所等等雜務工作。我們的社會真的非常依賴歐巴桑勞動力。甚至連挨家挨戶收報費、瓦斯費的人，也幾乎都是歐巴桑。所以歐巴桑和社會的經濟有著斬也斬不斷的密切關係。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br/>
                          <w:t xml:space="preserve"> ( </w:t>
                        </w:r>
                        <w:hyperlink r:id="rId46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8325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˙˙˙˙˙˙˙˙˙˙˙˙˙˙˙˙˙˙˙˙˙˙˙˙˙˙˙˙˙˙˙˙˙˙˙˙˙˙</w:t>
                        </w:r>
                      </w:p>
                    </w:tc>
                  </w:tr>
                  <w:tr>
                    <w:trPr>
                      <w:trHeight w:val="3030" w:hRule="atLeast"/>
                    </w:trPr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020445" cy="1371600"/>
                              <wp:effectExtent l="0" t="0" r="0" b="0"/>
                              <wp:docPr id="6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47"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20445" cy="1371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5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 w:before="75" w:after="75"/>
                          <w:ind w:left="150" w:right="75" w:hanging="0"/>
                          <w:rPr>
                            <w:color w:val="444446"/>
                          </w:rPr>
                        </w:pPr>
                        <w:r>
                          <w:rPr>
                            <w:color w:val="CC3300"/>
                          </w:rPr>
                          <w:t>好書介紹</w:t>
                        </w:r>
                      </w:p>
                      <w:p>
                        <w:pPr>
                          <w:pStyle w:val="Web"/>
                          <w:spacing w:before="280" w:after="24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不公平的市場</w:t>
                        </w:r>
                        <w:r>
                          <w:rPr>
                            <w:rStyle w:val="StrongEmphasis"/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: </w:t>
                        </w:r>
                        <w:r>
                          <w:rPr>
                            <w:rStyle w:val="StrongEmphasis"/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如何解決市場經濟中的不平等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作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  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者：亞瑟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歐肯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(Arthur M. Okun)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著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;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許晉福譯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.</w:t>
                          <w:br/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出版者：臺北市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: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經濟新潮社出版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師大索書號：</w:t>
                        </w:r>
                        <w:hyperlink r:id="rId48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sz w:val="20"/>
                              <w:szCs w:val="20"/>
                            </w:rPr>
                            <w:t>330.1 640</w:t>
                          </w:r>
                        </w:hyperlink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  <w:br/>
                          <w:t>      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市場上的贏家，有時候「為富不仁」、「吃相難看」；而市場上的輸家，常常高喊「這不公平！」難道，市場機制就一定會這樣嗎？如何解決這種矛盾？敏銳的讀者會發現，在討論經濟問題時，最常出現的意見衝突往往來自於：我們要追求經濟效率、還是要人人平等？這問題就跟資本主義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vs.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社會主義一樣，往往是人性衝突與社會衝突的焦點。這本小書就是要談這個問題。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  <w:br/>
                          <w:t>      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書根據作者在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1974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年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4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月，於哈佛大學的戈德金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(Godkin)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講座的演講內容修改、擴充而成。作者說：我們的民主制度強調人人平等，然而在經濟制度上，我們的所得又是由市場來決定，結果政治的民主原則和經濟的資本主義原則產生了衝突。特別是市場上的贏家，很容易用金錢取得更多優勢，製造出更多的機會不均；而市場上的輸家，時常落入貧窮深淵，又和「人性尊嚴」的民主價值產生矛盾。然而，為降低不平等所採行的政策措施，極可能會斲傷經濟效率，因此，平等與效率之間的衝突，是政策制定者必須面對的取捨問題。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br/>
                          <w:t xml:space="preserve"> ( </w:t>
                        </w:r>
                        <w:hyperlink r:id="rId49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</w:tbl>
                <w:p>
                  <w:pPr>
                    <w:pStyle w:val="Web"/>
                    <w:spacing w:before="280" w:after="0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w:anchor="1">
                    <w:r>
                      <w:rPr>
                        <w:rStyle w:val="InternetLink"/>
                        <w:rFonts w:eastAsia="細明體;MingLiU" w:cs="細明體;MingLiU" w:ascii="細明體;MingLiU" w:hAnsi="細明體;MingLiU"/>
                        <w:color w:val="10768B"/>
                        <w:sz w:val="18"/>
                        <w:szCs w:val="18"/>
                        <w:u w:val="none"/>
                      </w:rPr>
                      <w:t>TOP↑</w:t>
                    </w:r>
                  </w:hyperlink>
                </w:p>
              </w:tc>
              <w:tc>
                <w:tcPr>
                  <w:tcW w:w="675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75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drawing>
                      <wp:inline distT="0" distB="0" distL="0" distR="0">
                        <wp:extent cx="419100" cy="427355"/>
                        <wp:effectExtent l="0" t="0" r="0" b="0"/>
                        <wp:docPr id="7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50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427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915" w:type="dxa"/>
                  <w:tcBorders/>
                  <w:shd w:fill="D3EDF3" w:val="clear"/>
                  <w:vAlign w:val="center"/>
                </w:tcPr>
                <w:p>
                  <w:pPr>
                    <w:pStyle w:val="Web"/>
                    <w:spacing w:before="150" w:after="15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006699"/>
                    </w:rPr>
                    <w:t>藝文空間</w:t>
                  </w:r>
                </w:p>
              </w:tc>
              <w:tc>
                <w:tcPr>
                  <w:tcW w:w="675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675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9915" w:type="dxa"/>
                  <w:tcBorders/>
                  <w:shd w:fill="FFFFD9" w:val="clear"/>
                  <w:vAlign w:val="center"/>
                </w:tcPr>
                <w:p>
                  <w:pPr>
                    <w:pStyle w:val="Web"/>
                    <w:spacing w:before="150" w:after="15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6699"/>
                      <w:sz w:val="20"/>
                      <w:szCs w:val="20"/>
                    </w:rPr>
                    <w:t>藝文展覽</w:t>
                  </w:r>
                </w:p>
                <w:p>
                  <w:pPr>
                    <w:pStyle w:val="Web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r:id="rId51" w:tgtFrame="_blank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小春</w:t>
                    </w:r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.</w:t>
                    </w:r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夢</w:t>
                    </w:r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--</w:t>
                    </w:r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卓靖雪創作展</w:t>
                    </w:r>
                  </w:hyperlink>
                  <w:r>
                    <w:rPr>
                      <w:b/>
                      <w:bCs/>
                      <w:color w:val="3366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Web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drawing>
                      <wp:inline distT="0" distB="0" distL="0" distR="0">
                        <wp:extent cx="1571625" cy="2095500"/>
                        <wp:effectExtent l="0" t="0" r="0" b="0"/>
                        <wp:docPr id="8" name="2011052014251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2011052014251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52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71625" cy="2095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/>
                  </w:pPr>
                  <w:r>
                    <w:rPr>
                      <w:color w:val="333333"/>
                      <w:sz w:val="20"/>
                      <w:szCs w:val="20"/>
                    </w:rPr>
                    <w:t>活動時間：</w:t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100/5/23(</w:t>
                  </w: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一</w:t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)~5/30(</w:t>
                  </w: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一</w:t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展出地點：校本部圖書館一樓大廳</w:t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r:id="rId53" w:tgtFrame="_blank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詳全文</w:t>
                    </w:r>
                  </w:hyperlink>
                </w:p>
                <w:p>
                  <w:pPr>
                    <w:pStyle w:val="Web"/>
                    <w:spacing w:before="150" w:after="15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Web"/>
                    <w:spacing w:before="280" w:after="0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   </w:t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444446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444446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Style51"/>
                      <w:rFonts w:eastAsia="細明體;MingLiU" w:cs="細明體;MingLiU" w:ascii="細明體;MingLiU" w:hAnsi="細明體;MingLiU"/>
                      <w:color w:val="444446"/>
                      <w:sz w:val="18"/>
                      <w:szCs w:val="18"/>
                    </w:rPr>
                    <w:t> </w:t>
                  </w:r>
                  <w:hyperlink w:anchor="1">
                    <w:r>
                      <w:rPr>
                        <w:rStyle w:val="InternetLink"/>
                        <w:rFonts w:eastAsia="細明體;MingLiU" w:cs="細明體;MingLiU" w:ascii="細明體;MingLiU" w:hAnsi="細明體;MingLiU"/>
                        <w:color w:val="10768B"/>
                        <w:sz w:val="18"/>
                        <w:szCs w:val="18"/>
                        <w:u w:val="none"/>
                      </w:rPr>
                      <w:t>TOP↑</w:t>
                    </w:r>
                  </w:hyperlink>
                </w:p>
              </w:tc>
              <w:tc>
                <w:tcPr>
                  <w:tcW w:w="675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1265" w:type="dxa"/>
                  <w:gridSpan w:val="3"/>
                  <w:tcBorders/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drawing>
                      <wp:inline distT="0" distB="0" distL="0" distR="0">
                        <wp:extent cx="6572250" cy="189230"/>
                        <wp:effectExtent l="0" t="0" r="0" b="0"/>
                        <wp:docPr id="9" name="lin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lin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54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72250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444446"/>
                <w:sz w:val="20"/>
                <w:szCs w:val="20"/>
              </w:rPr>
            </w:pPr>
            <w:r>
              <w:rPr>
                <w:rFonts w:cs="Verdana" w:ascii="Verdana" w:hAnsi="Verdana"/>
                <w:vanish/>
                <w:color w:val="444446"/>
                <w:sz w:val="20"/>
                <w:szCs w:val="20"/>
              </w:rPr>
            </w:r>
          </w:p>
          <w:tbl>
            <w:tblPr>
              <w:tblW w:w="102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95"/>
              <w:gridCol w:w="9180"/>
            </w:tblGrid>
            <w:tr>
              <w:trPr/>
              <w:tc>
                <w:tcPr>
                  <w:tcW w:w="10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6600"/>
                      <w:sz w:val="20"/>
                      <w:szCs w:val="20"/>
                    </w:rPr>
                    <w:drawing>
                      <wp:inline distT="0" distB="0" distL="0" distR="0">
                        <wp:extent cx="561975" cy="647065"/>
                        <wp:effectExtent l="0" t="0" r="0" b="0"/>
                        <wp:docPr id="10" name="j0254436" descr="">
                          <a:hlinkClick xmlns:a="http://schemas.openxmlformats.org/drawingml/2006/main" r:id="rId5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j0254436" descr="">
                                  <a:hlinkClick r:id="rId5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55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6470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1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  <w:r>
                    <w:rPr>
                      <w:rFonts w:ascii="Verdana" w:hAnsi="Verdana" w:cs="Verdana" w:eastAsia="Verdana"/>
                      <w:color w:val="444446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Web"/>
                    <w:spacing w:before="280" w:after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 xml:space="preserve">10644 </w:t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臺北市和平東路一段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>129</w:t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號</w:t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 </w:t>
                  </w:r>
                  <w:r>
                    <w:rPr>
                      <w:rFonts w:ascii="Verdana" w:hAnsi="Verdana" w:cs="Verdana" w:eastAsia="Verdana"/>
                      <w:color w:val="006699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>No.129, Sec. 1, He-ping E. Road, Taipei, Taiwan</w:t>
                    <w:br/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總館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 xml:space="preserve">:(02)7734-5300  </w:t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公館分館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 xml:space="preserve">:(02)7734-6889   </w:t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林口分館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>:(02)7714-845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444446"/>
                <w:sz w:val="20"/>
                <w:szCs w:val="20"/>
              </w:rPr>
            </w:pPr>
            <w:r>
              <w:rPr>
                <w:rFonts w:cs="Verdana" w:ascii="Verdana" w:hAnsi="Verdana"/>
                <w:color w:val="444446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2675" w:type="dxa"/>
            <w:tcBorders/>
            <w:vAlign w:val="center"/>
          </w:tcPr>
          <w:p>
            <w:pPr>
              <w:pStyle w:val="Normal"/>
              <w:spacing w:lineRule="atLeast" w:line="135"/>
              <w:rPr>
                <w:rFonts w:ascii="Verdana" w:hAnsi="Verdana" w:cs="Verdana"/>
                <w:color w:val="444446"/>
                <w:sz w:val="20"/>
                <w:szCs w:val="20"/>
              </w:rPr>
            </w:pPr>
            <w:r>
              <w:rPr>
                <w:rFonts w:cs="Verdana" w:ascii="Verdana" w:hAnsi="Verdana"/>
                <w:color w:val="444446"/>
                <w:sz w:val="20"/>
                <w:szCs w:val="20"/>
              </w:rPr>
              <w:drawing>
                <wp:inline distT="0" distB="0" distL="0" distR="0">
                  <wp:extent cx="6668135" cy="142240"/>
                  <wp:effectExtent l="0" t="0" r="0" b="0"/>
                  <wp:docPr id="11" name="line_botto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line_botto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813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336600"/>
      <w:u w:val="single"/>
    </w:rPr>
  </w:style>
  <w:style w:type="character" w:styleId="VisitedInternetLink">
    <w:name w:val="FollowedHyperlink"/>
    <w:basedOn w:val="Style14"/>
    <w:rPr>
      <w:color w:val="336600"/>
      <w:u w:val="single"/>
    </w:rPr>
  </w:style>
  <w:style w:type="character" w:styleId="Style51">
    <w:name w:val="style5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Copyrightword">
    <w:name w:val="copyright_word"/>
    <w:basedOn w:val="Normal"/>
    <w:qFormat/>
    <w:pPr>
      <w:spacing w:lineRule="atLeast" w:line="220" w:before="280" w:after="280"/>
    </w:pPr>
    <w:rPr>
      <w:color w:val="4A4A4A"/>
      <w:sz w:val="18"/>
      <w:szCs w:val="18"/>
    </w:rPr>
  </w:style>
  <w:style w:type="paragraph" w:styleId="Ycntmod">
    <w:name w:val="ycntmod"/>
    <w:basedOn w:val="Normal"/>
    <w:qFormat/>
    <w:pPr>
      <w:spacing w:before="280" w:after="150"/>
    </w:pPr>
    <w:rPr/>
  </w:style>
  <w:style w:type="paragraph" w:styleId="Rcl">
    <w:name w:val="rcl"/>
    <w:basedOn w:val="Normal"/>
    <w:qFormat/>
    <w:pPr>
      <w:spacing w:before="280" w:after="280"/>
    </w:pPr>
    <w:rPr/>
  </w:style>
  <w:style w:type="paragraph" w:styleId="Rcr">
    <w:name w:val="rcr"/>
    <w:basedOn w:val="Normal"/>
    <w:qFormat/>
    <w:pPr>
      <w:spacing w:before="280" w:after="280"/>
    </w:pPr>
    <w:rPr/>
  </w:style>
  <w:style w:type="paragraph" w:styleId="Mbd">
    <w:name w:val="mbd"/>
    <w:basedOn w:val="Normal"/>
    <w:qFormat/>
    <w:pPr>
      <w:spacing w:before="280" w:after="280"/>
    </w:pPr>
    <w:rPr/>
  </w:style>
  <w:style w:type="paragraph" w:styleId="Mft">
    <w:name w:val="mf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Rcl1">
    <w:name w:val="rcl1"/>
    <w:basedOn w:val="Normal"/>
    <w:qFormat/>
    <w:pPr>
      <w:spacing w:before="280" w:after="280"/>
    </w:pPr>
    <w:rPr/>
  </w:style>
  <w:style w:type="paragraph" w:styleId="Rcr1">
    <w:name w:val="rcr1"/>
    <w:basedOn w:val="Normal"/>
    <w:qFormat/>
    <w:pPr>
      <w:spacing w:before="280" w:after="280"/>
    </w:pPr>
    <w:rPr/>
  </w:style>
  <w:style w:type="paragraph" w:styleId="Mbd1">
    <w:name w:val="mbd1"/>
    <w:basedOn w:val="Normal"/>
    <w:qFormat/>
    <w:pPr>
      <w:spacing w:before="280" w:after="280"/>
    </w:pPr>
    <w:rPr>
      <w:color w:val="660099"/>
    </w:rPr>
  </w:style>
  <w:style w:type="paragraph" w:styleId="Mft1">
    <w:name w:val="mft1"/>
    <w:basedOn w:val="Normal"/>
    <w:qFormat/>
    <w:pPr>
      <w:spacing w:before="280" w:after="280"/>
    </w:pPr>
    <w:rPr>
      <w:color w:val="660099"/>
    </w:rPr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lib.ntnu.edu.tw/newsletter/980625/news2_top.gif" TargetMode="External"/><Relationship Id="rId3" Type="http://schemas.openxmlformats.org/officeDocument/2006/relationships/hyperlink" Target="http://www.lib.ntnu.edu.tw/index.jsp" TargetMode="External"/><Relationship Id="rId4" Type="http://schemas.openxmlformats.org/officeDocument/2006/relationships/hyperlink" Target="mailto:libservice@deps.ntnu.edu.tw" TargetMode="External"/><Relationship Id="rId5" Type="http://schemas.openxmlformats.org/officeDocument/2006/relationships/hyperlink" Target="http://ap.itc.ntnu.edu.tw/ePaper/main.do?action=Logout" TargetMode="External"/><Relationship Id="rId6" Type="http://schemas.openxmlformats.org/officeDocument/2006/relationships/image" Target="http://www.lib.ntnu.edu.tw/newsletter/980625/mark.gif" TargetMode="External"/><Relationship Id="rId7" Type="http://schemas.openxmlformats.org/officeDocument/2006/relationships/hyperlink" Target="http://www.lib.ntnu.edu.tw/vote/ocw20110419.jsp" TargetMode="External"/><Relationship Id="rId8" Type="http://schemas.openxmlformats.org/officeDocument/2006/relationships/hyperlink" Target="http://www.lib.ntnu.edu.tw/vote/ocw20110419.jsp" TargetMode="External"/><Relationship Id="rId9" Type="http://schemas.openxmlformats.org/officeDocument/2006/relationships/hyperlink" Target="http://pr.ntnu.edu.tw/activities2.php?no=9833" TargetMode="External"/><Relationship Id="rId10" Type="http://schemas.openxmlformats.org/officeDocument/2006/relationships/hyperlink" Target="http://pr.ntnu.edu.tw/activities2.php?no=9833" TargetMode="External"/><Relationship Id="rId11" Type="http://schemas.openxmlformats.org/officeDocument/2006/relationships/hyperlink" Target="http://pr.ntnu.edu.tw/activities2.php?no=9856" TargetMode="External"/><Relationship Id="rId12" Type="http://schemas.openxmlformats.org/officeDocument/2006/relationships/hyperlink" Target="http://pr.ntnu.edu.tw/activities2.php?no=9856" TargetMode="External"/><Relationship Id="rId13" Type="http://schemas.openxmlformats.org/officeDocument/2006/relationships/hyperlink" Target="http://pr.ntnu.edu.tw/activities2.php?no=9808" TargetMode="External"/><Relationship Id="rId14" Type="http://schemas.openxmlformats.org/officeDocument/2006/relationships/hyperlink" Target="http://pr.ntnu.edu.tw/activities2.php?no=9808" TargetMode="External"/><Relationship Id="rId15" Type="http://schemas.openxmlformats.org/officeDocument/2006/relationships/hyperlink" Target="http://pr.ntnu.edu.tw/activities2.php?no=9468" TargetMode="External"/><Relationship Id="rId16" Type="http://schemas.openxmlformats.org/officeDocument/2006/relationships/hyperlink" Target="http://pr.ntnu.edu.tw/activities2.php?no=9468" TargetMode="External"/><Relationship Id="rId17" Type="http://schemas.openxmlformats.org/officeDocument/2006/relationships/hyperlink" Target="http://www2.ebsco.com/zh-tw/PubProdSvcs/emerald/Pages/EmeraldOnlineQuiz.aspx" TargetMode="External"/><Relationship Id="rId18" Type="http://schemas.openxmlformats.org/officeDocument/2006/relationships/hyperlink" Target="http://www2.ebsco.com/zh-tw/PubProdSvcs/emerald/Pages/EmeraldOnlineQuiz.aspx" TargetMode="External"/><Relationship Id="rId19" Type="http://schemas.openxmlformats.org/officeDocument/2006/relationships/image" Target="http://www.lib.ntnu.edu.tw/newsletter/980625/mark.gif" TargetMode="External"/><Relationship Id="rId20" Type="http://schemas.openxmlformats.org/officeDocument/2006/relationships/hyperlink" Target="http://www.lib.ntnu.edu.tw/announce/news.view.jsp?id=809CDBF6-B9A1-B4CA-6899-501CC8F098C1" TargetMode="External"/><Relationship Id="rId21" Type="http://schemas.openxmlformats.org/officeDocument/2006/relationships/hyperlink" Target="http://www.lib.ntnu.edu.tw/database/database_trial.jsp" TargetMode="External"/><Relationship Id="rId22" Type="http://schemas.openxmlformats.org/officeDocument/2006/relationships/hyperlink" Target="http://www.lib.ntnu.edu.tw/announce/news.view.jsp?id=5AB1B906-5CF6-DEDB-40E0-7BB54C825DF7" TargetMode="External"/><Relationship Id="rId23" Type="http://schemas.openxmlformats.org/officeDocument/2006/relationships/hyperlink" Target="http://www.lib.ntnu.edu.tw/database/database_trial.jsp" TargetMode="External"/><Relationship Id="rId24" Type="http://schemas.openxmlformats.org/officeDocument/2006/relationships/hyperlink" Target="http://www.lib.ntnu.edu.tw/announce/news.view.jsp?id=DA774FE0-589B-2548-3BDF-38C9A556F8F0" TargetMode="External"/><Relationship Id="rId25" Type="http://schemas.openxmlformats.org/officeDocument/2006/relationships/hyperlink" Target="http://www.lib.ntnu.edu.tw/database/database_trial.jsp" TargetMode="External"/><Relationship Id="rId26" Type="http://schemas.openxmlformats.org/officeDocument/2006/relationships/hyperlink" Target="http://www.lib.ntnu.edu.tw/announce/news.view.jsp?id=6598B8EA-DA3E-7D58-A411-E8269C48F027" TargetMode="External"/><Relationship Id="rId27" Type="http://schemas.openxmlformats.org/officeDocument/2006/relationships/hyperlink" Target="http://www.lib.ntnu.edu.tw/database/database_trial.jsp" TargetMode="External"/><Relationship Id="rId28" Type="http://schemas.openxmlformats.org/officeDocument/2006/relationships/hyperlink" Target="http://www.lib.ntnu.edu.tw/announce/news.view.jsp?id=F77669B0-4ADC-B279-B672-C66777FE99E0" TargetMode="External"/><Relationship Id="rId29" Type="http://schemas.openxmlformats.org/officeDocument/2006/relationships/hyperlink" Target="http://www.lib.ntnu.edu.tw/database/database_trial.jsp" TargetMode="External"/><Relationship Id="rId30" Type="http://schemas.openxmlformats.org/officeDocument/2006/relationships/hyperlink" Target="http://www.lib.ntnu.edu.tw/announce/news.view.jsp?id=35C9BBFF-D8EF-8059-5F04-DE15FFAA00F1" TargetMode="External"/><Relationship Id="rId31" Type="http://schemas.openxmlformats.org/officeDocument/2006/relationships/hyperlink" Target="http://www.lib.ntnu.edu.tw/database/database_trial.jsp" TargetMode="External"/><Relationship Id="rId32" Type="http://schemas.openxmlformats.org/officeDocument/2006/relationships/hyperlink" Target="http://www.lib.ntnu.edu.tw/announce/news.view.jsp?id=2535BD06-13BE-9547-53E6-79F5CFF59FA9" TargetMode="External"/><Relationship Id="rId33" Type="http://schemas.openxmlformats.org/officeDocument/2006/relationships/hyperlink" Target="http://www.lib.ntnu.edu.tw/announce/news.view.jsp?id=4B0FBAF2-28AA-FB77-14D4-61D5521606E1" TargetMode="External"/><Relationship Id="rId34" Type="http://schemas.openxmlformats.org/officeDocument/2006/relationships/hyperlink" Target="http://www.lib.ntnu.edu.tw/database/database_trial.jsp" TargetMode="External"/><Relationship Id="rId35" Type="http://schemas.openxmlformats.org/officeDocument/2006/relationships/hyperlink" Target="http://www.lib.ntnu.edu.tw/announce/news.view.jsp?id=975FBE66-1232-B1A8-FAA6-D82AAFE77138" TargetMode="External"/><Relationship Id="rId36" Type="http://schemas.openxmlformats.org/officeDocument/2006/relationships/hyperlink" Target="http://www.lib.ntnu.edu.tw/database/db.thesisQuery.jsp?newQuery=true&amp;searchtype=publisher&amp;search=Nature+Publishing+Group+&#35430;&#29992;+&#38651;&#23376;&#26399;&#21002;" TargetMode="External"/><Relationship Id="rId37" Type="http://schemas.openxmlformats.org/officeDocument/2006/relationships/hyperlink" Target="http://www.lib.ntnu.edu.tw/announce/news.view.jsp?id=68E2DF91-5523-D240-DB2C-FD181883CD73" TargetMode="External"/><Relationship Id="rId38" Type="http://schemas.openxmlformats.org/officeDocument/2006/relationships/hyperlink" Target="http://www.lib.ntnu.edu.tw/database/database_trial.jsp" TargetMode="External"/><Relationship Id="rId39" Type="http://schemas.openxmlformats.org/officeDocument/2006/relationships/hyperlink" Target="http://www.lib.ntnu.edu.tw/announce/news.view.jsp?id=26E3B434-E58B-5EE8-7990-771272F483FE" TargetMode="External"/><Relationship Id="rId40" Type="http://schemas.openxmlformats.org/officeDocument/2006/relationships/hyperlink" Target="http://www.lib.ntnu.edu.tw/database/database_trial.jsp" TargetMode="External"/><Relationship Id="rId41" Type="http://schemas.openxmlformats.org/officeDocument/2006/relationships/hyperlink" Target="http://www.lib.ntnu.edu.tw/announce/news.view.jsp?id=6777534D-A322-C3C3-95B9-774D0B758D85" TargetMode="External"/><Relationship Id="rId42" Type="http://schemas.openxmlformats.org/officeDocument/2006/relationships/hyperlink" Target="http://www.lib.ntnu.edu.tw/database/database_trial.jsp" TargetMode="External"/><Relationship Id="rId43" Type="http://schemas.openxmlformats.org/officeDocument/2006/relationships/image" Target="http://www.lib.ntnu.edu.tw/newsletter/980625/mark.gif" TargetMode="External"/><Relationship Id="rId44" Type="http://schemas.openxmlformats.org/officeDocument/2006/relationships/image" Target="http://static.findbook.tw/image/book/9789866571220/large" TargetMode="External"/><Relationship Id="rId45" Type="http://schemas.openxmlformats.org/officeDocument/2006/relationships/hyperlink" Target="http://www.lib.ntnu.edu.tw/holding/doQuickSearch.jsp?action=view&amp;param=%2Fsearch~S0*cht%3F%2FbBM0479779%2Fbbm0479779%2F-3%252C-1%252C0%252CB%2Fframeset%26FF%3Dbbm0479779%261%252C1%252C" TargetMode="External"/><Relationship Id="rId46" Type="http://schemas.openxmlformats.org/officeDocument/2006/relationships/hyperlink" Target="http://findbook.tw/book/9789866571220/basic" TargetMode="External"/><Relationship Id="rId47" Type="http://schemas.openxmlformats.org/officeDocument/2006/relationships/image" Target="http://static.findbook.tw/image/book/9789867889454/large" TargetMode="External"/><Relationship Id="rId48" Type="http://schemas.openxmlformats.org/officeDocument/2006/relationships/hyperlink" Target="http://www.lib.ntnu.edu.tw/holding/doQuickSearch.jsp?action=view&amp;param=%2Fsearch~S0*cht%3F%2FbBM0310003%2Fbbm0310003%2F-3%252C-1%252C0%252CB%2Fframeset%26FF%3Dbbm0310003%261%252C1%252C" TargetMode="External"/><Relationship Id="rId49" Type="http://schemas.openxmlformats.org/officeDocument/2006/relationships/hyperlink" Target="http://findbook.tw/book/9867889452/basic" TargetMode="External"/><Relationship Id="rId50" Type="http://schemas.openxmlformats.org/officeDocument/2006/relationships/image" Target="http://www.lib.ntnu.edu.tw/newsletter/980625/mark.gif" TargetMode="External"/><Relationship Id="rId51" Type="http://schemas.openxmlformats.org/officeDocument/2006/relationships/hyperlink" Target="http://pr.ntnu.edu.tw/activities2.php?no=9987" TargetMode="External"/><Relationship Id="rId52" Type="http://schemas.openxmlformats.org/officeDocument/2006/relationships/image" Target="http://pr.ntnu.edu.tw/upload/201105201425141.jpg" TargetMode="External"/><Relationship Id="rId53" Type="http://schemas.openxmlformats.org/officeDocument/2006/relationships/hyperlink" Target="http://pr.ntnu.edu.tw/activities2.php?no=9987" TargetMode="External"/><Relationship Id="rId54" Type="http://schemas.openxmlformats.org/officeDocument/2006/relationships/image" Target="http://www.lib.ntnu.edu.tw/newsletter/980625/line3.gif" TargetMode="External"/><Relationship Id="rId55" Type="http://schemas.openxmlformats.org/officeDocument/2006/relationships/image" Target="http://www.lib.ntnu.edu.tw/newsletter/980625/j0254436.gif" TargetMode="External"/><Relationship Id="rId56" Type="http://schemas.openxmlformats.org/officeDocument/2006/relationships/hyperlink" Target="http://www.lib.ntnu.edu.tw/libweb/index/index.php" TargetMode="External"/><Relationship Id="rId57" Type="http://schemas.openxmlformats.org/officeDocument/2006/relationships/image" Target="http://www.lib.ntnu.edu.tw/newsletter/980625/line_bottom.gif" TargetMode="Externa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6:05:00Z</dcterms:created>
  <dc:creator>lib202</dc:creator>
  <dc:description/>
  <cp:keywords/>
  <dc:language>en-US</dc:language>
  <cp:lastModifiedBy>lib202</cp:lastModifiedBy>
  <dcterms:modified xsi:type="dcterms:W3CDTF">2011-06-01T06:05:00Z</dcterms:modified>
  <cp:revision>2</cp:revision>
  <dc:subject/>
  <dc:title>師大圖書館電子報(2011/5/25)</dc:title>
</cp:coreProperties>
</file>