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4"/>
              <w:gridCol w:w="9971"/>
              <w:gridCol w:w="620"/>
            </w:tblGrid>
            <w:tr>
              <w:trPr>
                <w:trHeight w:val="270" w:hRule="atLeast"/>
              </w:trPr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1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1/6/11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1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2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75" w:hRule="atLeast"/>
              </w:trPr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71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.6.2-100.6.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普通閱覽室期末考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小時開放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便於本校同學準備考試，總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中考試期間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小時開放普通閱覽室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RapidILL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文獻快遞服務自即日起免費提供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RapidILL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西文期刊文獻快遞服務係由美國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Colorado State University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研發之合作系統，美、加、港、台計有一百多所圖書館參與分享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職場求生術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數學小說導讀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當數學遇上文學會擦出什麼樣的火花？看似艱澀生硬的數學，又如何化身為繾綣萬千的戀人絮語？洪萬生教授帶領您徜徉數學與文學交織而成的美妙饗宴，重新體會數學所帶來的輕盈美好！凡參加講座者即有機會獲贈熱門暢銷數學小說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10:00-11:3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圖書館總館八樓會議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主講：數學系 洪萬生教授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圖書分館主題書展「我的媽媽」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分館一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圖書館週四影展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8: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開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分館三樓放映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節目表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研究小間地板更換工程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進行地板更換工程，施工範圍為研究小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-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-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預計時間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9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7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期間內如有造成不便敬請見諒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20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1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2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71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賴世雄全民英語通影音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2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影音與教材搭配學習，如老師親臨現場。聽力、口說、閱讀、寫作面面俱到，完全為英語檢定量身打造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HyReadeBook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」電子書，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時報、聯經、秀威、甦活、鵝湖、智勝、高教、華杏、三意、智識家、長春藤、三之三、童心房、人類智庫、金融研訓院及各大學術出版社精選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千冊之綜合類電子書，內容包含文學小說、宗教心靈、休閒生活、財經商管、有聲語文學習等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lexander Street Pres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亞歷山大</w:t>
                          </w:r>
                          <w:r>
                            <w:rPr>
                              <w:rStyle w:val="InternetLink"/>
                              <w:rFonts w:ascii="細明體;MingLiU" w:hAnsi="細明體;MingLiU" w:cs="細明體;MingLiU" w:eastAsia="細明體;MingLiU"/>
                              <w:b/>
                              <w:bCs/>
                              <w:sz w:val="20"/>
                              <w:szCs w:val="20"/>
                            </w:rPr>
                            <w:t>‧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種電子書與資料庫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提供本校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該資料庫包括「音樂」、「電影與戲劇」、「文學、社會、文化與歷史」、「婦女研究」、「宗教與社會學思想」、「心理學」、「人類學研究」及「教育研究」等八大學科類型資料庫。其中包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影片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音訊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電子書全文資料庫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Mergent Onlin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全球企業與金融證券資料庫》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ergent Inc.,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全球上市企業金融情報之主要提供者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ergent Online -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「全球企業與金融證券資料庫」則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ergen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公司之旗艦產品，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資料庫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8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Nature Publishing Group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期刊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Nature Publishing Group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以提供最頂尖的學術期刊為目的，在科學領域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Nature.com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線上平台收錄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2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頂尖刊物，主題涵蓋生命，物理，化學，應用科學與臨床醫學等，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algrave Macmillan Journal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線上平台則以人文社會科學為主，收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刊以上商管，教育，統計，建築等領域期刊，提供研究者專業的研究資源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期刊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依資料庫名稱瀏覽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Nature Publishing Group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試用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電子期刊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CNKI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國期刊網新平台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1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NKI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國期刊網在青島建立新平台提供海外資料庫連線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現開放新平台供本校試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32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http://big5.oversea.cnki.net/kns55/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新聞知識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新聞知識庫包含現今台灣最重要的十多種種報紙，將各報紙之全版標題一律收錄，並利用新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T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檢索系統將全方位的資訊做專業的分類，可透過不同的方式查詢所需的資訊，資料量超過一千八百萬筆，各種報紙依授權狀況提供不同之全文或影像服務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五南數位電子書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五南出版社致力於於社會科學、人文科學、自然科學領域的學術著作、是大專學科教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材的領導者。二十餘年的耕耘，已出版了上千種的圖書。五南數位電子書資料庫以繁體中文為主要語言類別，收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以後出版新書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0%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超過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5%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適合大專院校師生使用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Project MUS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1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roject MUS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成立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93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，最初為約翰霍普金斯大學出版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The John Hopkins University Press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與其圖書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ilton S. Eisenhower Librar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共同主持的一項聯合計劃。自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起，開始加入各大學出版社或專業學會的人文及社會科學類之期刊，進而構築成現今收錄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期刊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roject MUS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期刊資料庫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SPORTDiscus with Full Text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運動及復健科學全文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ORTDiscus with Full Text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擁有世界收錄最廣泛的運動與運動醫學期刊全文，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ORTDiscus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索引中提供逾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520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期刊的全文。此權威檔案包含許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ORTDiscus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索引最經常使用之期刊的全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毫無任何限制。全文最早可溯及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1985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ORTDiscus with Full Text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所有運動領域與運動醫學文獻最可靠的研究工具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4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Discovery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數位課程教學影片資料庫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世界最大的教育影片公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Discovery Education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探索集團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‧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教育部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所架設之隨選視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VOD- (Video-On-Demand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教學影片資料庫，集合全世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教育影片出版社、搜集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,2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部以上之教學影片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4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2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1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2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71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當數學遇見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洪萬生等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三民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510.9 249-4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FF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當數學遇見文化　是誰影響了誰？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 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書作者群長期致力於數學教育，他們以極富啟發性的文字，結合歷史敘述的手法，以時間軸貫穿數學與數學家的故事。當中特別擷取幾篇具有代表性的專欄文章，希望藉此呈現數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vs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文化的所有面向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內文除了觸及歷史文化脈絡與數學知識活動的相互影響之外，甚至提供一些至今仍有意義的數學知識，譬如「畢氏定理」的內容，它的古典證明具有永恆不朽的學習價值。透過一些具體實例的呈現，娓娓道出數學在不同的歷史文化中所呈現的多元面貌，為「數學是世界的語言」這句話做了最佳的詮釋，讓你看到數學不僅是加減乘除，更與你的生活息息相關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用小學數學看世界變動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小島寬之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陳昭蓉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縣新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世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510 010.3-2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本知名的經濟學家小島寬之認為：「算數的構想，是人類最接近本質的思考方法，可以解開人際關係、社會現象、宇宙之謎。」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從簡單的算術概念出發，小島寬之先生的驚人之處，在於他可以用簡單的數學理論，解讀複雜的人類行為與社會現象。上從物理、天文，下至社會、建築、經濟、政治，且看小島寬之先生，帶您重新認識您所不知道的國小數學世界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5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2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1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2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71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寫生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陳慧坤大師文件紀念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330950" cy="761365"/>
                        <wp:effectExtent l="0" t="0" r="0" b="0"/>
                        <wp:docPr id="8" name="ba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ba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30950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6/3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6/3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四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校本部圖書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2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1017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0" name="j0254436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Web"/>
              <w:spacing w:lineRule="atLeast" w:line="135" w:before="280" w:after="0"/>
              <w:ind w:left="720" w:hanging="0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7200900" cy="114300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C0635ED6-C43F-DF38-9C95-E61AEC2473DF" TargetMode="External"/><Relationship Id="rId8" Type="http://schemas.openxmlformats.org/officeDocument/2006/relationships/hyperlink" Target="http://www.lib.ntnu.edu.tw/announce/news.view.jsp?id=C0635ED6-C43F-DF38-9C95-E61AEC2473DF" TargetMode="External"/><Relationship Id="rId9" Type="http://schemas.openxmlformats.org/officeDocument/2006/relationships/hyperlink" Target="http://www.lib.ntnu.edu.tw/announce/news.view.jsp?id=9934C0E4-FF49-B3D1-527E-D9A72BA24580" TargetMode="External"/><Relationship Id="rId10" Type="http://schemas.openxmlformats.org/officeDocument/2006/relationships/hyperlink" Target="http://www.lib.ntnu.edu.tw/announce/news.view.jsp?id=9934C0E4-FF49-B3D1-527E-D9A72BA24580" TargetMode="External"/><Relationship Id="rId11" Type="http://schemas.openxmlformats.org/officeDocument/2006/relationships/hyperlink" Target="http://pr.ntnu.edu.tw/activities2.php?no=10093" TargetMode="External"/><Relationship Id="rId12" Type="http://schemas.openxmlformats.org/officeDocument/2006/relationships/hyperlink" Target="http://pr.ntnu.edu.tw/activities2.php?no=10093" TargetMode="External"/><Relationship Id="rId13" Type="http://schemas.openxmlformats.org/officeDocument/2006/relationships/hyperlink" Target="http://pr.ntnu.edu.tw/activities2.php?no=10154" TargetMode="External"/><Relationship Id="rId14" Type="http://schemas.openxmlformats.org/officeDocument/2006/relationships/hyperlink" Target="http://pr.ntnu.edu.tw/activities2.php?no=10154" TargetMode="External"/><Relationship Id="rId15" Type="http://schemas.openxmlformats.org/officeDocument/2006/relationships/hyperlink" Target="http://pr.ntnu.edu.tw/activities2.php?no=9856" TargetMode="External"/><Relationship Id="rId16" Type="http://schemas.openxmlformats.org/officeDocument/2006/relationships/hyperlink" Target="http://pr.ntnu.edu.tw/activities2.php?no=9856" TargetMode="External"/><Relationship Id="rId17" Type="http://schemas.openxmlformats.org/officeDocument/2006/relationships/hyperlink" Target="http://pr.ntnu.edu.tw/activities2.php?no=9468" TargetMode="External"/><Relationship Id="rId18" Type="http://schemas.openxmlformats.org/officeDocument/2006/relationships/hyperlink" Target="http://pr.ntnu.edu.tw/activities2.php?no=9468" TargetMode="External"/><Relationship Id="rId19" Type="http://schemas.openxmlformats.org/officeDocument/2006/relationships/hyperlink" Target="http://www.lib.ntnu.edu.tw/announce/news.view.jsp?id=1EEBE609-A577-2BB5-4296-AEC014D33BF6" TargetMode="External"/><Relationship Id="rId20" Type="http://schemas.openxmlformats.org/officeDocument/2006/relationships/hyperlink" Target="http://www.lib.ntnu.edu.tw/announce/news.view.jsp?id=1EEBE609-A577-2BB5-4296-AEC014D33BF6" TargetMode="External"/><Relationship Id="rId21" Type="http://schemas.openxmlformats.org/officeDocument/2006/relationships/image" Target="http://www.lib.ntnu.edu.tw/newsletter/980625/mark.gif" TargetMode="External"/><Relationship Id="rId22" Type="http://schemas.openxmlformats.org/officeDocument/2006/relationships/hyperlink" Target="http://www.lib.ntnu.edu.tw/announce/news.view.jsp?id=F77669B0-4ADC-B279-B672-C66777FE99E0" TargetMode="External"/><Relationship Id="rId23" Type="http://schemas.openxmlformats.org/officeDocument/2006/relationships/hyperlink" Target="http://www.lib.ntnu.edu.tw/database/database_trial.jsp" TargetMode="External"/><Relationship Id="rId24" Type="http://schemas.openxmlformats.org/officeDocument/2006/relationships/hyperlink" Target="http://www.lib.ntnu.edu.tw/announce/news.view.jsp?id=35C9BBFF-D8EF-8059-5F04-DE15FFAA00F1" TargetMode="External"/><Relationship Id="rId25" Type="http://schemas.openxmlformats.org/officeDocument/2006/relationships/hyperlink" Target="http://www.lib.ntnu.edu.tw/database/database_trial.jsp" TargetMode="External"/><Relationship Id="rId26" Type="http://schemas.openxmlformats.org/officeDocument/2006/relationships/hyperlink" Target="http://www.lib.ntnu.edu.tw/announce/news.view.jsp?id=2535BD06-13BE-9547-53E6-79F5CFF59FA9" TargetMode="External"/><Relationship Id="rId27" Type="http://schemas.openxmlformats.org/officeDocument/2006/relationships/hyperlink" Target="http://www.lib.ntnu.edu.tw/announce/news.view.jsp?id=4B0FBAF2-28AA-FB77-14D4-61D5521606E1" TargetMode="External"/><Relationship Id="rId28" Type="http://schemas.openxmlformats.org/officeDocument/2006/relationships/hyperlink" Target="http://www.lib.ntnu.edu.tw/database/database_trial.jsp" TargetMode="External"/><Relationship Id="rId29" Type="http://schemas.openxmlformats.org/officeDocument/2006/relationships/hyperlink" Target="http://www.lib.ntnu.edu.tw/announce/news.view.jsp?id=975FBE66-1232-B1A8-FAA6-D82AAFE77138" TargetMode="External"/><Relationship Id="rId30" Type="http://schemas.openxmlformats.org/officeDocument/2006/relationships/hyperlink" Target="http://www.lib.ntnu.edu.tw/database/db.thesisQuery.jsp?newQuery=true&amp;searchtype=publisher&amp;search=Nature+Publishing+Group+&#35430;&#29992;+&#38651;&#23376;&#26399;&#21002;" TargetMode="External"/><Relationship Id="rId31" Type="http://schemas.openxmlformats.org/officeDocument/2006/relationships/hyperlink" Target="http://www.lib.ntnu.edu.tw/announce/news.view.jsp?id=E5015BDB-0216-9911-EEA2-9A0B4A11CB37" TargetMode="External"/><Relationship Id="rId32" Type="http://schemas.openxmlformats.org/officeDocument/2006/relationships/hyperlink" Target="http://big5.oversea.cnki.net/kns55/" TargetMode="External"/><Relationship Id="rId33" Type="http://schemas.openxmlformats.org/officeDocument/2006/relationships/hyperlink" Target="http://www.lib.ntnu.edu.tw/database/database_trial.jsp" TargetMode="External"/><Relationship Id="rId34" Type="http://schemas.openxmlformats.org/officeDocument/2006/relationships/hyperlink" Target="http://www.lib.ntnu.edu.tw/announce/news.view.jsp?id=68E2DF91-5523-D240-DB2C-FD181883CD73" TargetMode="External"/><Relationship Id="rId35" Type="http://schemas.openxmlformats.org/officeDocument/2006/relationships/hyperlink" Target="http://www.lib.ntnu.edu.tw/database/database_trial.jsp" TargetMode="External"/><Relationship Id="rId36" Type="http://schemas.openxmlformats.org/officeDocument/2006/relationships/hyperlink" Target="http://www.lib.ntnu.edu.tw/announce/news.view.jsp?id=26E3B434-E58B-5EE8-7990-771272F483FE" TargetMode="External"/><Relationship Id="rId37" Type="http://schemas.openxmlformats.org/officeDocument/2006/relationships/hyperlink" Target="http://www.lib.ntnu.edu.tw/database/database_trial.jsp" TargetMode="External"/><Relationship Id="rId38" Type="http://schemas.openxmlformats.org/officeDocument/2006/relationships/hyperlink" Target="http://www.lib.ntnu.edu.tw/announce/news.view.jsp?id=78961EC2-3F77-DA01-CC3C-3838841BE5BB" TargetMode="External"/><Relationship Id="rId39" Type="http://schemas.openxmlformats.org/officeDocument/2006/relationships/hyperlink" Target="http://www.lib.ntnu.edu.tw/database/database_trial.jsp" TargetMode="External"/><Relationship Id="rId40" Type="http://schemas.openxmlformats.org/officeDocument/2006/relationships/hyperlink" Target="http://www.lib.ntnu.edu.tw/announce/news.view.jsp?id=6777534D-A322-C3C3-95B9-774D0B758D85" TargetMode="External"/><Relationship Id="rId41" Type="http://schemas.openxmlformats.org/officeDocument/2006/relationships/hyperlink" Target="http://www.lib.ntnu.edu.tw/database/database_trial.jsp" TargetMode="External"/><Relationship Id="rId42" Type="http://schemas.openxmlformats.org/officeDocument/2006/relationships/hyperlink" Target="http://www.lib.ntnu.edu.tw/announce/news.view.jsp?id=20704A6D-3EF9-0EC2-B936-C18FFDD1F092" TargetMode="External"/><Relationship Id="rId43" Type="http://schemas.openxmlformats.org/officeDocument/2006/relationships/hyperlink" Target="http://www.lib.ntnu.edu.tw/database/database_trial.jsp" TargetMode="External"/><Relationship Id="rId44" Type="http://schemas.openxmlformats.org/officeDocument/2006/relationships/image" Target="http://www.lib.ntnu.edu.tw/newsletter/980625/mark.gif" TargetMode="External"/><Relationship Id="rId45" Type="http://schemas.openxmlformats.org/officeDocument/2006/relationships/image" Target="http://static.findbook.tw/image/book/9789571451299/large" TargetMode="External"/><Relationship Id="rId46" Type="http://schemas.openxmlformats.org/officeDocument/2006/relationships/hyperlink" Target="http://www.lib.ntnu.edu.tw/holding/doQuickSearch.jsp?action=view&amp;param=%2Fsearch~S0*cht%3F%2FbBM0463976%2Fbbm0463976%2F-3%252C-1%252C0%252CB%2Fframeset%26FF%3Dbbm0463976%261%252C1%252C" TargetMode="External"/><Relationship Id="rId47" Type="http://schemas.openxmlformats.org/officeDocument/2006/relationships/hyperlink" Target="http://findbook.tw/book/9789571451299/basic" TargetMode="External"/><Relationship Id="rId48" Type="http://schemas.openxmlformats.org/officeDocument/2006/relationships/image" Target="http://static.findbook.tw/image/book/9789866363306/large" TargetMode="External"/><Relationship Id="rId49" Type="http://schemas.openxmlformats.org/officeDocument/2006/relationships/hyperlink" Target="http://www.lib.ntnu.edu.tw/holding/doQuickSearch.jsp?action=view&amp;param=%2Fsearch~S0*cht%3F%2FbBM0517144%2Fbbm0517144%2F-3%252C-1%252C0%252CB%2Fframeset%26FF%3Dbbm0517144%261%252C1%252C" TargetMode="External"/><Relationship Id="rId50" Type="http://schemas.openxmlformats.org/officeDocument/2006/relationships/hyperlink" Target="http://findbook.tw/book/9789866363306/basic" TargetMode="External"/><Relationship Id="rId51" Type="http://schemas.openxmlformats.org/officeDocument/2006/relationships/image" Target="http://www.lib.ntnu.edu.tw/newsletter/980625/mark.gif" TargetMode="External"/><Relationship Id="rId52" Type="http://schemas.openxmlformats.org/officeDocument/2006/relationships/hyperlink" Target="http://archives.lib.ntnu.edu.tw/exhibitions/chenhoueikuen/" TargetMode="External"/><Relationship Id="rId53" Type="http://schemas.openxmlformats.org/officeDocument/2006/relationships/image" Target="http://archives.lib.ntnu.edu.tw/exhibitions/chenhoueikuen/img/bar.png" TargetMode="External"/><Relationship Id="rId54" Type="http://schemas.openxmlformats.org/officeDocument/2006/relationships/hyperlink" Target="http://archives.lib.ntnu.edu.tw/exhibitions/chenhoueikuen/" TargetMode="External"/><Relationship Id="rId55" Type="http://schemas.openxmlformats.org/officeDocument/2006/relationships/image" Target="http://www.lib.ntnu.edu.tw/newsletter/980625/line3.gif" TargetMode="External"/><Relationship Id="rId56" Type="http://schemas.openxmlformats.org/officeDocument/2006/relationships/image" Target="http://www.lib.ntnu.edu.tw/newsletter/980625/j0254436.gif" TargetMode="External"/><Relationship Id="rId57" Type="http://schemas.openxmlformats.org/officeDocument/2006/relationships/hyperlink" Target="http://www.lib.ntnu.edu.tw/libweb/index/index.php" TargetMode="External"/><Relationship Id="rId58" Type="http://schemas.openxmlformats.org/officeDocument/2006/relationships/image" Target="http://www.lib.ntnu.edu.tw/newsletter/980625/line_bottom.gif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3:00Z</dcterms:created>
  <dc:creator>lib202</dc:creator>
  <dc:description/>
  <cp:keywords/>
  <dc:language>en-US</dc:language>
  <cp:lastModifiedBy>lib202</cp:lastModifiedBy>
  <dcterms:modified xsi:type="dcterms:W3CDTF">2011-06-10T11:53:00Z</dcterms:modified>
  <cp:revision>2</cp:revision>
  <dc:subject/>
  <dc:title>師大圖書館電子報(2011/6/11)</dc:title>
</cp:coreProperties>
</file>