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4"/>
              <w:gridCol w:w="9971"/>
              <w:gridCol w:w="620"/>
            </w:tblGrid>
            <w:tr>
              <w:trPr>
                <w:trHeight w:val="270" w:hRule="atLeast"/>
              </w:trPr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1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6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1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2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71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訊檢索服務辦法及視聽多媒體服務辦法修正通過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資訊檢索服務辦法、視聽多媒體服務辦法修正案，經提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「國立臺灣師範大學第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屆圖書館委員會第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次會議」討論業已通過，將簽請 校長核定後正式實施。資訊檢索服務辦法修正內容包括：辦法名稱更改、服務對象限定為校內人士、明訂校內人士使用時間、刪除校外人士之收費標準等；視聽多媒體服務辦法修正內容包括：閉架式管理說明、館內借用之件數與次數、逾期歸還罰則、自備公開播映版資料使用限制等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音樂欣賞活動問卷調查結果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次問卷調查時間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止，參與調查人數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人，調查結果是大多數的讀者認為可以繼續辦理，所以本館仍會本於提昇本校師生音樂素養，及在休息時間營造輕鬆的閱讀氛圍，繼續規劃午間音樂饗宴及播放鋼琴自動演奏。未來若文薈廳開放，大部份的午間音樂饗宴活動會移到文薈廳辦理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抱著好書「享受一夏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暑假借還書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炎炎夏日您如何消暑？圖書館 為您準備了「消暑秘方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抱著好書悠遊去！為鼓勵全校師生借閱圖書，暑假期間本館調整借閱冊數與借期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.6.2-100.6.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末考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開放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中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開放普通閱覽室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填禮品調查問卷，拿臺師大紀念禮品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為了讓臺師大推出的紀念禮品受到更多人的喜愛，更符合您自用或送禮的需求，我們需要傾聽您的聲音。請您撥冗填寫此份問卷，填問卷即可參加抽獎，臺師大出版中心感謝您！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)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問卷網址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訂做專屬於臺師大畢業生的紀念禮物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苦尋不到獨一無二的紀念禮品歡送學長姐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?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想要一個紀念自己畢業於師大的痕跡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?  NTNU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紀念戒指，烙印你專屬的紀念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職場求生術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圖書分館主題書展「我的媽媽」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一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20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1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2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71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yReadeBook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電子書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時報、聯經、秀威、甦活、鵝湖、智勝、高教、華杏、三意、智識家、長春藤、三之三、童心房、人類智庫、金融研訓院及各大學術出版社精選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千冊之綜合類電子書，內容包含文學小說、宗教心靈、休閒生活、財經商管、有聲語文學習等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lexander Street Pres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亞歷山大</w:t>
                          </w:r>
                          <w:r>
                            <w:rPr>
                              <w:rStyle w:val="InternetLink"/>
                              <w:rFonts w:ascii="細明體;MingLiU" w:hAnsi="細明體;MingLiU" w:cs="細明體;MingLiU" w:eastAsia="細明體;MingLiU"/>
                              <w:b/>
                              <w:bCs/>
                              <w:sz w:val="20"/>
                              <w:szCs w:val="20"/>
                            </w:rPr>
                            <w:t>‧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電子書與資料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提供本校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該資料庫包括「音樂」、「電影與戲劇」、「文學、社會、文化與歷史」、「婦女研究」、「宗教與社會學思想」、「心理學」、「人類學研究」及「教育研究」等八大學科類型資料庫。其中包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影片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音訊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電子書全文資料庫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Mergent Onlin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《全球企業與金融證券資料庫》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ergent Inc.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全球上市企業金融情報之主要提供者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ergent Online 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全球企業與金融證券資料庫」則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ergen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公司之旗艦產品，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資料庫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Nature Publishing Group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期刊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ature Publishing Group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以提供最頂尖的學術期刊為目的，在科學領域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ature.com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平台收錄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頂尖刊物，主題涵蓋生命，物理，化學，應用科學與臨床醫學等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algrave Macmillan Journal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平台則以人文社會科學為主，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刊以上商管，教育，統計，建築等領域期刊，提供研究者專業的研究資源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期刊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依資料庫名稱瀏覽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Nature Publishing Group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試用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電子期刊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CNKI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國期刊網新平台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NKI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國期刊網在青島建立新平台提供海外資料庫連線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現開放新平台供本校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3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ttp://big5.oversea.cnki.net/kns55/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聞知識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新聞知識庫包含現今台灣最重要的十多種種報紙，將各報紙之全版標題一律收錄，並利用新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T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檢索系統將全方位的資訊做專業的分類，可透過不同的方式查詢所需的資訊，資料量超過一千八百萬筆，各種報紙依授權狀況提供不同之全文或影像服務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6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五南數位電子書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五南出版社致力於於社會科學、人文科學、自然科學領域的學術著作、是大專學科教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材的領導者。二十餘年的耕耘，已出版了上千種的圖書。五南數位電子書資料庫以繁體中文為主要語言類別，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以後出版新書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%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超過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5%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適合大專院校師生使用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Project MUS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1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ject MUS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成立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93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最初為約翰霍普金斯大學出版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The John Hopkins University Pres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與其圖書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ilton S. Eisenhower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共同主持的一項聯合計劃。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起，開始加入各大學出版社或專業學會的人文及社會科學類之期刊，進而構築成現今收錄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期刊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ject MUS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期刊資料庫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SPORTDiscus with Full Text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運動及復健科學全文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with Full Tex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擁有世界收錄最廣泛的運動與運動醫學期刊全文，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索引中提供逾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520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期刊的全文。此權威檔案包含許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索引最經常使用之期刊的全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毫無任何限制。全文最早可溯及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1985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Discus with Full Text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所有運動領域與運動醫學文獻最可靠的研究工具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Discovery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課程教學影片資料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7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世界最大的教育影片公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Discovery Education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探索集團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育部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架設之隨選視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VOD- (Video-On-Demand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學影片資料庫，集合全世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教育影片出版社、搜集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,2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部以上之教學影片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4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2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1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2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71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遜咖日記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失控的暑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Jeff Kinne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賴慈芸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博識圖書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451.8 210.2-4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FF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全系列盤踞《紐約時報》排行榜長達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年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FF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翻譯成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32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種語言，全美熱銷突破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2,000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萬冊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FF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本書作者獲選《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TIME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》雜誌「全球最具影響力人物」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 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暑假才剛開始，大小災難居然接踵而來…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　暑假開始了，葛瑞只想遠離日曬，待在暗不見天日的冷氣房裡打電動。但老媽可不這樣想，她要葛瑞去外頭曬曬太陽，從事戶外活動，沒想到這卻引發一連串失控的災難……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遜咖日記》是一本用字淺顯的生活小說，不同於傳統教材的枯燥乏味。引人入勝的故事情節，讓讀者在字裡行間無形中學會單字，熟悉句型用法，更開啟了解英美文化的視窗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稻草人的暑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重松清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黃穎凡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東販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5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61.57 299-6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我好想回去，那個地方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──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離開沉入水庫裡的故鄉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──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羽山，已經二十二年，三十七歲的小學教師阿谷，在講台上望著這學期突然個性變得怪異、動不動就抓狂亂跑的五年級學生阿和。教室裡一片喧騰，這樣的炙熱炎夏，他好想回去，回到遙遠的那個已不復在的故鄉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家庭、工作、生命……變成大人之後必定面臨的茫然課題，由社會寫實作家重松清，帶你找到歸處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5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2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71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2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71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寫生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陳慧坤大師文件紀念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330950" cy="761365"/>
                        <wp:effectExtent l="0" t="0" r="0" b="0"/>
                        <wp:docPr id="8" name="ba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ba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30950" cy="761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6/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6/3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四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5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2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本期電子報檔案下載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df</w:t>
                    </w:r>
                  </w:hyperlink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 xml:space="preserve">   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oc</w:t>
                    </w:r>
                  </w:hyperlink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1" name="j0254436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7200900" cy="114300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6F97C678-A4D8-0FFB-4DEF-D453BAFD1881" TargetMode="External"/><Relationship Id="rId8" Type="http://schemas.openxmlformats.org/officeDocument/2006/relationships/hyperlink" Target="http://www.lib.ntnu.edu.tw/announce/news.view.jsp?id=6F97C678-A4D8-0FFB-4DEF-D453BAFD1881" TargetMode="External"/><Relationship Id="rId9" Type="http://schemas.openxmlformats.org/officeDocument/2006/relationships/hyperlink" Target="http://www.lib.ntnu.edu.tw/announce/news.view.jsp?id=A4C2C206-0F2B-6215-CBBC-47EF1B738CF7" TargetMode="External"/><Relationship Id="rId10" Type="http://schemas.openxmlformats.org/officeDocument/2006/relationships/hyperlink" Target="http://www.lib.ntnu.edu.tw/announce/news.view.jsp?id=A4C2C206-0F2B-6215-CBBC-47EF1B738CF7" TargetMode="External"/><Relationship Id="rId11" Type="http://schemas.openxmlformats.org/officeDocument/2006/relationships/hyperlink" Target="http://www.lib.ntnu.edu.tw/announce/news.view.jsp?id=03BC8CE9-5523-CE34-FC77-6DE6B812C42C" TargetMode="External"/><Relationship Id="rId12" Type="http://schemas.openxmlformats.org/officeDocument/2006/relationships/hyperlink" Target="http://www.lib.ntnu.edu.tw/announce/news.view.jsp?id=03BC8CE9-5523-CE34-FC77-6DE6B812C42C" TargetMode="External"/><Relationship Id="rId13" Type="http://schemas.openxmlformats.org/officeDocument/2006/relationships/hyperlink" Target="http://www.lib.ntnu.edu.tw/announce/news.view.jsp?id=C0635ED6-C43F-DF38-9C95-E61AEC2473DF" TargetMode="External"/><Relationship Id="rId14" Type="http://schemas.openxmlformats.org/officeDocument/2006/relationships/hyperlink" Target="http://www.lib.ntnu.edu.tw/announce/news.view.jsp?id=C0635ED6-C43F-DF38-9C95-E61AEC2473DF" TargetMode="External"/><Relationship Id="rId15" Type="http://schemas.openxmlformats.org/officeDocument/2006/relationships/hyperlink" Target="http://www.lib.ntnu.edu.tw/announce/news.view.jsp?id=0CF852EF-AE70-94A9-42B8-117B9F842180" TargetMode="External"/><Relationship Id="rId16" Type="http://schemas.openxmlformats.org/officeDocument/2006/relationships/hyperlink" Target="http://www.lib.ntnu.edu.tw/announce/news.view.jsp?id=0CF852EF-AE70-94A9-42B8-117B9F842180" TargetMode="External"/><Relationship Id="rId17" Type="http://schemas.openxmlformats.org/officeDocument/2006/relationships/hyperlink" Target="http://www.lib.ntnu.edu.tw/vote/eshop20110614.jsp" TargetMode="External"/><Relationship Id="rId18" Type="http://schemas.openxmlformats.org/officeDocument/2006/relationships/hyperlink" Target="http://www.lib.ntnu.edu.tw/announce/news.view.jsp?id=8637DE1D-25EE-6BB0-D3CD-90B75CBF24FE" TargetMode="External"/><Relationship Id="rId19" Type="http://schemas.openxmlformats.org/officeDocument/2006/relationships/hyperlink" Target="http://www.lib.ntnu.edu.tw/announce/news.view.jsp?id=8637DE1D-25EE-6BB0-D3CD-90B75CBF24FE" TargetMode="External"/><Relationship Id="rId20" Type="http://schemas.openxmlformats.org/officeDocument/2006/relationships/hyperlink" Target="http://pr.ntnu.edu.tw/activities2.php?no=10093" TargetMode="External"/><Relationship Id="rId21" Type="http://schemas.openxmlformats.org/officeDocument/2006/relationships/hyperlink" Target="http://pr.ntnu.edu.tw/activities2.php?no=10093" TargetMode="External"/><Relationship Id="rId22" Type="http://schemas.openxmlformats.org/officeDocument/2006/relationships/hyperlink" Target="http://pr.ntnu.edu.tw/activities2.php?no=9856" TargetMode="External"/><Relationship Id="rId23" Type="http://schemas.openxmlformats.org/officeDocument/2006/relationships/hyperlink" Target="http://pr.ntnu.edu.tw/activities2.php?no=9856" TargetMode="External"/><Relationship Id="rId24" Type="http://schemas.openxmlformats.org/officeDocument/2006/relationships/image" Target="http://www.lib.ntnu.edu.tw/newsletter/980625/mark.gif" TargetMode="External"/><Relationship Id="rId25" Type="http://schemas.openxmlformats.org/officeDocument/2006/relationships/hyperlink" Target="http://www.lib.ntnu.edu.tw/announce/news.view.jsp?id=35C9BBFF-D8EF-8059-5F04-DE15FFAA00F1" TargetMode="External"/><Relationship Id="rId26" Type="http://schemas.openxmlformats.org/officeDocument/2006/relationships/hyperlink" Target="http://www.lib.ntnu.edu.tw/database/database_trial.jsp" TargetMode="External"/><Relationship Id="rId27" Type="http://schemas.openxmlformats.org/officeDocument/2006/relationships/hyperlink" Target="http://www.lib.ntnu.edu.tw/announce/news.view.jsp?id=2535BD06-13BE-9547-53E6-79F5CFF59FA9" TargetMode="External"/><Relationship Id="rId28" Type="http://schemas.openxmlformats.org/officeDocument/2006/relationships/hyperlink" Target="http://www.lib.ntnu.edu.tw/announce/news.view.jsp?id=4B0FBAF2-28AA-FB77-14D4-61D5521606E1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hyperlink" Target="http://www.lib.ntnu.edu.tw/announce/news.view.jsp?id=975FBE66-1232-B1A8-FAA6-D82AAFE77138" TargetMode="External"/><Relationship Id="rId31" Type="http://schemas.openxmlformats.org/officeDocument/2006/relationships/hyperlink" Target="http://www.lib.ntnu.edu.tw/database/db.thesisQuery.jsp?newQuery=true&amp;searchtype=publisher&amp;search=Nature+Publishing+Group+&#35430;&#29992;+&#38651;&#23376;&#26399;&#21002;" TargetMode="External"/><Relationship Id="rId32" Type="http://schemas.openxmlformats.org/officeDocument/2006/relationships/hyperlink" Target="http://www.lib.ntnu.edu.tw/announce/news.view.jsp?id=E5015BDB-0216-9911-EEA2-9A0B4A11CB37" TargetMode="External"/><Relationship Id="rId33" Type="http://schemas.openxmlformats.org/officeDocument/2006/relationships/hyperlink" Target="http://big5.oversea.cnki.net/kns55/" TargetMode="External"/><Relationship Id="rId34" Type="http://schemas.openxmlformats.org/officeDocument/2006/relationships/hyperlink" Target="http://www.lib.ntnu.edu.tw/database/database_trial.jsp" TargetMode="External"/><Relationship Id="rId35" Type="http://schemas.openxmlformats.org/officeDocument/2006/relationships/hyperlink" Target="http://www.lib.ntnu.edu.tw/announce/news.view.jsp?id=68E2DF91-5523-D240-DB2C-FD181883CD73" TargetMode="External"/><Relationship Id="rId36" Type="http://schemas.openxmlformats.org/officeDocument/2006/relationships/hyperlink" Target="http://www.lib.ntnu.edu.tw/database/database_trial.jsp" TargetMode="External"/><Relationship Id="rId37" Type="http://schemas.openxmlformats.org/officeDocument/2006/relationships/hyperlink" Target="http://www.lib.ntnu.edu.tw/announce/news.view.jsp?id=26E3B434-E58B-5EE8-7990-771272F483FE" TargetMode="External"/><Relationship Id="rId38" Type="http://schemas.openxmlformats.org/officeDocument/2006/relationships/hyperlink" Target="http://www.lib.ntnu.edu.tw/database/database_trial.jsp" TargetMode="External"/><Relationship Id="rId39" Type="http://schemas.openxmlformats.org/officeDocument/2006/relationships/hyperlink" Target="http://www.lib.ntnu.edu.tw/announce/news.view.jsp?id=78961EC2-3F77-DA01-CC3C-3838841BE5BB" TargetMode="External"/><Relationship Id="rId40" Type="http://schemas.openxmlformats.org/officeDocument/2006/relationships/hyperlink" Target="http://www.lib.ntnu.edu.tw/database/database_trial.jsp" TargetMode="External"/><Relationship Id="rId41" Type="http://schemas.openxmlformats.org/officeDocument/2006/relationships/hyperlink" Target="http://www.lib.ntnu.edu.tw/announce/news.view.jsp?id=6777534D-A322-C3C3-95B9-774D0B758D85" TargetMode="External"/><Relationship Id="rId42" Type="http://schemas.openxmlformats.org/officeDocument/2006/relationships/hyperlink" Target="http://www.lib.ntnu.edu.tw/database/database_trial.jsp" TargetMode="External"/><Relationship Id="rId43" Type="http://schemas.openxmlformats.org/officeDocument/2006/relationships/hyperlink" Target="http://www.lib.ntnu.edu.tw/announce/news.view.jsp?id=20704A6D-3EF9-0EC2-B936-C18FFDD1F092" TargetMode="External"/><Relationship Id="rId44" Type="http://schemas.openxmlformats.org/officeDocument/2006/relationships/hyperlink" Target="http://www.lib.ntnu.edu.tw/database/database_trial.jsp" TargetMode="External"/><Relationship Id="rId45" Type="http://schemas.openxmlformats.org/officeDocument/2006/relationships/image" Target="http://www.lib.ntnu.edu.tw/newsletter/980625/mark.gif" TargetMode="External"/><Relationship Id="rId46" Type="http://schemas.openxmlformats.org/officeDocument/2006/relationships/image" Target="http://static.findbook.tw/image/book/9789868484795/large" TargetMode="External"/><Relationship Id="rId47" Type="http://schemas.openxmlformats.org/officeDocument/2006/relationships/hyperlink" Target="http://www.lib.ntnu.edu.tw/holding/doQuickSearch.jsp?action=view&amp;param=%2Fsearch~S0*cht%3F%2FbBM0529987%2Fbbm0529987%2F-3%252C-1%252C0%252CB%2Fframeset%26FF%3Dbbm0529987%261%252C1%252C" TargetMode="External"/><Relationship Id="rId48" Type="http://schemas.openxmlformats.org/officeDocument/2006/relationships/hyperlink" Target="http://findbook.tw/book/9789868484795/basic" TargetMode="External"/><Relationship Id="rId49" Type="http://schemas.openxmlformats.org/officeDocument/2006/relationships/image" Target="http://static.findbook.tw/image/book/9789861766485/large" TargetMode="External"/><Relationship Id="rId50" Type="http://schemas.openxmlformats.org/officeDocument/2006/relationships/hyperlink" Target="http://www.lib.ntnu.edu.tw/holding/doQuickSearch.jsp?action=view&amp;param=%2Fsearch~S0*cht%3F%2FbBM0463494%2Fbbm0463494%2F-3%252C-1%252C0%252CB%2Fframeset%26FF%3Dbbm0463494%261%252C1%252C" TargetMode="External"/><Relationship Id="rId51" Type="http://schemas.openxmlformats.org/officeDocument/2006/relationships/hyperlink" Target="http://findbook.tw/book/9789861766485/basic" TargetMode="External"/><Relationship Id="rId52" Type="http://schemas.openxmlformats.org/officeDocument/2006/relationships/image" Target="http://www.lib.ntnu.edu.tw/newsletter/980625/mark.gif" TargetMode="External"/><Relationship Id="rId53" Type="http://schemas.openxmlformats.org/officeDocument/2006/relationships/hyperlink" Target="http://archives.lib.ntnu.edu.tw/exhibitions/chenhoueikuen/" TargetMode="External"/><Relationship Id="rId54" Type="http://schemas.openxmlformats.org/officeDocument/2006/relationships/image" Target="http://archives.lib.ntnu.edu.tw/exhibitions/chenhoueikuen/img/bar.png" TargetMode="External"/><Relationship Id="rId55" Type="http://schemas.openxmlformats.org/officeDocument/2006/relationships/hyperlink" Target="http://archives.lib.ntnu.edu.tw/exhibitions/chenhoueikuen/" TargetMode="External"/><Relationship Id="rId56" Type="http://schemas.openxmlformats.org/officeDocument/2006/relationships/image" Target="http://www.lib.ntnu.edu.tw/newsletter/980625/line3.gif" TargetMode="External"/><Relationship Id="rId57" Type="http://schemas.openxmlformats.org/officeDocument/2006/relationships/hyperlink" Target="../in/1000611ntnulib_news.pdf" TargetMode="External"/><Relationship Id="rId58" Type="http://schemas.openxmlformats.org/officeDocument/2006/relationships/hyperlink" Target="../in/1000611ntnulib_news.doc" TargetMode="External"/><Relationship Id="rId59" Type="http://schemas.openxmlformats.org/officeDocument/2006/relationships/image" Target="http://www.lib.ntnu.edu.tw/newsletter/980625/line3.gif" TargetMode="External"/><Relationship Id="rId60" Type="http://schemas.openxmlformats.org/officeDocument/2006/relationships/image" Target="http://www.lib.ntnu.edu.tw/newsletter/980625/j0254436.gif" TargetMode="External"/><Relationship Id="rId61" Type="http://schemas.openxmlformats.org/officeDocument/2006/relationships/hyperlink" Target="http://www.lib.ntnu.edu.tw/libweb/index/index.php" TargetMode="External"/><Relationship Id="rId62" Type="http://schemas.openxmlformats.org/officeDocument/2006/relationships/image" Target="http://www.lib.ntnu.edu.tw/newsletter/980625/line_bottom.gif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2:00Z</dcterms:created>
  <dc:creator>lib202</dc:creator>
  <dc:description/>
  <cp:keywords/>
  <dc:language>en-US</dc:language>
  <cp:lastModifiedBy>lib202</cp:lastModifiedBy>
  <dcterms:modified xsi:type="dcterms:W3CDTF">2011-06-23T07:22:00Z</dcterms:modified>
  <cp:revision>2</cp:revision>
  <dc:subject/>
  <dc:title>師大圖書館電子報(2011/6/25)</dc:title>
</cp:coreProperties>
</file>