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8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7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暑假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100.07.04-08.28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總館開放時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八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：週一至週四：八時至廿二時、週五至週日：九時至十九時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公館分館開放時間：週一至週四：八時至廿一時、週五至週六：九時至十八時。週日閉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林口分館開放時間：週一至週四：八時至廿一時、週五至週六：九時至十七時。週日閉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起恢復正常開放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主機升級維護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僅訂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/1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/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進行相關主機軟硬體升級作業，屆時部份服務可能會有中斷現象， 造成不便，敬請見諒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參加本館教育訓練：數位圖書館與著作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/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下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:00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主題：數位圖書館與著作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下午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:00</w:t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本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會議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講者：章忠信教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抱著好書「享受一夏」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暑假借還書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炎炎夏日您如何消暑？圖書館 為您準備了「消暑秘方」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抱著好書悠遊去！為鼓勵全校師生借閱圖書，暑假期間本館調整借閱冊數與借期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：健康生活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Cambridge Journals Onlin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所有期刊即日起免費使用，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！機會難得，敬請把握！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日起，所有出版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ambridge 200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的期刊內容，免費開放使用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/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止！機會難得，敬請把握！請至</w:t>
                        </w:r>
                        <w:hyperlink r:id="rId1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http://journals.cambridge.org/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萬方數據庫及萬方數據視訊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8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萬方數據庫資料來源為中國科技訊息研究所，萬方數據有限公司將之建置為中文電子資源系統，提供大陸地區的學術電子期刊、學位論文、法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律法規、專利資訊等資訊與全文資料，已有繁體中文版可供讀者利用繁體字進行查詢。歡迎本校師生踴躍試用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尼泊爾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杯奶茶的幸福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蔚蔚著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旗林文化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935.49 721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 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如果你沒來過尼泊爾，或許也會和我之前一樣，以為這個世俗眼光中的落後國家，之所以會吸引來自世界各地的旅人，只是因為想征服喜馬拉雅山，或只想證明自己曾經到此一遊。我相信各種理由都成立，包括我自己，當初也只是為了進行志工旅行而來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　當實際生活在這裡，走入古今風貌交錯的加德滿都、山湖環繞的波卡拉，以及其他小鎮，我才深深感受到，尼泊爾為什麼能讓人願意一來再來。這種徜徉在天地美景的自在生活，讓人在放慢步調的同時有足夠的知覺去體悟一切，尤其在完全不同以往情境的人事地物，彷彿霧裡看花，心中卻又是那樣踏實、清澈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　作者以志工旅行做為起點，給了自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2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天的長假。在這裡，她獲得了許多人生的認知與啟發，以及一杯奶茶就能心滿意足的幸福感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　蔚蔚說：當你覺得想暫時跳脫人生的框框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Refresh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下生命，那就隻身去旅行吧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2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往極境出發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兩位創意人的撒哈拉與阿拉斯加之旅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= Escape to the dreamland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馬賽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Kyo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晴天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2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919 365.9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我想專注地寫下我的夢想，就好像《刺蝟的優雅》電影中，小芭洛瑪為自己做了一個旁人完全不會在意的決定，那是她所相信的生命存在的意義，是她那座登頂後就可以死去的聖母峰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擅於攝影的插畫設計師馬賽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Kyo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為了實踐「蒐集全世界」的夢想，暫離日以繼夜的工作束縛，和朋友八郎，開始了兩段正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0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444446"/>
                            <w:sz w:val="20"/>
                            <w:szCs w:val="20"/>
                          </w:rPr>
                          <w:t>℃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的旅行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    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在撒哈拉沙漠中飽嘗滿臉滿口鼻的風沙，卻忘了留下大漠男兒的英姿；在路邊攤嚐到此生最美味的羊肉，原來是綿羊；遇見笑容燦爛、堅持不收皮卡丘金幣的回教孩童；在突尼斯大街小巷穿梭，和貓兒們一起慵懶；在蒼茫中直行，體會到幸福的道理其實很簡單……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2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嘻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藝術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范嘉恩西畫創作個展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8" name="201108091708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201108091708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8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三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8/2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校本部圖書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本期電子報檔案下載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  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df</w:t>
                    </w:r>
                  </w:hyperlink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 xml:space="preserve">   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doc</w:t>
                    </w:r>
                  </w:hyperlink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1017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11" name="j0254436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j0254436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Web"/>
              <w:spacing w:lineRule="atLeast" w:line="135" w:before="280" w:after="0"/>
              <w:ind w:left="720" w:hanging="0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7200900" cy="114935"/>
                  <wp:effectExtent l="0" t="0" r="0" b="0"/>
                  <wp:docPr id="12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A8B75443-8C82-2F32-1A2E-291FE81E9C06" TargetMode="External"/><Relationship Id="rId8" Type="http://schemas.openxmlformats.org/officeDocument/2006/relationships/hyperlink" Target="http://www.lib.ntnu.edu.tw/announce/news.view.jsp?id=A8B75443-8C82-2F32-1A2E-291FE81E9C06" TargetMode="External"/><Relationship Id="rId9" Type="http://schemas.openxmlformats.org/officeDocument/2006/relationships/hyperlink" Target="http://www.lib.ntnu.edu.tw/announce/news.view.jsp?id=01E61125-348C-FAD1-CCE5-84400A42BBB9" TargetMode="External"/><Relationship Id="rId10" Type="http://schemas.openxmlformats.org/officeDocument/2006/relationships/hyperlink" Target="http://www.lib.ntnu.edu.tw/announce/news.view.jsp?id=01E61125-348C-FAD1-CCE5-84400A42BBB9" TargetMode="External"/><Relationship Id="rId11" Type="http://schemas.openxmlformats.org/officeDocument/2006/relationships/hyperlink" Target="http://www.lib.ntnu.edu.tw/announce/news.view.jsp?id=436CDE57-573F-9B7A-8BCB-0332220BA9F6" TargetMode="External"/><Relationship Id="rId12" Type="http://schemas.openxmlformats.org/officeDocument/2006/relationships/hyperlink" Target="http://www.lib.ntnu.edu.tw/announce/news.view.jsp?id=436CDE57-573F-9B7A-8BCB-0332220BA9F6" TargetMode="External"/><Relationship Id="rId13" Type="http://schemas.openxmlformats.org/officeDocument/2006/relationships/hyperlink" Target="http://www.lib.ntnu.edu.tw/announce/news.view.jsp?id=03BC8CE9-5523-CE34-FC77-6DE6B812C42C" TargetMode="External"/><Relationship Id="rId14" Type="http://schemas.openxmlformats.org/officeDocument/2006/relationships/hyperlink" Target="http://www.lib.ntnu.edu.tw/announce/news.view.jsp?id=03BC8CE9-5523-CE34-FC77-6DE6B812C42C" TargetMode="External"/><Relationship Id="rId15" Type="http://schemas.openxmlformats.org/officeDocument/2006/relationships/hyperlink" Target="http://pr.ntnu.edu.tw/activities2.php?no=10345" TargetMode="External"/><Relationship Id="rId16" Type="http://schemas.openxmlformats.org/officeDocument/2006/relationships/hyperlink" Target="http://pr.ntnu.edu.tw/activities2.php?no=10345" TargetMode="External"/><Relationship Id="rId17" Type="http://schemas.openxmlformats.org/officeDocument/2006/relationships/image" Target="http://www.lib.ntnu.edu.tw/newsletter/980625/mark.gif" TargetMode="External"/><Relationship Id="rId18" Type="http://schemas.openxmlformats.org/officeDocument/2006/relationships/hyperlink" Target="http://www.lib.ntnu.edu.tw/announce/news.view.jsp?id=32F8BDDB-2583-F400-1BA1-66A02415CE3E" TargetMode="External"/><Relationship Id="rId19" Type="http://schemas.openxmlformats.org/officeDocument/2006/relationships/hyperlink" Target="http://journals.cambridge.org/action/login;jsessionid=7BDEFC60F768ABEF2429600D9BC000DD.tomcat1" TargetMode="External"/><Relationship Id="rId20" Type="http://schemas.openxmlformats.org/officeDocument/2006/relationships/hyperlink" Target="http://www.lib.ntnu.edu.tw/announce/news.view.jsp?id=08D8ABA6-3F07-836D-09DD-AC5459315130" TargetMode="External"/><Relationship Id="rId21" Type="http://schemas.openxmlformats.org/officeDocument/2006/relationships/hyperlink" Target="http://www.lib.ntnu.edu.tw/database/database_trial.jsp" TargetMode="External"/><Relationship Id="rId22" Type="http://schemas.openxmlformats.org/officeDocument/2006/relationships/image" Target="http://www.lib.ntnu.edu.tw/newsletter/980625/mark.gif" TargetMode="External"/><Relationship Id="rId23" Type="http://schemas.openxmlformats.org/officeDocument/2006/relationships/image" Target="http://static.findbook.tw/image/book/9789866293283/large" TargetMode="External"/><Relationship Id="rId24" Type="http://schemas.openxmlformats.org/officeDocument/2006/relationships/hyperlink" Target="http://www.lib.ntnu.edu.tw/holding/doQuickSearch.jsp?action=view&amp;param=%2Fsearch~S0*cht%3F%2Ff935.49%2B721%2Ff935.49%2B721%2F-3%252C-1%252C0%252CB%2Fframeset%26FF%3Df935.49%2B721%261%252C1%252C" TargetMode="External"/><Relationship Id="rId25" Type="http://schemas.openxmlformats.org/officeDocument/2006/relationships/hyperlink" Target="http://findbook.tw/book/9789866293283/basic" TargetMode="External"/><Relationship Id="rId26" Type="http://schemas.openxmlformats.org/officeDocument/2006/relationships/image" Target="http://static.findbook.tw/image/book/9789868576285/large" TargetMode="External"/><Relationship Id="rId27" Type="http://schemas.openxmlformats.org/officeDocument/2006/relationships/hyperlink" Target="http://www.lib.ntnu.edu.tw/holding/doQuickSearch.jsp?action=view&amp;param=%2Fsearch~S0*cht%3F%2Ff919%2B365.9%2Ff919%2B365.9%2F-3%252C-1%252C0%252CB%2Fframeset%26FF%3Df919%2B365.9%261%252C1%252C" TargetMode="External"/><Relationship Id="rId28" Type="http://schemas.openxmlformats.org/officeDocument/2006/relationships/hyperlink" Target="http://findbook.tw/book/9789868576285/basic" TargetMode="External"/><Relationship Id="rId29" Type="http://schemas.openxmlformats.org/officeDocument/2006/relationships/image" Target="http://www.lib.ntnu.edu.tw/newsletter/980625/mark.gif" TargetMode="External"/><Relationship Id="rId30" Type="http://schemas.openxmlformats.org/officeDocument/2006/relationships/hyperlink" Target="http://pr.ntnu.edu.tw/activities2.php?no=10369" TargetMode="External"/><Relationship Id="rId31" Type="http://schemas.openxmlformats.org/officeDocument/2006/relationships/image" Target="http://pr.ntnu.edu.tw/upload/201108091708141.jpg" TargetMode="External"/><Relationship Id="rId32" Type="http://schemas.openxmlformats.org/officeDocument/2006/relationships/hyperlink" Target="http://pr.ntnu.edu.tw/activities2.php?no=10369" TargetMode="External"/><Relationship Id="rId33" Type="http://schemas.openxmlformats.org/officeDocument/2006/relationships/image" Target="http://www.lib.ntnu.edu.tw/newsletter/980625/line3.gif" TargetMode="External"/><Relationship Id="rId34" Type="http://schemas.openxmlformats.org/officeDocument/2006/relationships/hyperlink" Target="../in/1000810ntnulib_news.pdf" TargetMode="External"/><Relationship Id="rId35" Type="http://schemas.openxmlformats.org/officeDocument/2006/relationships/hyperlink" Target="../in/1000810ntnulib_news.doc" TargetMode="External"/><Relationship Id="rId36" Type="http://schemas.openxmlformats.org/officeDocument/2006/relationships/image" Target="http://www.lib.ntnu.edu.tw/newsletter/980625/line3.gif" TargetMode="External"/><Relationship Id="rId37" Type="http://schemas.openxmlformats.org/officeDocument/2006/relationships/image" Target="http://www.lib.ntnu.edu.tw/newsletter/980625/j0254436.gif" TargetMode="External"/><Relationship Id="rId38" Type="http://schemas.openxmlformats.org/officeDocument/2006/relationships/hyperlink" Target="http://www.lib.ntnu.edu.tw/libweb/index/index.php" TargetMode="External"/><Relationship Id="rId39" Type="http://schemas.openxmlformats.org/officeDocument/2006/relationships/image" Target="http://www.lib.ntnu.edu.tw/newsletter/980625/line_bottom.gi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5:00Z</dcterms:created>
  <dc:creator>lib202</dc:creator>
  <dc:description/>
  <cp:keywords/>
  <dc:language>en-US</dc:language>
  <cp:lastModifiedBy>lib202</cp:lastModifiedBy>
  <dcterms:modified xsi:type="dcterms:W3CDTF">2011-08-10T03:35:00Z</dcterms:modified>
  <cp:revision>2</cp:revision>
  <dc:subject/>
  <dc:title>師大圖書館電子報(2011/8/10)</dc:title>
</cp:coreProperties>
</file>