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9/26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英語服務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--Speak up in the Library!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聽說讀寫群英會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透過多元化的活動設計，增進讀者與館員對於英語的興趣，提升個人之英語能力，從實際的體驗中培養使用英語的習慣，並能妥善運用圖書館各類相關資源。活動期間推出 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May I help you? 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櫃台英語服務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」、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Come and challenge your English 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英語檢測大挑戰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」、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Be an e-book reader 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英語電子書小說精選導讀會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」，參與者可於集點卡上累記點數，憑累記點數兌換獎勵禮品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帶你遨遊知識樂園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新生圖書館之旅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間，請各系所以班級為單位，申請表可自本館網頁下載，或至各校區圖書館參考服務台填寫申請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)(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新鮮人專區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給師大禮品一個讚！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師大紀念禮品由圖書館出版中心與文創中心共同合作發展，目前陸續推出多樣化的紀念品。希望吸引師大人的認同進而加以典藏，更希望能夠成功打造師大品牌，讓更多人看見師大所蘊含的創新能量與無限可能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公館分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Refwork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書目管理軟體教育訓練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公館分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星期四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下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:00-4: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舉辦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Refwork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書目管理軟體教育訓練，邀請專業講師介紹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Refworks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使用介面及操作方法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Refworks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功能等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ndnote ,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簡單易懂，適合入門研究生使用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師大政府出版品元氣開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主題書展：台灣的節慶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一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電影院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9/22 10/20 11/24 12/15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下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:30-8:3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圖書分館三樓放映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第三期電子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有獎徵答活動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當天氣太熱時就容易造成中暑、熱衰竭，這些都是屬於熱病的一種，中醫常用中草藥來緩解這些症狀。這麼多種中草藥性質都不相同，到底哪些是可以使用的呢？現在就請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Chinese Herbal Medicines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查找答案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CI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術引用文獻資料庫即日起提供使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CI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收錄了所有臺灣社會科學引文索引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Taiwan Social Science Citation Index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簡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SSCI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之期刊，與臺灣人文學引文索引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Taiwan Humanities Citation Index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簡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HCI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的核心期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THCI Core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除此之外，還另外收錄了許多臺灣地區所出版的重要期刊，目前共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期刊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劃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ACI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學術引用文獻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ncyclopedia of Library and Information Sciences (Third edition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試用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9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Encyclopedia of Library and Information Sciences (Third edition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本校師生試用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止。</w:t>
                        </w:r>
                        <w:hyperlink r:id="rId2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網址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SA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圖書館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0/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AE International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0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成立，前稱為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ociety of Automotive Engineer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（美國自動機械工程學會），是一個致力於發展移動技術的國際學術組織。來自逾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97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國家的工程師、商務專員、教育者及學生透過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A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齊聚一堂，就汽車、航空及商用車輛行業交換想法、分享資訊及開發各種自行推進式車輛的技術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晚清期刊全文數據庫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晚清時期上承封建社會，下接民國年代，是中國期刊的萌芽發展階段。晚清期刊記錄了這一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時期政治大變革、經濟文化大交融的重要歷史事件，具有頗高的研究利用價值。收錄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833-19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餘種期刊，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餘篇文獻，幾乎囊括了鴉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片戰爭、洋務運動、戊戌變法和辛亥革命等時期出版的所有期刊，其中有宣揚婦女解放和思想啟蒙的婦女類期刊，晚清小說大繁榮時期湧現的四大小說期刊，為開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民智、傳播新知創辦的白話文期刊，以及介紹先進技術、傳播科學知識的科技類期刊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高等教育知識庫」資料庫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匯集兩岸三地數十種教育核心期刊資源與成果，編輯群更涵蓋教育知名學校系所、學會、基金會、出版社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師範大學、高等教育學會、成人教育學會、高等教育基金會、高等教育出版社；北京師範大學、上海復旦大學…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提供最新期刊電子全文內容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萬方數據庫及萬方數據視訊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方數據庫資料來源為中國科技訊息研究所，萬方數據有限公司將之建置為中文電子資源系統，提供大陸地區的學術電子期刊、學位論文、法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律法規、專利資訊等資訊與全文資料，已有繁體中文版可供讀者利用繁體字進行查詢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Grolier Online 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葛羅里線上百科全書全文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Grolier Onlin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Grolier Educational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美國葛羅里公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於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1996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所發展出之線上資料庫系統，主要提供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Grolier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獨家之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7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百科全書線上資料庫以及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Weekly e-zine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週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米其林情緣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理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莫瑞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(Richard C. Morais) 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莊安祺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時報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74.57 412.9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 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哈山．哈吉生長在印度孟買，家裡經營著傳統小吃攤，從小他就浸淫在濃郁的食物香氣中長大，祖母烹調的家常料理、家族之間的深厚情感……是他生命中最深刻的記憶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後來，哈吉家遭逢巨變，輾轉移居法國小鎮盧米埃，在異國重拾舊業賣起印度美食。而在他們「孟買飯店」的對街，則是女名廚麥洛伊的高級法式餐廳。麥洛伊堅守古典烹飪傳統，地位崇高、備受讚譽，但她最大的遺憾，就是有生之年已來不及取得米其林三星的終極肯定……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米其林情緣》就像是一張用異國風情、誘人香氣、絕佳滋味等豐富元素織成的美麗掛毯，引領讀者神遊於一個縱情體驗的美食天堂；對於人生，先是質疑，最終則是歡慶那現實中的高低起伏。全書以充滿電影感的緊湊節奏和精彩情節，加上對於美食鮮活細膩的描寫，娓娓道出一個兼具感官悸動和心靈激盪的人性故事，充滿魅力而令人印象深刻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秋山又幾重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= When we meet again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於梨華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研院文哲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57.72 189-9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我再一次閱讀《秋山又幾重》集中的九篇文章。一面以作者的身分探討每篇文章是否達到了故事的統一，人物的逼真，及對話的生動，另一面又以讀者的身分仔細的給每篇小說的可讀性打分。當然，在作者的眼裡，每篇都有欠缺，但在讀者的眼裡，這些欠缺倒沒有影響到它們的可讀性。〈黃昏，廊裡的女人〉，〈林曼〉，〈友誼〉，〈回來吧，棣棣〉，都是曾經被分收在以前的短篇集裡，因為偏愛；有的愛故事的動人，有的愛人物的難以忘懷，現在將它們放在一起。〈江小慧〉，〈尋找老伴〉，〈回頭不是岸〉，〈秋山又幾重〉，〈意想不到的結局〉，則是過去幾年在報章雜誌發表過而從沒有收在任何集子裡的中短篇。其中，〈尋找老伴〉，還得過中國的《小說月報》二</w:t>
                        </w:r>
                        <w:r>
                          <w:rPr>
                            <w:rFonts w:ascii="Arial" w:hAnsi="Arial" w:cs="Arial"/>
                            <w:color w:val="444446"/>
                            <w:sz w:val="20"/>
                            <w:szCs w:val="20"/>
                          </w:rPr>
                          <w:t>○○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四年的百花獎。舊與新，共九篇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7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本期電子報檔案下載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df</w:t>
                    </w:r>
                  </w:hyperlink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 xml:space="preserve">   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oc</w:t>
                    </w:r>
                  </w:hyperlink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017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9" name="j0254436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j0254436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Web"/>
              <w:spacing w:lineRule="atLeast" w:line="135" w:before="280" w:after="0"/>
              <w:ind w:left="720" w:hanging="0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7200900" cy="114300"/>
                  <wp:effectExtent l="0" t="0" r="0" b="0"/>
                  <wp:docPr id="10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pr.ntnu.edu.tw/activities2.php?no=10537" TargetMode="External"/><Relationship Id="rId8" Type="http://schemas.openxmlformats.org/officeDocument/2006/relationships/hyperlink" Target="http://www.lib.ntnu.edu.tw/exhibition/2011/englishmoon/index.htm" TargetMode="External"/><Relationship Id="rId9" Type="http://schemas.openxmlformats.org/officeDocument/2006/relationships/hyperlink" Target="http://pr.ntnu.edu.tw/activities2.php?no=10478" TargetMode="External"/><Relationship Id="rId10" Type="http://schemas.openxmlformats.org/officeDocument/2006/relationships/hyperlink" Target="http://pr.ntnu.edu.tw/activities2.php?no=10478" TargetMode="External"/><Relationship Id="rId11" Type="http://schemas.openxmlformats.org/officeDocument/2006/relationships/hyperlink" Target="http://www.lib.ntnu.edu.tw/freshman.jsp" TargetMode="External"/><Relationship Id="rId12" Type="http://schemas.openxmlformats.org/officeDocument/2006/relationships/hyperlink" Target="http://www.facebook.com/libpress" TargetMode="External"/><Relationship Id="rId13" Type="http://schemas.openxmlformats.org/officeDocument/2006/relationships/hyperlink" Target="http://www.facebook.com/libpress" TargetMode="External"/><Relationship Id="rId14" Type="http://schemas.openxmlformats.org/officeDocument/2006/relationships/hyperlink" Target="http://www.lib.ntnu.edu.tw/announce/news.view.jsp?id=C5643195-3205-B6D7-5282-C701ACD150C1" TargetMode="External"/><Relationship Id="rId15" Type="http://schemas.openxmlformats.org/officeDocument/2006/relationships/hyperlink" Target="http://www.lib.ntnu.edu.tw/announce/news.view.jsp?id=C5643195-3205-B6D7-5282-C701ACD150C1" TargetMode="External"/><Relationship Id="rId16" Type="http://schemas.openxmlformats.org/officeDocument/2006/relationships/hyperlink" Target="http://pr.ntnu.edu.tw/activities2.php?no=10445" TargetMode="External"/><Relationship Id="rId17" Type="http://schemas.openxmlformats.org/officeDocument/2006/relationships/hyperlink" Target="http://pr.ntnu.edu.tw/activities2.php?no=10445" TargetMode="External"/><Relationship Id="rId18" Type="http://schemas.openxmlformats.org/officeDocument/2006/relationships/hyperlink" Target="http://pr.ntnu.edu.tw/activities2.php?no=10479" TargetMode="External"/><Relationship Id="rId19" Type="http://schemas.openxmlformats.org/officeDocument/2006/relationships/hyperlink" Target="http://pr.ntnu.edu.tw/activities2.php?no=10479" TargetMode="External"/><Relationship Id="rId20" Type="http://schemas.openxmlformats.org/officeDocument/2006/relationships/hyperlink" Target="http://pr.ntnu.edu.tw/activities2.php?no=10596" TargetMode="External"/><Relationship Id="rId21" Type="http://schemas.openxmlformats.org/officeDocument/2006/relationships/hyperlink" Target="http://pr.ntnu.edu.tw/activities2.php?no=10596" TargetMode="External"/><Relationship Id="rId22" Type="http://schemas.openxmlformats.org/officeDocument/2006/relationships/hyperlink" Target="http://www.lib.kuas.edu.tw/active/2011epaper/09_2/index.html" TargetMode="External"/><Relationship Id="rId23" Type="http://schemas.openxmlformats.org/officeDocument/2006/relationships/hyperlink" Target="http://www.sciencedirect.com/" TargetMode="External"/><Relationship Id="rId24" Type="http://schemas.openxmlformats.org/officeDocument/2006/relationships/image" Target="http://www.lib.ntnu.edu.tw/newsletter/980625/mark.gif" TargetMode="External"/><Relationship Id="rId25" Type="http://schemas.openxmlformats.org/officeDocument/2006/relationships/hyperlink" Target="http://www.lib.ntnu.edu.tw/announce/news.view.jsp?id=340CF823-3709-8F41-6C60-B27BA5B13B7E" TargetMode="External"/><Relationship Id="rId26" Type="http://schemas.openxmlformats.org/officeDocument/2006/relationships/hyperlink" Target="http://www.airiti.com/ACI/" TargetMode="External"/><Relationship Id="rId27" Type="http://schemas.openxmlformats.org/officeDocument/2006/relationships/hyperlink" Target="http://www.lib.ntnu.edu.tw/announce/news.view.jsp?id=73847953-7C35-2F06-C8B7-3A21D73EA43B" TargetMode="External"/><Relationship Id="rId28" Type="http://schemas.openxmlformats.org/officeDocument/2006/relationships/hyperlink" Target="http://www.tandfonline.com/doi/book/10.1081/E-ELIS3" TargetMode="External"/><Relationship Id="rId29" Type="http://schemas.openxmlformats.org/officeDocument/2006/relationships/hyperlink" Target="http://www.lib.ntnu.edu.tw/announce/news.view.jsp?id=6D9133BC-50FD-9FB3-7495-C01249F1A3A1" TargetMode="External"/><Relationship Id="rId30" Type="http://schemas.openxmlformats.org/officeDocument/2006/relationships/hyperlink" Target="http://www.lib.ntnu.edu.tw/database/database_trial.jsp" TargetMode="External"/><Relationship Id="rId31" Type="http://schemas.openxmlformats.org/officeDocument/2006/relationships/hyperlink" Target="http://www.lib.ntnu.edu.tw/announce/news.view.jsp?id=75FC425C-72D6-F304-EEFE-F322C293A52D" TargetMode="External"/><Relationship Id="rId32" Type="http://schemas.openxmlformats.org/officeDocument/2006/relationships/hyperlink" Target="http://www.lib.ntnu.edu.tw/database/database_trial.jsp" TargetMode="External"/><Relationship Id="rId33" Type="http://schemas.openxmlformats.org/officeDocument/2006/relationships/hyperlink" Target="http://www.lib.ntnu.edu.tw/announce/news.view.jsp?id=1A330651-D0CB-704C-7121-EBEE51F1942C" TargetMode="External"/><Relationship Id="rId34" Type="http://schemas.openxmlformats.org/officeDocument/2006/relationships/hyperlink" Target="http://www.lib.ntnu.edu.tw/database/database_trial.jsp" TargetMode="External"/><Relationship Id="rId35" Type="http://schemas.openxmlformats.org/officeDocument/2006/relationships/hyperlink" Target="http://www.lib.ntnu.edu.tw/announce/news.view.jsp?id=08D8ABA6-3F07-836D-09DD-AC5459315130" TargetMode="External"/><Relationship Id="rId36" Type="http://schemas.openxmlformats.org/officeDocument/2006/relationships/hyperlink" Target="http://www.lib.ntnu.edu.tw/database/database_trial.jsp" TargetMode="External"/><Relationship Id="rId37" Type="http://schemas.openxmlformats.org/officeDocument/2006/relationships/hyperlink" Target="http://www.lib.ntnu.edu.tw/announce/news.view.jsp?id=FAE496F6-CE77-003D-D997-41F2F44DC1A1" TargetMode="External"/><Relationship Id="rId38" Type="http://schemas.openxmlformats.org/officeDocument/2006/relationships/hyperlink" Target="http://www.lib.ntnu.edu.tw/database/database_trial.jsp" TargetMode="External"/><Relationship Id="rId39" Type="http://schemas.openxmlformats.org/officeDocument/2006/relationships/image" Target="http://www.lib.ntnu.edu.tw/newsletter/980625/mark.gif" TargetMode="External"/><Relationship Id="rId40" Type="http://schemas.openxmlformats.org/officeDocument/2006/relationships/image" Target="http://static.findbook.tw/image/book/9789571353142/large" TargetMode="External"/><Relationship Id="rId41" Type="http://schemas.openxmlformats.org/officeDocument/2006/relationships/hyperlink" Target="http://www.lib.ntnu.edu.tw/holding/doQuickSearch.jsp?action=view&amp;param=%2Fsearch~S0*cht%3F%2FbBM0560515%2Fbbm0560515%2F-3%252C-1%252C0%252CB%2Fframeset%26FF%3Dbbm0560515%261%252C1%252C" TargetMode="External"/><Relationship Id="rId42" Type="http://schemas.openxmlformats.org/officeDocument/2006/relationships/hyperlink" Target="http://findbook.tw/book/9789571353142/basic" TargetMode="External"/><Relationship Id="rId43" Type="http://schemas.openxmlformats.org/officeDocument/2006/relationships/image" Target="http://static.findbook.tw/image/book/9789867178992/large" TargetMode="External"/><Relationship Id="rId44" Type="http://schemas.openxmlformats.org/officeDocument/2006/relationships/hyperlink" Target="http://www.lib.ntnu.edu.tw/holding/doQuickSearch.jsp?action=view&amp;param=%2Fsearch~S0*cht%3F%2FbBM0527806%2Fbbm0527806%2F-3%252C-1%252C0%252CB%2Fframeset%26FF%3Dbbm0527806%261%252C1%252C" TargetMode="External"/><Relationship Id="rId45" Type="http://schemas.openxmlformats.org/officeDocument/2006/relationships/hyperlink" Target="http://findbook.tw/book/9789867178992/basic" TargetMode="External"/><Relationship Id="rId46" Type="http://schemas.openxmlformats.org/officeDocument/2006/relationships/image" Target="http://www.lib.ntnu.edu.tw/newsletter/980625/line3.gif" TargetMode="External"/><Relationship Id="rId47" Type="http://schemas.openxmlformats.org/officeDocument/2006/relationships/hyperlink" Target="../in/1000926ntnulib_news.pdf" TargetMode="External"/><Relationship Id="rId48" Type="http://schemas.openxmlformats.org/officeDocument/2006/relationships/hyperlink" Target="../in/1000926ntnulib_news.doc" TargetMode="External"/><Relationship Id="rId49" Type="http://schemas.openxmlformats.org/officeDocument/2006/relationships/image" Target="http://www.lib.ntnu.edu.tw/newsletter/980625/line3.gif" TargetMode="External"/><Relationship Id="rId50" Type="http://schemas.openxmlformats.org/officeDocument/2006/relationships/image" Target="http://www.lib.ntnu.edu.tw/newsletter/980625/j0254436.gif" TargetMode="External"/><Relationship Id="rId51" Type="http://schemas.openxmlformats.org/officeDocument/2006/relationships/hyperlink" Target="http://www.lib.ntnu.edu.tw/libweb/index/index.php" TargetMode="External"/><Relationship Id="rId52" Type="http://schemas.openxmlformats.org/officeDocument/2006/relationships/image" Target="http://www.lib.ntnu.edu.tw/newsletter/980625/line_bottom.gif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07:00Z</dcterms:created>
  <dc:creator>lib202</dc:creator>
  <dc:description/>
  <cp:keywords/>
  <dc:language>en-US</dc:language>
  <cp:lastModifiedBy>lib202</cp:lastModifiedBy>
  <dcterms:modified xsi:type="dcterms:W3CDTF">2011-09-26T01:07:00Z</dcterms:modified>
  <cp:revision>2</cp:revision>
  <dc:subject/>
  <dc:title>師大圖書館電子報(2011/9/26)</dc:title>
</cp:coreProperties>
</file>