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10/12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文薈廳自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/0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起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使用，歡迎大家進來坐坐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/0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文薈廳開門囉！一個自在地討論、閱讀、表演及望著窗外沉思的地方，歡迎大家進來坐坐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英語服務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--Speak up in the Library!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聽說讀寫群英會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透過多元化的活動設計，增進讀者與館員對於英語的興趣，提升個人之英語能力，從實際的體驗中培養使用英語的習慣，並能妥善運用圖書館各類相關資源。活動期間推出 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May I help you? 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櫃台英語服務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Come and challenge your English 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檢測大挑戰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」、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Be an e-book reader 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英語電子書小說精選導讀會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」，參與者可於集點卡上累記點數，憑累記點數兌換獎勵禮品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活動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帶你遨遊知識樂園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新生圖書館之旅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間，請各系所以班級為單位，申請表可自本館網頁下載，或至各校區圖書館參考服務台填寫申請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新鮮人專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給師大禮品一個讚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師大紀念禮品由圖書館出版中心與文創中心共同合作發展，目前陸續推出多樣化的紀念品。希望吸引師大人的認同進而加以典藏，更希望能夠成功打造師大品牌，讓更多人看見師大所蘊含的創新能量與無限可能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：原住民．巴萊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主題書展：台灣的節慶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電影院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9/22 10/20 11/24 12/15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:30-8:3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圖書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udn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閱讀館電子書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! 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ud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數位閱讀館電子書，即日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~2011/10/3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免費試用，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晚清期刊全文數據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晚清時期上承封建社會，下接民國年代，是中國期刊的萌芽發展階段。晚清期刊記錄了這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期政治大變革、經濟文化大交融的重要歷史事件，具有頗高的研究利用價值。收錄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833-19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種期刊，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餘篇文獻，幾乎囊括了鴉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片戰爭、洋務運動、戊戌變法和辛亥革命等時期出版的所有期刊，其中有宣揚婦女解放和思想啟蒙的婦女類期刊，晚清小說大繁榮時期湧現的四大小說期刊，為開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民智、傳播新知創辦的白話文期刊，以及介紹先進技術、傳播科學知識的科技類期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高等教育知識庫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匯集兩岸三地數十種教育核心期刊資源與成果，編輯群更涵蓋教育知名學校系所、學會、基金會、出版社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師範大學、高等教育學會、成人教育學會、高等教育基金會、高等教育出版社；北京師範大學、上海復旦大學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提供最新期刊電子全文內容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萬方數據庫及萬方數據視訊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方數據庫資料來源為中國科技訊息研究所，萬方數據有限公司將之建置為中文電子資源系統，提供大陸地區的學術電子期刊、學位論文、法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律法規、專利資訊等資訊與全文資料，已有繁體中文版可供讀者利用繁體字進行查詢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Grolier Online 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葛羅里線上百科全書全文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0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Grolier Onlin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Grolier Educational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美國葛羅里公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於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1996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所發展出之線上資料庫系統，主要提供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Grolier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獨家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7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百科全書線上資料庫以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eekly e-zine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週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ncyclopedia of Life Science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百科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1/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Wile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生命科學百科全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Encyclopedia of Life Science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,3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篇經委派與同儕審查，關於生命科學領域重要概念的文章，提供學生、講師及研究者獨特的研究資源，並定期更新以確保資料內容的相關性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Patai's Chemistry of Functional Group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百科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1/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Patai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化學官能基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Patai's Chemistry of Functional Group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涵蓋了多個應用面的化學官能基，從物理，有機化學，分析化學和技術，反應機制，以及應用程序在藥物開發，製藥，生物化學和分子生物學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將每半年持續更新，提供研究者最新的應用資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灣全文資料庫」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1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有鑑於國人對學術文獻線上利用之迫切需求，及出版單位、使用者對於專門收錄台灣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期刊全文資料庫之期盼，凌網推出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HyRea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全文資料庫」－提供研究者快速搜尋與全文下載，也使各大學院校、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會、出版社等出版之學術與專業期刊有一專屬推廣與傳播管道、強化學術研究能量、增加各研究領域之交流與互動；對圖書館、學界而言，亦多了一種中文電子期刊獲取之服務管道，不致造成價格壟斷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AG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研究方法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1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AG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研究方法資料庫主要功能在單一平台中提供完整且全面的質化、量化與混合方法的資訊，並歸納整合成方法地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Method Map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讓研究者更簡易地瞭解各研究方法定義、相互關係、延伸以及如何應用在論文中的相關資訊。另外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RM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以配合您的課堂教學利用，也可以節省您在查找教師指定參考書籍的時間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Berkeley Electronic Press</w:t>
                          </w:r>
                          <w:r>
                            <w:rPr>
                              <w:rStyle w:val="InternetLink"/>
                              <w:rFonts w:eastAsia="細明體;MingLiU" w:cs="細明體;MingLiU" w:ascii="細明體;MingLiU" w:hAnsi="細明體;MingLiU"/>
                              <w:b/>
                              <w:bCs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期刊全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11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收錄之期刊皆經過各領域之專家學者評鑑，全為其出版社的經典之作。此線上全文資料庫內容豐富，特別是在商管、法律及財經類之期刊之期刊。包括亞太風險管理與保險期刊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sia-Pacific Journal of Risk and Insura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、經濟學者論壇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he Economists' Voice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柏克萊法律學術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Issues in Legal Scholarship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法律道德與人權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Law &amp; Ethics of Human Right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商業價值評估與經濟損失分析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Journal of Business Valuation and Economic Loss Analysi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學術性期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運動保健與體適能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= Health promotion and physical fitness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林貴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盧淑雲合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縣三重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冠學文化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77.92 225.4(2)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內推展體適能政策十餘年，烙印在民眾生活的體驗似乎僅止於體適能評估層面，尚未普遍融入生活內容中；對運動促進健康、疾病預防及復健效能的著墨，概只能在專業領域中彼此討論、研究與分享。基於多年教學與實務指導心得，有感於隨著現代化生活型態的改變，落實生活品質與促進身體健康為必然的趨勢。是以在專業教學歷程中，如何引證研究成果揭示運動在保健上的效益，以及確立體適能發展對健康照護的貢獻，藉由專業知能體現健康生活於萬一，為專業教師應盡的職責之一。本書的撰寫，即是由健康照護中的復健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ehabilitatio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、維持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aintai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及促進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motio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三個向度，分「運動與保健」及「體適能促進」兩篇串連而成，希望有助於專業學習及生活體驗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運動對了嗎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? 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懂得運動健護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穩定核心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從此不再站錯、坐錯、走錯、動錯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甘思元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臉譜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77.9 071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運動，運痛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除了熱身，你知道還有哪些重要的「運動前準備」運動嗎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除了猛練核心肌群，你知道應該如何「預先強化核心力量」嗎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除了熱敷和冰敷，你知道如何做好「運動前、後的恢復保養」，避免受傷嗎？……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運動健護，將心態、體能、保養、營養，融入每個人的生活型態裡，幫助我們從認識身體、了解體能，學會跟自己身體相處、徹底改善健康！經由運動健護的觀念導正，才能找到適合自己，又不易受傷的運動方式，量身訂製受用一生的健康運動計畫，真正達到健康的效益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郭書瑜創作個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大墨迷航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0/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0/1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公館校區圖書館</w:t>
                  </w:r>
                  <w:r>
                    <w:rPr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color w:val="333333"/>
                      <w:sz w:val="20"/>
                      <w:szCs w:val="20"/>
                    </w:rPr>
                    <w:t>樓展覽區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徐捷珉創作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0/9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0/1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總圖書館一樓大廳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F9E9CDB6-42F6-A422-F057-1EA4A9350E95" TargetMode="External"/><Relationship Id="rId8" Type="http://schemas.openxmlformats.org/officeDocument/2006/relationships/hyperlink" Target="http://www.lib.ntnu.edu.tw/announce/news.view.jsp?id=F9E9CDB6-42F6-A422-F057-1EA4A9350E95" TargetMode="External"/><Relationship Id="rId9" Type="http://schemas.openxmlformats.org/officeDocument/2006/relationships/hyperlink" Target="http://pr.ntnu.edu.tw/activities2.php?no=10537" TargetMode="External"/><Relationship Id="rId10" Type="http://schemas.openxmlformats.org/officeDocument/2006/relationships/hyperlink" Target="http://www.lib.ntnu.edu.tw/exhibition/2011/englishmoon/index.htm" TargetMode="External"/><Relationship Id="rId11" Type="http://schemas.openxmlformats.org/officeDocument/2006/relationships/hyperlink" Target="http://pr.ntnu.edu.tw/activities2.php?no=10478" TargetMode="External"/><Relationship Id="rId12" Type="http://schemas.openxmlformats.org/officeDocument/2006/relationships/hyperlink" Target="http://pr.ntnu.edu.tw/activities2.php?no=10478" TargetMode="External"/><Relationship Id="rId13" Type="http://schemas.openxmlformats.org/officeDocument/2006/relationships/hyperlink" Target="http://www.lib.ntnu.edu.tw/freshman.jsp" TargetMode="External"/><Relationship Id="rId14" Type="http://schemas.openxmlformats.org/officeDocument/2006/relationships/hyperlink" Target="http://www.facebook.com/libpress" TargetMode="External"/><Relationship Id="rId15" Type="http://schemas.openxmlformats.org/officeDocument/2006/relationships/hyperlink" Target="http://www.facebook.com/libpress" TargetMode="External"/><Relationship Id="rId16" Type="http://schemas.openxmlformats.org/officeDocument/2006/relationships/hyperlink" Target="http://pr.ntnu.edu.tw/activities2.php?no=10689" TargetMode="External"/><Relationship Id="rId17" Type="http://schemas.openxmlformats.org/officeDocument/2006/relationships/hyperlink" Target="http://pr.ntnu.edu.tw/activities2.php?no=10689" TargetMode="External"/><Relationship Id="rId18" Type="http://schemas.openxmlformats.org/officeDocument/2006/relationships/hyperlink" Target="http://pr.ntnu.edu.tw/activities2.php?no=10479" TargetMode="External"/><Relationship Id="rId19" Type="http://schemas.openxmlformats.org/officeDocument/2006/relationships/hyperlink" Target="http://pr.ntnu.edu.tw/activities2.php?no=10479" TargetMode="External"/><Relationship Id="rId20" Type="http://schemas.openxmlformats.org/officeDocument/2006/relationships/hyperlink" Target="http://pr.ntnu.edu.tw/activities2.php?no=10596" TargetMode="External"/><Relationship Id="rId21" Type="http://schemas.openxmlformats.org/officeDocument/2006/relationships/hyperlink" Target="http://pr.ntnu.edu.tw/activities2.php?no=10596" TargetMode="External"/><Relationship Id="rId22" Type="http://schemas.openxmlformats.org/officeDocument/2006/relationships/image" Target="http://www.lib.ntnu.edu.tw/newsletter/980625/mark.gif" TargetMode="External"/><Relationship Id="rId23" Type="http://schemas.openxmlformats.org/officeDocument/2006/relationships/hyperlink" Target="http://www.lib.ntnu.edu.tw/announce/news.view.jsp?id=E4B0618D-40B0-785E-3413-92253E67B9D6" TargetMode="External"/><Relationship Id="rId24" Type="http://schemas.openxmlformats.org/officeDocument/2006/relationships/hyperlink" Target="http://www.lib.ntnu.edu.tw/database/database_trial.jsp" TargetMode="External"/><Relationship Id="rId25" Type="http://schemas.openxmlformats.org/officeDocument/2006/relationships/hyperlink" Target="http://www.lib.ntnu.edu.tw/announce/news.view.jsp?id=75FC425C-72D6-F304-EEFE-F322C293A52D" TargetMode="External"/><Relationship Id="rId26" Type="http://schemas.openxmlformats.org/officeDocument/2006/relationships/hyperlink" Target="http://www.lib.ntnu.edu.tw/database/database_trial.jsp" TargetMode="External"/><Relationship Id="rId27" Type="http://schemas.openxmlformats.org/officeDocument/2006/relationships/hyperlink" Target="http://www.lib.ntnu.edu.tw/announce/news.view.jsp?id=1A330651-D0CB-704C-7121-EBEE51F1942C" TargetMode="External"/><Relationship Id="rId28" Type="http://schemas.openxmlformats.org/officeDocument/2006/relationships/hyperlink" Target="http://www.lib.ntnu.edu.tw/database/database_trial.jsp" TargetMode="External"/><Relationship Id="rId29" Type="http://schemas.openxmlformats.org/officeDocument/2006/relationships/hyperlink" Target="http://www.lib.ntnu.edu.tw/announce/news.view.jsp?id=08D8ABA6-3F07-836D-09DD-AC5459315130" TargetMode="External"/><Relationship Id="rId30" Type="http://schemas.openxmlformats.org/officeDocument/2006/relationships/hyperlink" Target="http://www.lib.ntnu.edu.tw/database/database_trial.jsp" TargetMode="External"/><Relationship Id="rId31" Type="http://schemas.openxmlformats.org/officeDocument/2006/relationships/hyperlink" Target="http://www.lib.ntnu.edu.tw/announce/news.view.jsp?id=FAE496F6-CE77-003D-D997-41F2F44DC1A1" TargetMode="External"/><Relationship Id="rId32" Type="http://schemas.openxmlformats.org/officeDocument/2006/relationships/hyperlink" Target="http://www.lib.ntnu.edu.tw/database/database_trial.jsp" TargetMode="External"/><Relationship Id="rId33" Type="http://schemas.openxmlformats.org/officeDocument/2006/relationships/hyperlink" Target="http://www.lib.ntnu.edu.tw/announce/news.view.jsp?id=DDD757BE-AEE7-B699-58DA-07B1A99E5FC7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425F8DE2-C687-0ACA-68AE-444836A766D4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hyperlink" Target="http://www.lib.ntnu.edu.tw/announce/news.view.jsp?id=8441391F-E19E-389B-9856-F4F65C385032" TargetMode="External"/><Relationship Id="rId38" Type="http://schemas.openxmlformats.org/officeDocument/2006/relationships/hyperlink" Target="http://www.lib.ntnu.edu.tw/database/database_trial.jsp" TargetMode="External"/><Relationship Id="rId39" Type="http://schemas.openxmlformats.org/officeDocument/2006/relationships/hyperlink" Target="http://www.lib.ntnu.edu.tw/announce/news.view.jsp?id=3CCC027E-188D-5F96-D174-D84132D07FA4" TargetMode="External"/><Relationship Id="rId40" Type="http://schemas.openxmlformats.org/officeDocument/2006/relationships/hyperlink" Target="http://www.lib.ntnu.edu.tw/database/database_trial.jsp" TargetMode="External"/><Relationship Id="rId41" Type="http://schemas.openxmlformats.org/officeDocument/2006/relationships/hyperlink" Target="http://www.lib.ntnu.edu.tw/announce/news.view.jsp?id=E8C08246-8C4B-C02B-7407-7F3C92A0F059" TargetMode="External"/><Relationship Id="rId42" Type="http://schemas.openxmlformats.org/officeDocument/2006/relationships/hyperlink" Target="http://www.lib.ntnu.edu.tw/database/database_trial.jsp" TargetMode="External"/><Relationship Id="rId43" Type="http://schemas.openxmlformats.org/officeDocument/2006/relationships/image" Target="http://www.lib.ntnu.edu.tw/newsletter/980625/mark.gif" TargetMode="External"/><Relationship Id="rId44" Type="http://schemas.openxmlformats.org/officeDocument/2006/relationships/image" Target="http://static.findbook.tw/image/book/9789868632042/large" TargetMode="External"/><Relationship Id="rId45" Type="http://schemas.openxmlformats.org/officeDocument/2006/relationships/hyperlink" Target="http://www.lib.ntnu.edu.tw/holding/doQuickSearch.jsp?action=view&amp;param=%2Fsearch~S0*cht%3F%2FbBM0561989%2Fbbm0561989%2F-3%252C-1%252C0%252CB%2Fframeset%26FF%3Dbbm0561989%261%252C1%252C" TargetMode="External"/><Relationship Id="rId46" Type="http://schemas.openxmlformats.org/officeDocument/2006/relationships/hyperlink" Target="http://findbook.tw/book/9789868632042/basic" TargetMode="External"/><Relationship Id="rId47" Type="http://schemas.openxmlformats.org/officeDocument/2006/relationships/image" Target="http://static.findbook.tw/image/book/9789861207247/large" TargetMode="External"/><Relationship Id="rId48" Type="http://schemas.openxmlformats.org/officeDocument/2006/relationships/hyperlink" Target="http://www.lib.ntnu.edu.tw/holding/doQuickSearch.jsp?action=view&amp;param=%2Fsearch~S0*cht%3F%2FbBM0586402%2Fbbm0586402%2F-3%252C-1%252C0%252CB%2Fframeset%26FF%3Dbbm0586402%261%252C1%252C" TargetMode="External"/><Relationship Id="rId49" Type="http://schemas.openxmlformats.org/officeDocument/2006/relationships/hyperlink" Target="http://findbook.tw/book/9789861207247/basic" TargetMode="External"/><Relationship Id="rId50" Type="http://schemas.openxmlformats.org/officeDocument/2006/relationships/image" Target="http://www.lib.ntnu.edu.tw/newsletter/980625/mark.gif" TargetMode="External"/><Relationship Id="rId51" Type="http://schemas.openxmlformats.org/officeDocument/2006/relationships/hyperlink" Target="http://www.lib.ntnu.edu.tw/announce/news.view.jsp?id=EE0B7163-6868-3F1D-B344-8F176A7A5F94" TargetMode="External"/><Relationship Id="rId52" Type="http://schemas.openxmlformats.org/officeDocument/2006/relationships/hyperlink" Target="http://pr.ntnu.edu.tw/activities2.php?no=10730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8:00Z</dcterms:created>
  <dc:creator>lib202</dc:creator>
  <dc:description/>
  <cp:keywords/>
  <dc:language>en-US</dc:language>
  <cp:lastModifiedBy>lib202</cp:lastModifiedBy>
  <dcterms:modified xsi:type="dcterms:W3CDTF">2011-10-12T06:08:00Z</dcterms:modified>
  <cp:revision>2</cp:revision>
  <dc:subject/>
  <dc:title>師大圖書館電子報(2011/10/12)</dc:title>
</cp:coreProperties>
</file>