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5"/>
      </w:tblGrid>
      <w:tr>
        <w:trPr/>
        <w:tc>
          <w:tcPr>
            <w:tcW w:w="126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7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9915"/>
              <w:gridCol w:w="675"/>
            </w:tblGrid>
            <w:tr>
              <w:trPr>
                <w:trHeight w:val="270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590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/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3/01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3300FF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00FF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00FF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3300FF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3300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00FF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color w:val="3300FF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2910" cy="430530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430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本校圖書館辦理本年度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10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）中文期刊報廢事宜</w:t>
                          </w:r>
                        </w:hyperlink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校圖書館為淘汰已失去時效性以及複本期刊等館藏資料，本年度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）擬辦理中文期刊及中文受贈期刊報廢，總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2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冊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10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月份主題書展：拯救地球大作戰</w:t>
                          </w:r>
                        </w:hyperlink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圖書館一樓大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歡迎大家一起來參與喔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!!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視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柳盈貝創作個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+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異國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鄭淳艾個展初體驗</w:t>
                          </w:r>
                        </w:hyperlink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圖書館一樓展覽牆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歡迎大家一起來參與喔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!!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圖書館校史經營組誠徵長期工讀生一名，歡迎本校同學應徵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 xml:space="preserve">!! </w:t>
                          </w:r>
                        </w:hyperlink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意者請備妥履歷（含正面照片）、學生證影本、影像處理或網站製作之作品集，於民國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星期五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前以電子郵件寄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yellowfish33@ntnu.edu.tw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  <w:r>
                          <w:rPr>
                            <w:rFonts w:eastAsia="Verdana" w:cs="Verdana" w:ascii="Verdana" w:hAnsi="Verdana"/>
                            <w:color w:val="330099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rFonts w:ascii="Verdana" w:hAnsi="Verdana" w:cs="Verdana"/>
                            <w:color w:val="330099"/>
                          </w:rPr>
                          <w:instrText xml:space="preserve"> HYPERLINK "http://mag.udn.com/mag/campus/storypage.jsp?f_ART_ID=432186" \l "ixzz2GD9gcjqa" \n _blank</w:instrText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rFonts w:ascii="Verdana" w:hAnsi="Verdana" w:cs="Verdana"/>
                            <w:color w:val="330099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Verdana" w:hAnsi="Verdana" w:cs="Verdana"/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校史資訊</w:t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rFonts w:ascii="Verdana" w:hAnsi="Verdana" w:cs="Verdana"/>
                            <w:color w:val="330099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ascii="Verdana" w:hAnsi="Verdana" w:cs="Verdana"/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【聯合報新聞】校友集資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150</w:t>
                        </w:r>
                        <w:r>
                          <w:rPr>
                            <w:rStyle w:val="InternetLink"/>
                            <w:rFonts w:ascii="Verdana" w:hAnsi="Verdana" w:cs="Verdana"/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萬</w:t>
                        </w:r>
                        <w:r>
                          <w:rPr>
                            <w:rStyle w:val="InternetLink"/>
                            <w:rFonts w:ascii="Verdana" w:hAnsi="Verdana" w:cs="Verdana" w:eastAsia="Verdana"/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Verdana" w:hAnsi="Verdana" w:cs="Verdana"/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重鑄師大自由鐘</w:t>
                        </w:r>
                        <w:r>
                          <w:rPr>
                            <w:rStyle w:val="InternetLink"/>
                            <w:rFonts w:ascii="Verdana" w:hAnsi="Verdana" w:cs="Verdana" w:eastAsia="Verdana"/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敬請點閱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!!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color w:val="330099"/>
                          </w:rPr>
                          <w:instrText xml:space="preserve"> HYPERLINK "http://mag.udn.com/mag/campus/storypage.jsp?f_ART_ID=432186" \l "ixzz2GD9gcjqa" \n _blank</w:instrText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color w:val="330099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詳全文</w:t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color w:val="330099"/>
                          </w:rPr>
                          <w:fldChar w:fldCharType="end"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我的研究夥伴：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 xml:space="preserve">ScienceDirect, Scopus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資料庫徵文活動競賽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冠軍出爐</w:t>
                          </w:r>
                        </w:hyperlink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徵文比賽冠軍出爐，敬請點閱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!!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臺灣學術電子書暨資料庫聯盟第二十三期電子報，敬請點閱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臺灣學術電子書暨資料庫聯盟第二十三期電子報，敬請點閱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!!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201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月份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EBSCOhost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資料庫線上教育訓練場次</w:t>
                          </w:r>
                        </w:hyperlink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歡迎參加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EBSCOhost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資料庫線上教育訓練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20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2910" cy="43053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430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Acer Walking Library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電子雜誌新平台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可供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 xml:space="preserve">PC / Android / ios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載具使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),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Acer Walking Library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電子雜誌新平台上線，可供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PC/Android/ios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載具使用，請至圖書館</w:t>
                        </w:r>
                        <w:hyperlink r:id="rId23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首頁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&gt;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書館資源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&gt;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電子資料庫總覽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中文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hyperlink r:id="rId24">
                          <w:r>
                            <w:rPr>
                              <w:rStyle w:val="InternetLink"/>
                              <w:color w:val="330099"/>
                              <w:sz w:val="20"/>
                              <w:szCs w:val="20"/>
                            </w:rPr>
                            <w:t>Acer Walking Library</w:t>
                          </w:r>
                          <w:r>
                            <w:rPr>
                              <w:rStyle w:val="InternetLink"/>
                              <w:color w:val="330099"/>
                              <w:sz w:val="20"/>
                              <w:szCs w:val="20"/>
                            </w:rPr>
                            <w:t>電子雜誌新平台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，即可使用。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 xml:space="preserve">EBSCO eBooks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開放台灣學術電子書聯盟全國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eBooks on EBSCOhost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全球知名之電子書供應商，此試用提供超過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萬多種優質電子書內容，整個電子書書庫收錄超過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萬種電子書，且與圖書館長久使用之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EBSCOhost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資料庫屬同一平台，您可透過同一平台同時線上閱讀及下載平台內的期刊、全文出版品及電子書籍全文，提供單一平台便利的使用經驗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6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2910" cy="43053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430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356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↑</w:t>
                    </w:r>
                  </w:hyperlink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ge">
                              <wp:posOffset>-150495</wp:posOffset>
                            </wp:positionV>
                            <wp:extent cx="5303520" cy="5227955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03520" cy="522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806"/>
                                          <w:gridCol w:w="6546"/>
                                        </w:tblGrid>
                                        <w:tr>
                                          <w:trPr>
                                            <w:trHeight w:val="129" w:hRule="atLeast"/>
                                          </w:trPr>
                                          <w:tc>
                                            <w:tcPr>
                                              <w:tcW w:w="18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444446"/>
                                                  <w:sz w:val="1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444446"/>
                                                  <w:sz w:val="1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4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444446"/>
                                                  <w:sz w:val="1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444446"/>
                                                  <w:sz w:val="1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3" w:hRule="atLeast"/>
                                          </w:trPr>
                                          <w:tc>
                                            <w:tcPr>
                                              <w:tcW w:w="18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444446"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17270" cy="1371600"/>
                                                    <wp:effectExtent l="0" t="0" r="0" b="0"/>
                                                    <wp:docPr id="6" name="large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large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28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17270" cy="13716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46" w:type="dxa"/>
                                              <w:tcBorders/>
                                              <w:shd w:fill="FFF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75" w:after="75"/>
                                                <w:ind w:left="150" w:right="75" w:hanging="0"/>
                                                <w:rPr>
                                                  <w:color w:val="44444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CC3300"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color w:val="CC3300"/>
                                                </w:rPr>
                                                <w:t>好書介紹</w:t>
                                              </w:r>
                                              <w:r>
                                                <w:rPr>
                                                  <w:color w:val="CC3300"/>
                                                </w:rPr>
                                                <w:t>]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Web"/>
                                                <w:spacing w:lineRule="auto" w:line="276" w:before="0" w:after="15"/>
                                                <w:rPr>
                                                  <w:rFonts w:ascii="Verdana" w:hAnsi="Verdana" w:cs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Verdana" w:hAnsi="Verdana" w:cs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快思慢想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作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  者：康納曼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(Daniel Kahneman)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著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 xml:space="preserve">; 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洪蘭譯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出版者：天下文化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索書號：</w:t>
                                              </w:r>
                                              <w:hyperlink r:id="rId2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330099"/>
                                                    <w:sz w:val="20"/>
                                                    <w:szCs w:val="20"/>
                                                  </w:rPr>
                                                  <w:t>176.3 433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「快思」與「慢想」是我們腦中的兩位主角。它們大部分時候是朋友，有時是敵人，更常一起並肩打仗！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    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我們何時要相信直覺？何時要對抗直覺與偏見，召喚所有理性出來打仗？我們總以為能駕馭自己的思考，事實上，人們的行為常常受到未知因素所影響。我們對思考的機制充滿假設與誤解，又很依賴直覺的感知和記憶，常常做出因個人偏見導致的錯誤決策。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    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如果你希望自己更聰明、更冷靜，就要學會掌握「快思」與「慢想」的遊戲規則。</w:t>
                                              </w:r>
                                              <w:r>
                                                <w:rPr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(</w:t>
                                              </w:r>
                                              <w:hyperlink r:id="rId30" w:tgtFrame="_blank">
                                                <w:r>
                                                  <w:rPr>
                                                    <w:rStyle w:val="InternetLink"/>
                                                    <w:b/>
                                                    <w:bCs/>
                                                    <w:color w:val="330099"/>
                                                    <w:sz w:val="20"/>
                                                    <w:szCs w:val="20"/>
                                                  </w:rPr>
                                                  <w:t>詳全文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4" w:hRule="atLeast"/>
                                          </w:trPr>
                                          <w:tc>
                                            <w:tcPr>
                                              <w:tcW w:w="835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Web"/>
                                                <w:spacing w:before="280" w:after="0"/>
                                                <w:rPr>
                                                  <w:rFonts w:ascii="Verdana" w:hAnsi="Verdana" w:cs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˙˙˙˙˙˙˙˙˙˙˙˙˙˙˙˙˙˙˙˙˙˙˙˙˙˙˙˙˙˙˙˙˙˙˙˙˙˙˙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37" w:hRule="atLeast"/>
                                          </w:trPr>
                                          <w:tc>
                                            <w:tcPr>
                                              <w:tcW w:w="18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444446"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17270" cy="1371600"/>
                                                    <wp:effectExtent l="0" t="0" r="0" b="0"/>
                                                    <wp:docPr id="7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1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17270" cy="13716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4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75" w:after="75"/>
                                                <w:ind w:left="150" w:right="75" w:hanging="0"/>
                                                <w:rPr>
                                                  <w:color w:val="CC33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CC3300"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color w:val="CC3300"/>
                                                </w:rPr>
                                                <w:t>電子好書介紹</w:t>
                                              </w:r>
                                              <w:r>
                                                <w:rPr>
                                                  <w:color w:val="CC3300"/>
                                                </w:rPr>
                                                <w:t>]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75" w:after="75"/>
                                                <w:ind w:right="75" w:hanging="0"/>
                                                <w:rPr>
                                                  <w:rFonts w:ascii="Verdana" w:hAnsi="Verdana" w:cs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Verdana" w:hAnsi="Verdana" w:cs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台灣有時是天堂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作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  者：許建榮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出版者：玉山社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hyperlink r:id="rId3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Verdana" w:hAnsi="Verdana" w:cs="Verdana"/>
                                                    <w:color w:val="330099"/>
                                                    <w:sz w:val="20"/>
                                                    <w:szCs w:val="20"/>
                                                  </w:rPr>
                                                  <w:t>電子書連結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    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我們心中都有許多屬於自己的夢，也想要把它們實現。</w:t>
                                              </w:r>
                                              <w:r>
                                                <w:rPr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    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倘若我們期待台灣能夠成為心中的天堂，或許就必須從改變台灣的一點一滴開始。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            </w:t>
                                              </w:r>
                                              <w:r>
                                                <w:rPr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就讓我們回到小時候最原始的初衷，找回讓台灣成為天堂樂園的希望。</w:t>
                                              </w:r>
                                              <w:r>
                                                <w:rPr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(</w:t>
                                              </w:r>
                                              <w:hyperlink r:id="rId33" w:tgtFrame="_blank">
                                                <w:r>
                                                  <w:rPr>
                                                    <w:rStyle w:val="InternetLink"/>
                                                    <w:b/>
                                                    <w:bCs/>
                                                    <w:color w:val="330099"/>
                                                    <w:sz w:val="20"/>
                                                    <w:szCs w:val="20"/>
                                                  </w:rPr>
                                                  <w:t>詳全文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444446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7.6pt;height:411.65pt;mso-wrap-distance-left:9pt;mso-wrap-distance-right:9pt;mso-wrap-distance-top:0pt;mso-wrap-distance-bottom:0pt;margin-top:-11.85pt;mso-position-vertical-relative:page;margin-left:39.0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06"/>
                                    <w:gridCol w:w="6546"/>
                                  </w:tblGrid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8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444446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44446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444446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44446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3" w:hRule="atLeast"/>
                                    </w:trPr>
                                    <w:tc>
                                      <w:tcPr>
                                        <w:tcW w:w="18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44446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17270" cy="1371600"/>
                                              <wp:effectExtent l="0" t="0" r="0" b="0"/>
                                              <wp:docPr id="8" name="large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large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4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17270" cy="1371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6" w:type="dxa"/>
                                        <w:tcBorders/>
                                        <w:shd w:fill="FFF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75" w:after="75"/>
                                          <w:ind w:left="150" w:right="75" w:hanging="0"/>
                                          <w:rPr>
                                            <w:color w:val="444446"/>
                                          </w:rPr>
                                        </w:pPr>
                                        <w:r>
                                          <w:rPr>
                                            <w:color w:val="CC330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color w:val="CC3300"/>
                                          </w:rPr>
                                          <w:t>好書介紹</w:t>
                                        </w:r>
                                        <w:r>
                                          <w:rPr>
                                            <w:color w:val="CC3300"/>
                                          </w:rPr>
                                          <w:t>]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pacing w:lineRule="auto" w:line="276" w:before="0" w:after="15"/>
                                          <w:rPr>
                                            <w:rFonts w:ascii="Verdana" w:hAnsi="Verdana" w:cs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Verdana" w:hAnsi="Verdana" w:cs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快思慢想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  者：康納曼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(Daniel Kahneman)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著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洪蘭譯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出版者：天下文化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索書號：</w:t>
                                        </w:r>
                                        <w:hyperlink r:id="rId35" w:tgtFrame="_blank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330099"/>
                                              <w:sz w:val="20"/>
                                              <w:szCs w:val="20"/>
                                            </w:rPr>
                                            <w:t>176.3 433</w:t>
                                          </w:r>
                                        </w:hyperlink>
                                        <w:r>
                                          <w:rPr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「快思」與「慢想」是我們腦中的兩位主角。它們大部分時候是朋友，有時是敵人，更常一起並肩打仗！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我們何時要相信直覺？何時要對抗直覺與偏見，召喚所有理性出來打仗？我們總以為能駕馭自己的思考，事實上，人們的行為常常受到未知因素所影響。我們對思考的機制充滿假設與誤解，又很依賴直覺的感知和記憶，常常做出因個人偏見導致的錯誤決策。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    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如果你希望自己更聰明、更冷靜，就要學會掌握「快思」與「慢想」的遊戲規則。</w:t>
                                        </w:r>
                                        <w:r>
                                          <w:rPr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hyperlink r:id="rId36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330099"/>
                                              <w:sz w:val="20"/>
                                              <w:szCs w:val="20"/>
                                            </w:rPr>
                                            <w:t>詳全文</w:t>
                                          </w:r>
                                        </w:hyperlink>
                                        <w:r>
                                          <w:rPr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835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˙˙˙˙˙˙˙˙˙˙˙˙˙˙˙˙˙˙˙˙˙˙˙˙˙˙˙˙˙˙˙˙˙˙˙˙˙˙˙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7" w:hRule="atLeast"/>
                                    </w:trPr>
                                    <w:tc>
                                      <w:tcPr>
                                        <w:tcW w:w="18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44446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17270" cy="137160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7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17270" cy="1371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75" w:after="75"/>
                                          <w:ind w:left="150" w:right="75" w:hanging="0"/>
                                          <w:rPr>
                                            <w:color w:val="CC3300"/>
                                          </w:rPr>
                                        </w:pPr>
                                        <w:r>
                                          <w:rPr>
                                            <w:color w:val="CC330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color w:val="CC3300"/>
                                          </w:rPr>
                                          <w:t>電子好書介紹</w:t>
                                        </w:r>
                                        <w:r>
                                          <w:rPr>
                                            <w:color w:val="CC3300"/>
                                          </w:rPr>
                                          <w:t>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75" w:after="75"/>
                                          <w:ind w:right="75" w:hanging="0"/>
                                          <w:rPr>
                                            <w:rFonts w:ascii="Verdana" w:hAnsi="Verdana" w:cs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Verdana" w:hAnsi="Verdana" w:cs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台灣有時是天堂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  者：許建榮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出版者：玉山社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hyperlink r:id="rId38" w:tgtFrame="_blank">
                                          <w:r>
                                            <w:rPr>
                                              <w:rStyle w:val="InternetLink"/>
                                              <w:rFonts w:ascii="Verdana" w:hAnsi="Verdana" w:cs="Verdana"/>
                                              <w:color w:val="330099"/>
                                              <w:sz w:val="20"/>
                                              <w:szCs w:val="20"/>
                                            </w:rPr>
                                            <w:t>電子書連結</w:t>
                                          </w:r>
                                        </w:hyperlink>
                                        <w:r>
                                          <w:rPr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我們心中都有許多屬於自己的夢，也想要把它們實現。</w:t>
                                        </w:r>
                                        <w:r>
                                          <w:rPr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倘若我們期待台灣能夠成為心中的天堂，或許就必須從改變台灣的一點一滴開始。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            </w:t>
                                        </w:r>
                                        <w:r>
                                          <w:rPr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就讓我們回到小時候最原始的初衷，找回讓台灣成為天堂樂園的希望。</w:t>
                                        </w:r>
                                        <w:r>
                                          <w:rPr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</w:t>
                                        </w:r>
                                        <w:hyperlink r:id="rId39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330099"/>
                                              <w:sz w:val="20"/>
                                              <w:szCs w:val="20"/>
                                            </w:rPr>
                                            <w:t>詳全文</w:t>
                                          </w:r>
                                        </w:hyperlink>
                                        <w:r>
                                          <w:rPr>
                                            <w:color w:val="444446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2910" cy="430530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430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1" w:tgtFrame="_blank">
                    <w:r>
                      <w:rPr>
                        <w:rStyle w:val="InternetLink"/>
                        <w:b/>
                        <w:bCs/>
                        <w:color w:val="330099"/>
                        <w:sz w:val="20"/>
                        <w:szCs w:val="20"/>
                      </w:rPr>
                      <w:t>視界</w:t>
                    </w:r>
                    <w:r>
                      <w:rPr>
                        <w:rStyle w:val="InternetLink"/>
                        <w:b/>
                        <w:bCs/>
                        <w:color w:val="330099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color w:val="330099"/>
                        <w:sz w:val="20"/>
                        <w:szCs w:val="20"/>
                      </w:rPr>
                      <w:t>柳盈貝創作個展</w:t>
                    </w:r>
                    <w:r>
                      <w:rPr>
                        <w:rStyle w:val="InternetLink"/>
                        <w:b/>
                        <w:bCs/>
                        <w:color w:val="330099"/>
                        <w:sz w:val="20"/>
                        <w:szCs w:val="20"/>
                      </w:rPr>
                      <w:t>+</w:t>
                    </w:r>
                    <w:r>
                      <w:rPr>
                        <w:rStyle w:val="InternetLink"/>
                        <w:b/>
                        <w:bCs/>
                        <w:color w:val="330099"/>
                        <w:sz w:val="20"/>
                        <w:szCs w:val="20"/>
                      </w:rPr>
                      <w:t>異國</w:t>
                    </w:r>
                    <w:r>
                      <w:rPr>
                        <w:rStyle w:val="InternetLink"/>
                        <w:b/>
                        <w:bCs/>
                        <w:color w:val="330099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color w:val="330099"/>
                        <w:sz w:val="20"/>
                        <w:szCs w:val="20"/>
                      </w:rPr>
                      <w:t>鄭淳艾個展初體驗</w:t>
                    </w:r>
                  </w:hyperlink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69085" cy="2095500"/>
                        <wp:effectExtent l="0" t="0" r="0" b="0"/>
                        <wp:docPr id="11" name="sec_fi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sec_fi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908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       </w:t>
                  </w: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02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年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月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日至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月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5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日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    </w:t>
                  </w:r>
                  <w:r>
                    <w:rPr>
                      <w:color w:val="333333"/>
                      <w:sz w:val="20"/>
                      <w:szCs w:val="20"/>
                    </w:rPr>
                    <w:t>展出地點：校本部圖書館一樓展覽牆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(</w:t>
                  </w:r>
                  <w:hyperlink r:id="rId43" w:tgtFrame="_blank">
                    <w:r>
                      <w:rPr>
                        <w:rStyle w:val="InternetLink"/>
                        <w:b/>
                        <w:bCs/>
                        <w:color w:val="330099"/>
                        <w:sz w:val="20"/>
                        <w:szCs w:val="20"/>
                      </w:rPr>
                      <w:t>詳全文</w:t>
                    </w:r>
                  </w:hyperlink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572250" cy="190500"/>
                        <wp:effectExtent l="0" t="0" r="0" b="0"/>
                        <wp:docPr id="12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本期電子報檔案下載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  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color w:val="330099"/>
                        <w:sz w:val="20"/>
                        <w:szCs w:val="20"/>
                      </w:rPr>
                      <w:t>pdf</w:t>
                    </w:r>
                  </w:hyperlink>
                  <w:r>
                    <w:rPr>
                      <w:rFonts w:cs="Verdana" w:ascii="Verdana" w:hAnsi="Verdana"/>
                      <w:color w:val="330099"/>
                      <w:sz w:val="20"/>
                      <w:szCs w:val="20"/>
                    </w:rPr>
                    <w:t xml:space="preserve">   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color w:val="330099"/>
                        <w:sz w:val="20"/>
                        <w:szCs w:val="20"/>
                      </w:rPr>
                      <w:t>doc</w:t>
                    </w:r>
                  </w:hyperlink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572250" cy="190500"/>
                        <wp:effectExtent l="0" t="0" r="0" b="0"/>
                        <wp:docPr id="1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1017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14" name="j0254436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j0254436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75" w:type="dxa"/>
            <w:tcBorders/>
            <w:vAlign w:val="center"/>
          </w:tcPr>
          <w:p>
            <w:pPr>
              <w:pStyle w:val="Web"/>
              <w:spacing w:lineRule="atLeast" w:line="135" w:before="280" w:after="0"/>
              <w:ind w:left="720" w:hanging="0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00900" cy="112395"/>
                  <wp:effectExtent l="0" t="0" r="0" b="0"/>
                  <wp:docPr id="15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6600"/>
      <w:u w:val="single"/>
    </w:rPr>
  </w:style>
  <w:style w:type="character" w:styleId="VisitedInternetLink">
    <w:name w:val="FollowedHyperlink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D229C4E7-F6F9-2BCC-2AF6-D612E5B477C4" TargetMode="External"/><Relationship Id="rId8" Type="http://schemas.openxmlformats.org/officeDocument/2006/relationships/hyperlink" Target="http://www.lib.ntnu.edu.tw/announce/news.view.jsp?id=D229C4E7-F6F9-2BCC-2AF6-D612E5B477C4" TargetMode="External"/><Relationship Id="rId9" Type="http://schemas.openxmlformats.org/officeDocument/2006/relationships/hyperlink" Target="http://www.lib.ntnu.edu.tw/announce/news.view.jsp?id=3FE2B671-EE78-FF9E-5BFD-80AA0D11BBC6" TargetMode="External"/><Relationship Id="rId10" Type="http://schemas.openxmlformats.org/officeDocument/2006/relationships/hyperlink" Target="http://www.lib.ntnu.edu.tw/announce/news.view.jsp?id=3FE2B671-EE78-FF9E-5BFD-80AA0D11BBC6" TargetMode="External"/><Relationship Id="rId11" Type="http://schemas.openxmlformats.org/officeDocument/2006/relationships/hyperlink" Target="http://www.lib.ntnu.edu.tw/announce/news.view.jsp?id=67E1769A-F48F-C18F-54CF-9CEFC709001C" TargetMode="External"/><Relationship Id="rId12" Type="http://schemas.openxmlformats.org/officeDocument/2006/relationships/hyperlink" Target="http://www.lib.ntnu.edu.tw/announce/news.view.jsp?id=67E1769A-F48F-C18F-54CF-9CEFC709001C" TargetMode="External"/><Relationship Id="rId13" Type="http://schemas.openxmlformats.org/officeDocument/2006/relationships/hyperlink" Target="http://www.lib.ntnu.edu.tw/announce/news.view.jsp?id=7B663198-B881-85AE-B20E-756696EEEAC3" TargetMode="External"/><Relationship Id="rId14" Type="http://schemas.openxmlformats.org/officeDocument/2006/relationships/hyperlink" Target="http://www.lib.ntnu.edu.tw/announce/news.view.jsp?id=7B663198-B881-85AE-B20E-756696EEEAC3" TargetMode="External"/><Relationship Id="rId15" Type="http://schemas.openxmlformats.org/officeDocument/2006/relationships/hyperlink" Target="http://mail.elsevier-alerts.com/go.asp?/bECU001/mAAP974F/uUDX0L2F/xDPXV74F&amp;utm_source=ECU001&amp;SIS_ID=39713&amp;utm_term=TWN-Writing-Contest-Winner-1228&amp;utm_campaign=&amp;utm_content=&amp;utm_medium=email&amp;bid=YX0374F:UDX0L2F" TargetMode="External"/><Relationship Id="rId16" Type="http://schemas.openxmlformats.org/officeDocument/2006/relationships/hyperlink" Target="http://mail.elsevier-alerts.com/go.asp?/bECU001/mAAP974F/uUDX0L2F/xDPXV74F&amp;utm_source=ECU001&amp;SIS_ID=39713&amp;utm_term=TWN-Writing-Contest-Winner-1228&amp;utm_campaign=&amp;utm_content=&amp;utm_medium=email&amp;bid=YX0374F:UDX0L2F" TargetMode="External"/><Relationship Id="rId17" Type="http://schemas.openxmlformats.org/officeDocument/2006/relationships/hyperlink" Target="http://www.lib.kuas.edu.tw/active/2013epaper/01/index.html" TargetMode="External"/><Relationship Id="rId18" Type="http://schemas.openxmlformats.org/officeDocument/2006/relationships/hyperlink" Target="http://www.lib.kuas.edu.tw/active/2013epaper/01/index.html" TargetMode="External"/><Relationship Id="rId19" Type="http://schemas.openxmlformats.org/officeDocument/2006/relationships/hyperlink" Target="http://www.bmetrack.com/c/v?e=256098&amp;c=22E90&amp;l=18B45FA&amp;email=uaKJFMAGdR0A%2FmhFrflN7WqXIXhU32I9&amp;relid=C6EC15A" TargetMode="External"/><Relationship Id="rId20" Type="http://schemas.openxmlformats.org/officeDocument/2006/relationships/hyperlink" Target="http://www.bmetrack.com/c/v?e=256098&amp;c=22E90&amp;l=18B45FA&amp;email=uaKJFMAGdR0A%2FmhFrflN7WqXIXhU32I9&amp;relid=C6EC15A" TargetMode="External"/><Relationship Id="rId21" Type="http://schemas.openxmlformats.org/officeDocument/2006/relationships/image" Target="http://www.lib.ntnu.edu.tw/newsletter/980625/mark.gif" TargetMode="External"/><Relationship Id="rId22" Type="http://schemas.openxmlformats.org/officeDocument/2006/relationships/hyperlink" Target="http://www.lib.ntnu.edu.tw/database/dbview.jsp?id=8E138613-4509-A6CE-D3C9-CE2461108B03&amp;type=0" TargetMode="External"/><Relationship Id="rId23" Type="http://schemas.openxmlformats.org/officeDocument/2006/relationships/hyperlink" Target="http://www.lib.ntnu.edu.tw/index.jsp" TargetMode="External"/><Relationship Id="rId24" Type="http://schemas.openxmlformats.org/officeDocument/2006/relationships/hyperlink" Target="http://www.lib.ntnu.edu.tw/database/dbview.jsp?id=8E138613-4509-A6CE-D3C9-CE2461108B03&amp;type=0" TargetMode="External"/><Relationship Id="rId25" Type="http://schemas.openxmlformats.org/officeDocument/2006/relationships/hyperlink" Target="http://www.bmetrack.com/c/v?e=2518F4&amp;c=22E90&amp;l=28D15BE&amp;email=uaKJFMAGdR0A%2FmhFrflN7WqXIXhU32I9&amp;relid=C6EC15A" TargetMode="External"/><Relationship Id="rId26" Type="http://schemas.openxmlformats.org/officeDocument/2006/relationships/hyperlink" Target="http://www.bmetrack.com/c/v?e=2518F4&amp;c=22E90&amp;l=28D15BE&amp;email=uaKJFMAGdR0A%2FmhFrflN7WqXIXhU32I9&amp;relid=C6EC15A" TargetMode="External"/><Relationship Id="rId27" Type="http://schemas.openxmlformats.org/officeDocument/2006/relationships/image" Target="http://www.lib.ntnu.edu.tw/newsletter/980625/mark.gif" TargetMode="External"/><Relationship Id="rId28" Type="http://schemas.openxmlformats.org/officeDocument/2006/relationships/image" Target="http://static.findbook.tw/image/book/9789863200611/large" TargetMode="External"/><Relationship Id="rId29" Type="http://schemas.openxmlformats.org/officeDocument/2006/relationships/hyperlink" Target="http://www.lib.ntnu.edu.tw/holding/doQuickSearch.jsp?action=view&amp;param=%2Fsearch~S0*cht%3F%2Ff176.3%2B433%2Ff176.3%2B433%2F-3%252C-1%252C0%252CB%2Fframeset%26FF%3Df176.3%2B433%261%252C1%252C" TargetMode="External"/><Relationship Id="rId30" Type="http://schemas.openxmlformats.org/officeDocument/2006/relationships/hyperlink" Target="http://findbook.tw/book/9789863200611/basic" TargetMode="External"/><Relationship Id="rId31" Type="http://schemas.openxmlformats.org/officeDocument/2006/relationships/image" Target="http://static.findbook.tw/image/book/9789866789571/large" TargetMode="External"/><Relationship Id="rId32" Type="http://schemas.openxmlformats.org/officeDocument/2006/relationships/hyperlink" Target="http://taebc.ebook.hyread.com.tw/bookDetail.jsp?id=11403" TargetMode="External"/><Relationship Id="rId33" Type="http://schemas.openxmlformats.org/officeDocument/2006/relationships/hyperlink" Target="http://findbook.tw/book/9789866789571/basic" TargetMode="External"/><Relationship Id="rId34" Type="http://schemas.openxmlformats.org/officeDocument/2006/relationships/image" Target="http://static.findbook.tw/image/book/9789863200611/large" TargetMode="External"/><Relationship Id="rId35" Type="http://schemas.openxmlformats.org/officeDocument/2006/relationships/hyperlink" Target="http://www.lib.ntnu.edu.tw/holding/doQuickSearch.jsp?action=view&amp;param=%2Fsearch~S0*cht%3F%2Ff176.3%2B433%2Ff176.3%2B433%2F-3%252C-1%252C0%252CB%2Fframeset%26FF%3Df176.3%2B433%261%252C1%252C" TargetMode="External"/><Relationship Id="rId36" Type="http://schemas.openxmlformats.org/officeDocument/2006/relationships/hyperlink" Target="http://findbook.tw/book/9789863200611/basic" TargetMode="External"/><Relationship Id="rId37" Type="http://schemas.openxmlformats.org/officeDocument/2006/relationships/image" Target="http://static.findbook.tw/image/book/9789866789571/large" TargetMode="External"/><Relationship Id="rId38" Type="http://schemas.openxmlformats.org/officeDocument/2006/relationships/hyperlink" Target="http://taebc.ebook.hyread.com.tw/bookDetail.jsp?id=11403" TargetMode="External"/><Relationship Id="rId39" Type="http://schemas.openxmlformats.org/officeDocument/2006/relationships/hyperlink" Target="http://findbook.tw/book/9789866789571/basic" TargetMode="External"/><Relationship Id="rId40" Type="http://schemas.openxmlformats.org/officeDocument/2006/relationships/image" Target="http://www.lib.ntnu.edu.tw/newsletter/980625/mark.gif" TargetMode="External"/><Relationship Id="rId41" Type="http://schemas.openxmlformats.org/officeDocument/2006/relationships/hyperlink" Target="http://www.lib.ntnu.edu.tw/announce/news.view.jsp?id=67E1769A-F48F-C18F-54CF-9CEFC709001C" TargetMode="External"/><Relationship Id="rId42" Type="http://schemas.openxmlformats.org/officeDocument/2006/relationships/image" Target="http://www.lib.ntnu.edu.tw/sec_file.jsp?obj=ACA8C08F-1E96-955B-BF7B-CA84CF2ECFAA&amp;handle=67E1769A-F48F-C18F-54CF-9CEFC709001C&amp;type=" TargetMode="External"/><Relationship Id="rId43" Type="http://schemas.openxmlformats.org/officeDocument/2006/relationships/hyperlink" Target="http://www.lib.ntnu.edu.tw/announce/news.view.jsp?id=67E1769A-F48F-C18F-54CF-9CEFC709001C" TargetMode="External"/><Relationship Id="rId44" Type="http://schemas.openxmlformats.org/officeDocument/2006/relationships/image" Target="http://www.lib.ntnu.edu.tw/newsletter/980625/line3.gif" TargetMode="External"/><Relationship Id="rId45" Type="http://schemas.openxmlformats.org/officeDocument/2006/relationships/hyperlink" Target="../in/1020110ntnulib_news.pdf" TargetMode="External"/><Relationship Id="rId46" Type="http://schemas.openxmlformats.org/officeDocument/2006/relationships/hyperlink" Target="../in/1020110ntnulib_news.doc" TargetMode="External"/><Relationship Id="rId47" Type="http://schemas.openxmlformats.org/officeDocument/2006/relationships/image" Target="http://www.lib.ntnu.edu.tw/newsletter/980625/line3.gif" TargetMode="External"/><Relationship Id="rId48" Type="http://schemas.openxmlformats.org/officeDocument/2006/relationships/image" Target="http://www.lib.ntnu.edu.tw/newsletter/980625/j0254436.gif" TargetMode="External"/><Relationship Id="rId49" Type="http://schemas.openxmlformats.org/officeDocument/2006/relationships/hyperlink" Target="http://www.lib.ntnu.edu.tw/libweb/index/index.php" TargetMode="External"/><Relationship Id="rId50" Type="http://schemas.openxmlformats.org/officeDocument/2006/relationships/image" Target="http://www.lib.ntnu.edu.tw/newsletter/980625/line_bottom.gif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1:00Z</dcterms:created>
  <dc:creator>cy</dc:creator>
  <dc:description/>
  <cp:keywords/>
  <dc:language>en-US</dc:language>
  <cp:lastModifiedBy>cy</cp:lastModifiedBy>
  <dcterms:modified xsi:type="dcterms:W3CDTF">2013-01-10T06:00:00Z</dcterms:modified>
  <cp:revision>3</cp:revision>
  <dc:subject/>
  <dc:title>師大圖書館電子報(2013/01/10)</dc:title>
</cp:coreProperties>
</file>