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5"/>
      </w:tblGrid>
      <w:tr>
        <w:trPr/>
        <w:tc>
          <w:tcPr>
            <w:tcW w:w="126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7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9915"/>
              <w:gridCol w:w="675"/>
            </w:tblGrid>
            <w:tr>
              <w:trPr>
                <w:trHeight w:val="270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590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/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3/01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3300FF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00FF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00FF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3300FF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3300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00FF"/>
                      <w:sz w:val="20"/>
                      <w:szCs w:val="20"/>
                    </w:rPr>
                    <w:t>  </w:t>
                  </w:r>
                  <w:hyperlink r:id="rId4" w:tgtFrame="_blank">
                    <w:r>
                      <w:rPr>
                        <w:rStyle w:val="InternetLink"/>
                        <w:rFonts w:ascii="Verdana" w:hAnsi="Verdana" w:cs="Verdana"/>
                        <w:color w:val="3300FF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1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30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含公館、林口分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寒假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102.1.21-102.2.1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開放時間公告</w:t>
                          </w:r>
                        </w:hyperlink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書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含公館、林口分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寒假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2.1.21-102.2.1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開放時間異動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文薈廳寒假開放時間調整公告</w:t>
                          </w:r>
                        </w:hyperlink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寒假期間文薈廳為配合校定上班時間、使用人數較少及節能減碳等原因，調整開放時間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公館校區圖書分館整修公告</w:t>
                          </w:r>
                        </w:hyperlink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提供更臻善之服務與閱覽空間，公館校區圖書分館自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起進行內部空間改造工程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On the Road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謝順宏攝影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 xml:space="preserve">1/18-2/7 </w:t>
                          </w:r>
                        </w:hyperlink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圖書館一樓大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歡迎參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!!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  <w:r>
                          <w:rPr>
                            <w:rFonts w:eastAsia="Verdana" w:cs="Verdana" w:ascii="Verdana" w:hAnsi="Verdana"/>
                            <w:color w:val="330099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寒假閱讀不斷電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分享電子書拿好獎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 xml:space="preserve"> </w:t>
                          </w:r>
                        </w:hyperlink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書館邀請讀者推薦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印象最深刻的三本電子書，凡參加活動即可獲贈一本好書及精美文具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研究生繳交論文電子檔需知</w:t>
                          </w:r>
                        </w:hyperlink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博、碩士生畢業前須繳交紙本及電子檔之博、碩士論文，離校時程請依教務處規定辦理。由於圖書館審核需三個工作天（不含例假日及農厝春節假期），敬請同學們提早準備，以利及時辦理離校手續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【校名英譯】臺師大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Normal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，不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Normal?</w:t>
                          </w:r>
                        </w:hyperlink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有一位外國朋友來信詢問本校校名英譯為何為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"National Taiwan Normal University"?</w:t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經查詢相關文獻，發現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Normal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與師範學院的意涵，原來是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...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19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臺灣學術電子書暨資料庫聯盟第二十四期電子報</w:t>
                          </w:r>
                        </w:hyperlink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敬請點閱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!!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21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 xml:space="preserve">[HyRead ebook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停機公告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] 2013012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下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17: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19: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將停機維護</w:t>
                          </w:r>
                        </w:hyperlink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HyRead ebook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電子書為提供更好的服務品質，將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13/1/23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三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17: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9: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進行停機維護，敬請協助公告，造成不便，敬請見諒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23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2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201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TAEBDC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電子書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(iGLibrary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2/1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止，歡迎多加利用。</w:t>
                          </w:r>
                        </w:hyperlink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試用網址：</w:t>
                        </w:r>
                        <w:hyperlink r:id="rId26">
                          <w:r>
                            <w:rPr>
                              <w:rStyle w:val="InternetLink"/>
                              <w:color w:val="330099"/>
                              <w:sz w:val="20"/>
                              <w:szCs w:val="20"/>
                            </w:rPr>
                            <w:t>http://portal.igpublish.com/iglibrary/</w:t>
                          </w:r>
                        </w:hyperlink>
                        <w:hyperlink r:id="rId27">
                          <w:r>
                            <w:rPr>
                              <w:rStyle w:val="InternetLink"/>
                              <w:color w:val="336600"/>
                              <w:sz w:val="20"/>
                              <w:szCs w:val="20"/>
                              <w:u w:val="single"/>
                            </w:rPr>
                            <w:br/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試用期限：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13/2/1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截止，請各成員館把握時間多加利用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>(</w:t>
                        </w:r>
                        <w:hyperlink r:id="rId28">
                          <w:r>
                            <w:rPr>
                              <w:rStyle w:val="InternetLink"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0099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 xml:space="preserve">UPCC Book Collections on Project MUS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電子書即日起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201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23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Project MUS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成立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99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，最初為約翰霍普金斯大學出版社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The John Hopkins University Press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與其圖書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Milton S. Eisenhower Library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共同主持的一項聯合計劃。自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起，開始加入各大學出版社或專業學會的人文及社會科學類之期刊，進而構築成現今收錄超過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種期刊的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Project MUS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電子期刊資料庫。時至今日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Project MUS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身仍為一非營利組織，為滿足全球各圖書館及專業出版的需求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Project MUS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始終維繫著最初以傳遞高水準專業學術期刊的創立宗旨。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請由本館首頁點選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圖書館資源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電子資料庫總覽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試用資料庫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hyperlink r:id="rId30">
                          <w:r>
                            <w:rPr>
                              <w:rStyle w:val="InternetLink"/>
                              <w:color w:val="330099"/>
                              <w:sz w:val="20"/>
                              <w:szCs w:val="20"/>
                            </w:rPr>
                            <w:t xml:space="preserve">UPCC Book Collections on Project MUSE </w:t>
                          </w:r>
                          <w:r>
                            <w:rPr>
                              <w:rStyle w:val="InternetLink"/>
                              <w:color w:val="330099"/>
                              <w:sz w:val="20"/>
                              <w:szCs w:val="20"/>
                            </w:rPr>
                            <w:t>電子書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，即可免費試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!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31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99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4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[</w:t>
                        </w:r>
                        <w:r>
                          <w:rPr>
                            <w:color w:val="CC3300"/>
                          </w:rPr>
                          <w:t>好書介紹</w:t>
                        </w:r>
                        <w:r>
                          <w:rPr>
                            <w:color w:val="CC3300"/>
                          </w:rPr>
                          <w:t>]</w:t>
                        </w:r>
                      </w:p>
                      <w:p>
                        <w:pPr>
                          <w:pStyle w:val="Web"/>
                          <w:spacing w:lineRule="auto" w:line="480" w:before="15" w:after="1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每個人心裡都住著一座城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謝宗哲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究竟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索書號：</w:t>
                        </w:r>
                        <w:hyperlink r:id="rId3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color w:val="330099"/>
                              <w:sz w:val="20"/>
                              <w:szCs w:val="20"/>
                            </w:rPr>
                            <w:t>720.7 844</w:t>
                          </w:r>
                        </w:hyperlink>
                      </w:p>
                      <w:p>
                        <w:pPr>
                          <w:pStyle w:val="Web"/>
                          <w:spacing w:before="15" w:after="1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>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安藤忠雄說：「旅行造就了人，也造就了建築家。……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因著旅行，得以發掘自己在日常生活中未能察覺的生命與潛力。」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且看台灣知名建築、設計、創意、旅遊達人，如何找到自己的城市，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發現允許他們綻放的心靈靠山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這本書，因著「在台灣生存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N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理由」的發想而萌芽，轉以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Little People Architect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的旅行札記」為題進行書寫，最後以「每個人心裡都住著一座城市：建築、設計、旅遊達人的台灣空間旅行」為名，邀請生活在這片土地上愛閱讀、愛旅行的每個人，一起尋找屬於自己心中那座美麗難忘、卻又看不見的城市……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書中所收錄知名建築、設計、創意、旅遊達人的文章，令人驚豔無比：有的擅用第一人稱作喃喃自語的吟遊式書寫；有的直接進到文本中所刻畫的城市街廓裡，領航一場彷彿身歷其境、超越時空的漫遊；有的透過步行的空間體驗記錄整個城市風貌，並透過文字來預想它可能發生的、不遠的未來；也有採取對談形式，以一種側寫式的述說來作整個城市物語的呈現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> (</w:t>
                        </w:r>
                        <w:hyperlink r:id="rId35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15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[</w:t>
                        </w:r>
                        <w:r>
                          <w:rPr>
                            <w:color w:val="CC3300"/>
                          </w:rPr>
                          <w:t>電子好書介紹</w:t>
                        </w:r>
                        <w:r>
                          <w:rPr>
                            <w:color w:val="CC3300"/>
                          </w:rPr>
                          <w:t>]</w:t>
                        </w:r>
                      </w:p>
                      <w:p>
                        <w:pPr>
                          <w:pStyle w:val="Web"/>
                          <w:spacing w:lineRule="auto" w:line="48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大吉嶺手繪旅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張佩瑜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聯經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3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color w:val="330099"/>
                              <w:sz w:val="20"/>
                              <w:szCs w:val="20"/>
                            </w:rPr>
                            <w:t>電子書連結</w:t>
                          </w:r>
                        </w:hyperlink>
                      </w:p>
                      <w:p>
                        <w:pPr>
                          <w:pStyle w:val="Web"/>
                          <w:spacing w:before="15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跟著當地人，憑著雙手的簡單勞動帶來生活的踏實感，第一次背起茶簍當起了採茶女工、在茶廠裡跟著學會如何烘焙茶葉、一邊閒話家常一邊揀去茶枝，認識了「有機農業」和「公平貿易」如何為當地村落帶來新的希望，後來更當起了辦公室的義工，為茶廠繪製了村落地圖和海報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捨棄了快速的吉普車，乘著被列為世界遺產的蒸汽玩具火車，搖搖晃晃地在山間爬上爬下，玩具列車伴著尖銳的汽笛聲，緩緩駛過煙霧茫渺的崇山峻嶺、駛過人聲鼎沸的小鎮街道……，慢，是旅行的風景，也是一種生活方式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不是去玩，而是去體會，這本書，屬於尼泊爾、印度大吉嶺、錫金的生活印記，不是一本指南，而是記錄了當地的細瑣卻又深層的生活氣味以及自我觀照，彷彿啜飲一杯香氣濃郁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asala tea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香料奶茶，混合著不同層次的溫暖辛香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38" w:tgtFrame="_blank">
                          <w:r>
                            <w:rPr>
                              <w:rStyle w:val="InternetLink"/>
                              <w:b/>
                              <w:bCs/>
                              <w:color w:val="330099"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0" w:tgtFrame="_blank">
                    <w:r>
                      <w:rPr>
                        <w:rStyle w:val="InternetLink"/>
                        <w:b/>
                        <w:bCs/>
                        <w:color w:val="330099"/>
                        <w:sz w:val="20"/>
                        <w:szCs w:val="20"/>
                      </w:rPr>
                      <w:t>On the Road--</w:t>
                    </w:r>
                    <w:r>
                      <w:rPr>
                        <w:rStyle w:val="InternetLink"/>
                        <w:b/>
                        <w:bCs/>
                        <w:color w:val="330099"/>
                        <w:sz w:val="20"/>
                        <w:szCs w:val="20"/>
                      </w:rPr>
                      <w:t>謝順宏攝影展</w:t>
                    </w:r>
                    <w:r>
                      <w:rPr>
                        <w:rStyle w:val="InternetLink"/>
                        <w:b/>
                        <w:bCs/>
                        <w:color w:val="330099"/>
                        <w:sz w:val="20"/>
                        <w:szCs w:val="20"/>
                      </w:rPr>
                      <w:t>1/18-2/7</w:t>
                    </w:r>
                  </w:hyperlink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71625" cy="2095500"/>
                        <wp:effectExtent l="0" t="0" r="0" b="0"/>
                        <wp:docPr id="7" name="9347cd9748d8812b2e1f64d10b4465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9347cd9748d8812b2e1f64d10b4465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02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年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月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8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日至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月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7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color w:val="333333"/>
                      <w:sz w:val="20"/>
                      <w:szCs w:val="20"/>
                    </w:rPr>
                    <w:t>展出地點：校本部總圖書館一樓大廳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color w:val="333333"/>
                      <w:sz w:val="20"/>
                      <w:szCs w:val="20"/>
                    </w:rPr>
                    <w:t>歡迎參觀</w:t>
                  </w:r>
                  <w:r>
                    <w:rPr>
                      <w:color w:val="333333"/>
                      <w:sz w:val="20"/>
                      <w:szCs w:val="20"/>
                    </w:rPr>
                    <w:t>~~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(</w:t>
                  </w:r>
                  <w:hyperlink r:id="rId42" w:tgtFrame="_blank">
                    <w:r>
                      <w:rPr>
                        <w:rStyle w:val="InternetLink"/>
                        <w:b/>
                        <w:bCs/>
                        <w:color w:val="330099"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572250" cy="190500"/>
                        <wp:effectExtent l="0" t="0" r="0" b="0"/>
                        <wp:docPr id="8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本期電子報檔案下載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 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color w:val="330099"/>
                        <w:sz w:val="20"/>
                        <w:szCs w:val="20"/>
                      </w:rPr>
                      <w:t>pdf</w:t>
                    </w:r>
                  </w:hyperlink>
                  <w:r>
                    <w:rPr>
                      <w:rFonts w:cs="Verdana" w:ascii="Verdana" w:hAnsi="Verdana"/>
                      <w:color w:val="330099"/>
                      <w:sz w:val="20"/>
                      <w:szCs w:val="20"/>
                    </w:rPr>
                    <w:t xml:space="preserve">   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color w:val="330099"/>
                        <w:sz w:val="20"/>
                        <w:szCs w:val="20"/>
                      </w:rPr>
                      <w:t>doc</w:t>
                    </w:r>
                  </w:hyperlink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572250" cy="190500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1017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10" name="j0254436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j0254436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75" w:type="dxa"/>
            <w:tcBorders/>
            <w:vAlign w:val="center"/>
          </w:tcPr>
          <w:p>
            <w:pPr>
              <w:pStyle w:val="Web"/>
              <w:spacing w:lineRule="atLeast" w:line="135" w:before="280" w:after="0"/>
              <w:ind w:left="720" w:hanging="0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0900" cy="114300"/>
                  <wp:effectExtent l="0" t="0" r="0" b="0"/>
                  <wp:docPr id="11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6600"/>
      <w:u w:val="single"/>
    </w:rPr>
  </w:style>
  <w:style w:type="character" w:styleId="VisitedInternetLink">
    <w:name w:val="FollowedHyperlink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ap.itc.ntnu.edu.tw/ePaper/main.do?action=Logout" TargetMode="External"/><Relationship Id="rId5" Type="http://schemas.openxmlformats.org/officeDocument/2006/relationships/image" Target="http://www.lib.ntnu.edu.tw/newsletter/980625/mark.gif" TargetMode="External"/><Relationship Id="rId6" Type="http://schemas.openxmlformats.org/officeDocument/2006/relationships/hyperlink" Target="http://www.lib.ntnu.edu.tw/announce/news.view.jsp?id=7407E90B-76F4-B05D-865D-0C940525AD6D" TargetMode="External"/><Relationship Id="rId7" Type="http://schemas.openxmlformats.org/officeDocument/2006/relationships/hyperlink" Target="http://www.lib.ntnu.edu.tw/announce/news.view.jsp?id=7407E90B-76F4-B05D-865D-0C940525AD6D" TargetMode="External"/><Relationship Id="rId8" Type="http://schemas.openxmlformats.org/officeDocument/2006/relationships/hyperlink" Target="http://www.lib.ntnu.edu.tw/announce/news.view.jsp?id=F96B2188-D69C-C844-DE04-96803DC9F867" TargetMode="External"/><Relationship Id="rId9" Type="http://schemas.openxmlformats.org/officeDocument/2006/relationships/hyperlink" Target="http://www.lib.ntnu.edu.tw/announce/news.view.jsp?id=F96B2188-D69C-C844-DE04-96803DC9F867" TargetMode="External"/><Relationship Id="rId10" Type="http://schemas.openxmlformats.org/officeDocument/2006/relationships/hyperlink" Target="http://www.lib.ntnu.edu.tw/announce/news.view.jsp?id=86479198-CE95-43D9-7E90-EB46A40C431C" TargetMode="External"/><Relationship Id="rId11" Type="http://schemas.openxmlformats.org/officeDocument/2006/relationships/hyperlink" Target="http://www.lib.ntnu.edu.tw/announce/news.view.jsp?id=86479198-CE95-43D9-7E90-EB46A40C431C" TargetMode="External"/><Relationship Id="rId12" Type="http://schemas.openxmlformats.org/officeDocument/2006/relationships/hyperlink" Target="http://www.lib.ntnu.edu.tw/announce/news.view.jsp?id=6F0749B4-503D-16C4-BE13-84C4194D232A" TargetMode="External"/><Relationship Id="rId13" Type="http://schemas.openxmlformats.org/officeDocument/2006/relationships/hyperlink" Target="http://www.lib.ntnu.edu.tw/announce/news.view.jsp?id=6F0749B4-503D-16C4-BE13-84C4194D232A" TargetMode="External"/><Relationship Id="rId14" Type="http://schemas.openxmlformats.org/officeDocument/2006/relationships/hyperlink" Target="http://www.lib.ntnu.edu.tw/exhibition/ebook/e_book.html" TargetMode="External"/><Relationship Id="rId15" Type="http://schemas.openxmlformats.org/officeDocument/2006/relationships/hyperlink" Target="http://www.lib.ntnu.edu.tw/exhibition/ebook/e_book.html" TargetMode="External"/><Relationship Id="rId16" Type="http://schemas.openxmlformats.org/officeDocument/2006/relationships/hyperlink" Target="http://www.lib.ntnu.edu.tw/announce/news.view.jsp?id=84677E4C-44D3-1CCF-B0E6-DF46AAC50E03" TargetMode="External"/><Relationship Id="rId17" Type="http://schemas.openxmlformats.org/officeDocument/2006/relationships/hyperlink" Target="http://www.lib.ntnu.edu.tw/announce/news.view.jsp?id=84677E4C-44D3-1CCF-B0E6-DF46AAC50E03" TargetMode="External"/><Relationship Id="rId18" Type="http://schemas.openxmlformats.org/officeDocument/2006/relationships/hyperlink" Target="http://www.lib.ntnu.edu.tw/announce/news.view.jsp?id=A2025156-6444-9B0F-74DF-EB85657EB223" TargetMode="External"/><Relationship Id="rId19" Type="http://schemas.openxmlformats.org/officeDocument/2006/relationships/hyperlink" Target="http://www.lib.ntnu.edu.tw/announce/news.view.jsp?id=A2025156-6444-9B0F-74DF-EB85657EB223" TargetMode="External"/><Relationship Id="rId20" Type="http://schemas.openxmlformats.org/officeDocument/2006/relationships/hyperlink" Target="http://www.lib.kuas.edu.tw/active/2013epaper/01_2/index.html" TargetMode="External"/><Relationship Id="rId21" Type="http://schemas.openxmlformats.org/officeDocument/2006/relationships/hyperlink" Target="http://www.lib.kuas.edu.tw/active/2013epaper/01_2/index.html" TargetMode="External"/><Relationship Id="rId22" Type="http://schemas.openxmlformats.org/officeDocument/2006/relationships/hyperlink" Target="http://www.lib.ntnu.edu.tw/announce/news.view.jsp?id=B3F5266F-144F-96B7-3880-CE4B2EC91263" TargetMode="External"/><Relationship Id="rId23" Type="http://schemas.openxmlformats.org/officeDocument/2006/relationships/hyperlink" Target="http://www.lib.ntnu.edu.tw/announce/news.view.jsp?id=B3F5266F-144F-96B7-3880-CE4B2EC91263" TargetMode="External"/><Relationship Id="rId24" Type="http://schemas.openxmlformats.org/officeDocument/2006/relationships/image" Target="http://www.lib.ntnu.edu.tw/newsletter/980625/mark.gif" TargetMode="External"/><Relationship Id="rId25" Type="http://schemas.openxmlformats.org/officeDocument/2006/relationships/hyperlink" Target="http://www.lib.ntnu.edu.tw/announce/news.view.jsp?id=CD0D46D1-BEC5-9602-FB96-99AC3EBBE151" TargetMode="External"/><Relationship Id="rId26" Type="http://schemas.openxmlformats.org/officeDocument/2006/relationships/hyperlink" Target="http://portal.igpublish.com/iglibrary/" TargetMode="External"/><Relationship Id="rId27" Type="http://schemas.openxmlformats.org/officeDocument/2006/relationships/hyperlink" Target="http://portal.igpublish.com/iglibrary/" TargetMode="External"/><Relationship Id="rId28" Type="http://schemas.openxmlformats.org/officeDocument/2006/relationships/hyperlink" Target="http://www.lib.ntnu.edu.tw/announce/news.view.jsp?id=CD0D46D1-BEC5-9602-FB96-99AC3EBBE151" TargetMode="External"/><Relationship Id="rId29" Type="http://schemas.openxmlformats.org/officeDocument/2006/relationships/hyperlink" Target="http://www.lib.ntnu.edu.tw/announce/news.view.jsp?id=4AACAA60-7A10-CBD6-BE67-03E7D70B0CB2" TargetMode="External"/><Relationship Id="rId30" Type="http://schemas.openxmlformats.org/officeDocument/2006/relationships/hyperlink" Target="http://muse.jhu.edu/" TargetMode="External"/><Relationship Id="rId31" Type="http://schemas.openxmlformats.org/officeDocument/2006/relationships/hyperlink" Target="http://www.lib.ntnu.edu.tw/announce/news.view.jsp?id=4AACAA60-7A10-CBD6-BE67-03E7D70B0CB2" TargetMode="External"/><Relationship Id="rId32" Type="http://schemas.openxmlformats.org/officeDocument/2006/relationships/image" Target="http://www.lib.ntnu.edu.tw/newsletter/980625/mark.gif" TargetMode="External"/><Relationship Id="rId33" Type="http://schemas.openxmlformats.org/officeDocument/2006/relationships/image" Target="http://static.findbook.tw/image/book/9789861371580/large" TargetMode="External"/><Relationship Id="rId34" Type="http://schemas.openxmlformats.org/officeDocument/2006/relationships/hyperlink" Target="http://www.lib.ntnu.edu.tw/holding/doQuickSearch.jsp?action=view&amp;param=%2Fsearch~S0*cht%3F%2Ff720.7%2B844%2Ff720.7%2B844%2F-3%2C-1%2C%2CB%2Fbrowse" TargetMode="External"/><Relationship Id="rId35" Type="http://schemas.openxmlformats.org/officeDocument/2006/relationships/hyperlink" Target="http://findbook.tw/book/9789861371580/basic" TargetMode="External"/><Relationship Id="rId36" Type="http://schemas.openxmlformats.org/officeDocument/2006/relationships/image" Target="http://static.findbook.tw/image/book/9789570837858/large" TargetMode="External"/><Relationship Id="rId37" Type="http://schemas.openxmlformats.org/officeDocument/2006/relationships/hyperlink" Target="http://www.airitibooks.com/detail.aspx?PublicationID=P20111109006" TargetMode="External"/><Relationship Id="rId38" Type="http://schemas.openxmlformats.org/officeDocument/2006/relationships/hyperlink" Target="http://www.books.com.tw/exep/prod/booksfile.php?item=0010502552" TargetMode="External"/><Relationship Id="rId39" Type="http://schemas.openxmlformats.org/officeDocument/2006/relationships/image" Target="http://www.lib.ntnu.edu.tw/newsletter/980625/mark.gif" TargetMode="External"/><Relationship Id="rId40" Type="http://schemas.openxmlformats.org/officeDocument/2006/relationships/hyperlink" Target="http://www.lib.ntnu.edu.tw/announce/news.view.jsp?id=6F0749B4-503D-16C4-BE13-84C4194D232A" TargetMode="External"/><Relationship Id="rId41" Type="http://schemas.openxmlformats.org/officeDocument/2006/relationships/image" Target="http://pr.ntnu.edu.tw/archive/activitise/9347cd9748d8812b2e1f64d10b446599.jpg" TargetMode="External"/><Relationship Id="rId42" Type="http://schemas.openxmlformats.org/officeDocument/2006/relationships/hyperlink" Target="http://www.lib.ntnu.edu.tw/announce/news.view.jsp?id=6F0749B4-503D-16C4-BE13-84C4194D232A" TargetMode="External"/><Relationship Id="rId43" Type="http://schemas.openxmlformats.org/officeDocument/2006/relationships/image" Target="http://www.lib.ntnu.edu.tw/newsletter/980625/line3.gif" TargetMode="External"/><Relationship Id="rId44" Type="http://schemas.openxmlformats.org/officeDocument/2006/relationships/hyperlink" Target="../in/1020125ntnulib_news.pdf" TargetMode="External"/><Relationship Id="rId45" Type="http://schemas.openxmlformats.org/officeDocument/2006/relationships/hyperlink" Target="../in/1020125ntnulib_news.doc" TargetMode="External"/><Relationship Id="rId46" Type="http://schemas.openxmlformats.org/officeDocument/2006/relationships/image" Target="http://www.lib.ntnu.edu.tw/newsletter/980625/line3.gif" TargetMode="External"/><Relationship Id="rId47" Type="http://schemas.openxmlformats.org/officeDocument/2006/relationships/image" Target="http://www.lib.ntnu.edu.tw/newsletter/980625/j0254436.gif" TargetMode="External"/><Relationship Id="rId48" Type="http://schemas.openxmlformats.org/officeDocument/2006/relationships/hyperlink" Target="http://www.lib.ntnu.edu.tw/libweb/index/index.php" TargetMode="External"/><Relationship Id="rId49" Type="http://schemas.openxmlformats.org/officeDocument/2006/relationships/image" Target="http://www.lib.ntnu.edu.tw/newsletter/980625/line_bottom.gif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58:00Z</dcterms:created>
  <dc:creator>cy</dc:creator>
  <dc:description/>
  <cp:keywords/>
  <dc:language>en-US</dc:language>
  <cp:lastModifiedBy>cy</cp:lastModifiedBy>
  <cp:lastPrinted>2013-01-24T11:57:00Z</cp:lastPrinted>
  <dcterms:modified xsi:type="dcterms:W3CDTF">2013-01-24T03:58:00Z</dcterms:modified>
  <cp:revision>3</cp:revision>
  <dc:subject/>
  <dc:title>師大圖書館電子報(2013/01/25)</dc:title>
</cp:coreProperties>
</file>