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3/02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hyperlink r:id="rId4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1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66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校史資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【關於校歌的二三事】『院』分系別之由來</w:t>
                          </w:r>
                        </w:hyperlink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校歌歌詞中的院分系別究竟是何時改的呢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~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月主題書展「圓夢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飛翔」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/2/1-102/3/31</w:t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一樓主題書展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研究生繳交論文電子檔需知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博、碩士生畢業前須繳交紙本及電子檔之博、碩士論文，離校時程請依教務處規定辦理。由於圖書館審核需三個工作天（不含例假日及農厝春節假期），敬請同學們提早準備，以利及時辦理離校手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lineRule="atLeast" w:line="150"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837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43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3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276"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並不很久很久以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幾米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大塊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書號：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330099"/>
                              <w:sz w:val="20"/>
                              <w:szCs w:val="20"/>
                            </w:rPr>
                            <w:t>855 561-12</w:t>
                          </w:r>
                        </w:hyperlink>
                      </w:p>
                      <w:p>
                        <w:pPr>
                          <w:pStyle w:val="Web"/>
                          <w:spacing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插畫與文學碰撞的火花，凝結美好時光的琥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除了畫作之外，幾米寫了十來篇談插畫和創作的短文，搭配著畫作呈現，希望可以還原為文學作品創作插畫的一些初衷，以及分享插畫創作上的經驗。這本書，像是一本文學的相簿，保留了文學的時代的氣味，也重現了文學的容顏，讓無法回去的當年單色印刷副刊，有了記憶與想像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一切看來彷彿久遠，但卻在並不很久很久以前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(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15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電子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276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老師沒講的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件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鮑曉歐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潘映樺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聯經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color w:val="330099"/>
                              <w:sz w:val="20"/>
                              <w:szCs w:val="20"/>
                            </w:rPr>
                            <w:t>電子書連結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老師沒講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件事》為國語日報隔週刊出的《鮑教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堂課》專欄文章集結而成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者鮑曉鷗為國立台灣大學外文系教授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鮑教授為西班牙撒拉哥沙人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台教書至今，已有二十年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觀察到台灣學生在人格培養、社會議題、群體發展、環境趨勢上……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有許多值得注意的行為與反應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因而提出其獨到見解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期能拋磚引玉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激發台灣學子對自身與週遭的省思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老師沒講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件事》以一位西方史學教授的觀點，對台灣青年學子提出有關家庭關係和教育等議題的獨到見解，其中包含美德的培養、進取心的養成、開放思想的塑造、合作能力的促成……等，希望藉此提供青年學子們以簡單的方法對日常生活的一切進行思考，進而建立起自己的價值體系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5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330099"/>
                      <w:sz w:val="20"/>
                      <w:szCs w:val="20"/>
                    </w:rPr>
                    <w:t xml:space="preserve">   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7" name="j025443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j025443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0" cy="114300"/>
                  <wp:effectExtent l="0" t="0" r="0" b="0"/>
                  <wp:docPr id="8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00"/>
      <w:u w:val="single"/>
    </w:rPr>
  </w:style>
  <w:style w:type="character" w:styleId="VisitedInternetLink">
    <w:name w:val="FollowedHyperlink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2b2">
    <w:name w:val="t12b2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ap.itc.ntnu.edu.tw/ePaper/main.do?action=Logout" TargetMode="External"/><Relationship Id="rId5" Type="http://schemas.openxmlformats.org/officeDocument/2006/relationships/image" Target="http://www.lib.ntnu.edu.tw/newsletter/980625/mark.gif" TargetMode="External"/><Relationship Id="rId6" Type="http://schemas.openxmlformats.org/officeDocument/2006/relationships/hyperlink" Target="http://www.lib.ntnu.edu.tw/announce/news.view.jsp?id=BF295406-0458-171C-C062-001C8640206A" TargetMode="External"/><Relationship Id="rId7" Type="http://schemas.openxmlformats.org/officeDocument/2006/relationships/hyperlink" Target="http://www.lib.ntnu.edu.tw/announce/news.view.jsp?id=BF295406-0458-171C-C062-001C8640206A" TargetMode="External"/><Relationship Id="rId8" Type="http://schemas.openxmlformats.org/officeDocument/2006/relationships/hyperlink" Target="http://www.lib.ntnu.edu.tw/announce/news.view.jsp?id=ADCF3208-877E-7339-2F94-FA6F104BF25A" TargetMode="External"/><Relationship Id="rId9" Type="http://schemas.openxmlformats.org/officeDocument/2006/relationships/hyperlink" Target="http://www.lib.ntnu.edu.tw/announce/news.view.jsp?id=ADCF3208-877E-7339-2F94-FA6F104BF25A" TargetMode="External"/><Relationship Id="rId10" Type="http://schemas.openxmlformats.org/officeDocument/2006/relationships/hyperlink" Target="http://www.lib.ntnu.edu.tw/announce/news.view.jsp?id=84677E4C-44D3-1CCF-B0E6-DF46AAC50E03" TargetMode="External"/><Relationship Id="rId11" Type="http://schemas.openxmlformats.org/officeDocument/2006/relationships/hyperlink" Target="http://www.lib.ntnu.edu.tw/announce/news.view.jsp?id=84677E4C-44D3-1CCF-B0E6-DF46AAC50E03" TargetMode="External"/><Relationship Id="rId12" Type="http://schemas.openxmlformats.org/officeDocument/2006/relationships/image" Target="http://www.lib.ntnu.edu.tw/newsletter/980625/mark.gif" TargetMode="External"/><Relationship Id="rId13" Type="http://schemas.openxmlformats.org/officeDocument/2006/relationships/image" Target="http://static.findbook.tw/image/book/9789862133958/large" TargetMode="External"/><Relationship Id="rId14" Type="http://schemas.openxmlformats.org/officeDocument/2006/relationships/hyperlink" Target="http://www.lib.ntnu.edu.tw/holding/doQuickSearch.jsp?action=view&amp;param=%2Fsearch~S0*cht%3F%2Ff855%2B561-12%2Ff855%2B561-12%2F-3%252C-1%252C0%252CB%2Fexact%26FF%3Df855%2B561-12%261%252C2%252C" TargetMode="External"/><Relationship Id="rId15" Type="http://schemas.openxmlformats.org/officeDocument/2006/relationships/hyperlink" Target="http://findbook.tw/book/9789862133958/basic" TargetMode="External"/><Relationship Id="rId16" Type="http://schemas.openxmlformats.org/officeDocument/2006/relationships/image" Target="http://static.findbook.tw/image/book/9789570836103/large" TargetMode="External"/><Relationship Id="rId17" Type="http://schemas.openxmlformats.org/officeDocument/2006/relationships/hyperlink" Target="http://taebc.ebook.hyread.com.tw/bookDetail.jsp?id=2634" TargetMode="External"/><Relationship Id="rId18" Type="http://schemas.openxmlformats.org/officeDocument/2006/relationships/hyperlink" Target="http://findbook.tw/book/9789570836103/basic" TargetMode="External"/><Relationship Id="rId19" Type="http://schemas.openxmlformats.org/officeDocument/2006/relationships/image" Target="http://www.lib.ntnu.edu.tw/newsletter/980625/line3.gif" TargetMode="External"/><Relationship Id="rId20" Type="http://schemas.openxmlformats.org/officeDocument/2006/relationships/hyperlink" Target="../in/1020210ntnulib_news.pdf" TargetMode="External"/><Relationship Id="rId21" Type="http://schemas.openxmlformats.org/officeDocument/2006/relationships/hyperlink" Target="../in/1020210ntnulib_news.doc" TargetMode="External"/><Relationship Id="rId22" Type="http://schemas.openxmlformats.org/officeDocument/2006/relationships/image" Target="http://www.lib.ntnu.edu.tw/newsletter/980625/line3.gif" TargetMode="External"/><Relationship Id="rId23" Type="http://schemas.openxmlformats.org/officeDocument/2006/relationships/image" Target="http://www.lib.ntnu.edu.tw/newsletter/980625/j0254436.gif" TargetMode="External"/><Relationship Id="rId24" Type="http://schemas.openxmlformats.org/officeDocument/2006/relationships/hyperlink" Target="http://www.lib.ntnu.edu.tw/libweb/index/index.php" TargetMode="External"/><Relationship Id="rId25" Type="http://schemas.openxmlformats.org/officeDocument/2006/relationships/image" Target="http://www.lib.ntnu.edu.tw/newsletter/980625/line_bottom.gi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2:00Z</dcterms:created>
  <dc:creator>cy</dc:creator>
  <dc:description/>
  <cp:keywords/>
  <dc:language>en-US</dc:language>
  <cp:lastModifiedBy>cy</cp:lastModifiedBy>
  <cp:lastPrinted>2013-02-07T14:36:00Z</cp:lastPrinted>
  <dcterms:modified xsi:type="dcterms:W3CDTF">2013-02-07T06:36:00Z</dcterms:modified>
  <cp:revision>6</cp:revision>
  <dc:subject/>
  <dc:title>師大圖書館電子報(2013/02/10)</dc:title>
</cp:coreProperties>
</file>