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TNU_banner2013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TNU_banner2013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3/02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【歡迎珍藏臺北高校刊物復刻本】《臺高》、《翔風》復刻本的經銷管道</w:t>
                          </w:r>
                        </w:hyperlink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去年展出的臺北高校文物展出版了復刻精裝版《翔風》、《臺高》，歡迎有興趣的朋友們，至南天書局購買！如欲得知更多相關資訊，歡迎加入臺師大數位校史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FB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粉絲專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http://www.facebook.com/ntnuhistory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~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月主題書展「圓夢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飛翔」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/2/1-102/3/31</w:t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一樓主題書展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科普導讀系列講座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喜歡科普或對科學總是懷有懼怕卻步的你，千萬不可錯過本次的 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科普導讀系列講座】活動！講者將以深入淺出的方式，配合精采絕倫的科普電影與書籍，帶領大家領略科學的美妙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A&amp;H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SSC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資料庫講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3/4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下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4: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歡迎參加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 PM04:00-05:30</w:t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線上報名網址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http://www.lib.ntnu.edu.tw/conference/confrence.jsp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公館校區圖書分館整修及服務調整公告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提供更臻善之服務與閱覽空間，公館校區圖書分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進行內部空間改造工程，為配合工程順利進行與安全性之考量，施工期間的服務時間和服務項目將隨之調整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012 CJO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劍橋大學電子期刊全文免費試用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從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/2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/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所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劍橋大學所出版的電子期刊內容皆可於線上免費取用，使用前僅需註冊即可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9" w:tgtFrame="_blank"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)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lineRule="atLeast" w:line="150"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264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480"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森林裏的祕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幾米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星月書房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書號：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330099"/>
                              <w:sz w:val="20"/>
                              <w:szCs w:val="20"/>
                            </w:rPr>
                            <w:t>859.4 561</w:t>
                          </w:r>
                        </w:hyperlink>
                      </w:p>
                      <w:p>
                        <w:pPr>
                          <w:pStyle w:val="Web"/>
                          <w:spacing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在森林裡，藏著好多好多的秘密。有些秘密我也記不得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....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我看到我遺失的夢，在黑暗中微微發著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....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想再作一個夢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幾米用文學說夢，用圖寫夢，讓嗜夢者在白天看到了一場無懈可擊的好夢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(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15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電子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480"/>
                          <w:rPr/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苦苓的森林秘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苦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color w:val="330099"/>
                              <w:sz w:val="20"/>
                              <w:szCs w:val="20"/>
                            </w:rPr>
                            <w:t>電子書連結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15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一次，可愛的泰雅小女孩瓦幸離開他獨自追尋夢想去了，臨走前她拜託祖靈賜予苦苓神奇的能力，讓他能與大自然的一草一木及昆蟲動物們直接溝通。得此「超能力」的苦苓欣喜若狂，卻發現原來草木昆蟲們個性十足，跟人類的想像完全不一樣！慌忙走避的蛇敏感又害羞、杜鵑花精靈輕盈又美麗、小螞蟻辯才無礙妙語如珠、榕樹與相思樹吵起來誰也不讓誰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跟鳳仙花姐妹談戀愛、撞見貓頭鷹和蝙蝠在聊天、聽群鳥七嘴八舌、跟檜木爺爺辯論……，噓！苦苓的森林祕語說也說不完…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青春記事 黃馨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小個展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2/19-2/28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歡迎參觀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3183d49ecfe41b40f90f39845d093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183d49ecfe41b40f90f39845d093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期：</w:t>
                  </w:r>
                  <w:r>
                    <w:rPr>
                      <w:color w:val="333333"/>
                      <w:sz w:val="20"/>
                      <w:szCs w:val="20"/>
                    </w:rPr>
                    <w:t>102</w:t>
                  </w:r>
                  <w:r>
                    <w:rPr>
                      <w:color w:val="333333"/>
                      <w:sz w:val="20"/>
                      <w:szCs w:val="20"/>
                    </w:rPr>
                    <w:t>年</w:t>
                  </w: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color w:val="333333"/>
                      <w:sz w:val="20"/>
                      <w:szCs w:val="20"/>
                    </w:rPr>
                    <w:t>月</w:t>
                  </w:r>
                  <w:r>
                    <w:rPr>
                      <w:color w:val="333333"/>
                      <w:sz w:val="20"/>
                      <w:szCs w:val="20"/>
                    </w:rPr>
                    <w:t>19</w:t>
                  </w:r>
                  <w:r>
                    <w:rPr>
                      <w:color w:val="333333"/>
                      <w:sz w:val="20"/>
                      <w:szCs w:val="20"/>
                    </w:rPr>
                    <w:t>日至</w:t>
                  </w: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color w:val="333333"/>
                      <w:sz w:val="20"/>
                      <w:szCs w:val="20"/>
                    </w:rPr>
                    <w:t>月</w:t>
                  </w:r>
                  <w:r>
                    <w:rPr>
                      <w:color w:val="333333"/>
                      <w:sz w:val="20"/>
                      <w:szCs w:val="20"/>
                    </w:rPr>
                    <w:t>28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sz w:val="20"/>
                      <w:szCs w:val="20"/>
                    </w:rPr>
                    <w:t>地點：總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(</w:t>
                  </w:r>
                  <w:hyperlink r:id="rId30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330099"/>
                      <w:sz w:val="20"/>
                      <w:szCs w:val="20"/>
                    </w:rPr>
                    <w:t xml:space="preserve">   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0" cy="11430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00"/>
      <w:u w:val="single"/>
    </w:rPr>
  </w:style>
  <w:style w:type="character" w:styleId="VisitedInternetLink">
    <w:name w:val="FollowedHyperlink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2b2">
    <w:name w:val="t12b2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1020210/NTNU_banner20130130.jpg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02B8199F-D723-D4EC-0868-7036BF55E018" TargetMode="External"/><Relationship Id="rId8" Type="http://schemas.openxmlformats.org/officeDocument/2006/relationships/hyperlink" Target="http://www.lib.ntnu.edu.tw/announce/news.view.jsp?id=02B8199F-D723-D4EC-0868-7036BF55E018" TargetMode="External"/><Relationship Id="rId9" Type="http://schemas.openxmlformats.org/officeDocument/2006/relationships/hyperlink" Target="http://www.lib.ntnu.edu.tw/announce/news.view.jsp?id=ADCF3208-877E-7339-2F94-FA6F104BF25A" TargetMode="External"/><Relationship Id="rId10" Type="http://schemas.openxmlformats.org/officeDocument/2006/relationships/hyperlink" Target="http://www.lib.ntnu.edu.tw/announce/news.view.jsp?id=ADCF3208-877E-7339-2F94-FA6F104BF25A" TargetMode="External"/><Relationship Id="rId11" Type="http://schemas.openxmlformats.org/officeDocument/2006/relationships/hyperlink" Target="http://www.lib.ntnu.edu.tw/announce/news.view.jsp?id=E998AA52-1D50-563A-CEE0-85D132A16979" TargetMode="External"/><Relationship Id="rId12" Type="http://schemas.openxmlformats.org/officeDocument/2006/relationships/hyperlink" Target="http://www.lib.ntnu.edu.tw/announce/news.view.jsp?id=E998AA52-1D50-563A-CEE0-85D132A16979" TargetMode="External"/><Relationship Id="rId13" Type="http://schemas.openxmlformats.org/officeDocument/2006/relationships/hyperlink" Target="http://www.lib.ntnu.edu.tw/announce/news.view.jsp?id=359E121C-BB67-6C4E-9922-438D4138366D" TargetMode="External"/><Relationship Id="rId14" Type="http://schemas.openxmlformats.org/officeDocument/2006/relationships/hyperlink" Target="http://www.lib.ntnu.edu.tw/announce/news.view.jsp?id=359E121C-BB67-6C4E-9922-438D4138366D" TargetMode="External"/><Relationship Id="rId15" Type="http://schemas.openxmlformats.org/officeDocument/2006/relationships/hyperlink" Target="http://www.lib.ntnu.edu.tw/announce/news.view.jsp?id=86479198-CE95-43D9-7E90-EB46A40C431C" TargetMode="External"/><Relationship Id="rId16" Type="http://schemas.openxmlformats.org/officeDocument/2006/relationships/hyperlink" Target="http://www.lib.ntnu.edu.tw/announce/news.view.jsp?id=86479198-CE95-43D9-7E90-EB46A40C431C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blog.journals.cambridge.org/2013/01/free-access-to-all-2012-content-on-cambridge-journals-online/" TargetMode="External"/><Relationship Id="rId19" Type="http://schemas.openxmlformats.org/officeDocument/2006/relationships/hyperlink" Target="http://blog.journals.cambridge.org/2013/01/free-access-to-all-2012-content-on-cambridge-journals-online/" TargetMode="External"/><Relationship Id="rId20" Type="http://schemas.openxmlformats.org/officeDocument/2006/relationships/image" Target="http://www.lib.ntnu.edu.tw/newsletter/980625/mark.gif" TargetMode="External"/><Relationship Id="rId21" Type="http://schemas.openxmlformats.org/officeDocument/2006/relationships/image" Target="http://static.findbook.tw/image/book/9789579361880/large" TargetMode="External"/><Relationship Id="rId22" Type="http://schemas.openxmlformats.org/officeDocument/2006/relationships/hyperlink" Target="http://www.lib.ntnu.edu.tw/holding/doQuickSearch.jsp?action=view&amp;param=%2Fsearch~S0*cht%3F%2Ff859.4%2B561%2Ff859.4%2B561%2F-3%2C-1%2C%2CB%2Fbrowse" TargetMode="External"/><Relationship Id="rId23" Type="http://schemas.openxmlformats.org/officeDocument/2006/relationships/hyperlink" Target="http://findbook.tw/book/9579361886/basic" TargetMode="External"/><Relationship Id="rId24" Type="http://schemas.openxmlformats.org/officeDocument/2006/relationships/image" Target="http://static.findbook.tw/image/book/9789571354514/large" TargetMode="External"/><Relationship Id="rId25" Type="http://schemas.openxmlformats.org/officeDocument/2006/relationships/hyperlink" Target="http://www.airitibooks.com/detail.aspx?PublicationID=P20120416013  &amp;TabIndex=7&amp;PGroupID=&amp;PGroupName=&amp;GroupID=&amp;GroupName=&amp;strPublicationInfoDesc=&amp;PublicationName=&amp;strStatus=2" TargetMode="External"/><Relationship Id="rId26" Type="http://schemas.openxmlformats.org/officeDocument/2006/relationships/hyperlink" Target="http://findbook.tw/book/9789571354514/basic/" TargetMode="External"/><Relationship Id="rId27" Type="http://schemas.openxmlformats.org/officeDocument/2006/relationships/image" Target="http://www.lib.ntnu.edu.tw/newsletter/980625/mark.gif" TargetMode="External"/><Relationship Id="rId28" Type="http://schemas.openxmlformats.org/officeDocument/2006/relationships/hyperlink" Target="http://www.lib.ntnu.edu.tw/announce/news.view.jsp?id=890D778A-E375-D231-BF40-05B2D9847AEF" TargetMode="External"/><Relationship Id="rId29" Type="http://schemas.openxmlformats.org/officeDocument/2006/relationships/image" Target="http://pr.ntnu.edu.tw/archive/activitise/3183d49ecfe41b40f90f39845d093355.jpg" TargetMode="External"/><Relationship Id="rId30" Type="http://schemas.openxmlformats.org/officeDocument/2006/relationships/hyperlink" Target="http://www.lib.ntnu.edu.tw/announce/news.view.jsp?id=890D778A-E375-D231-BF40-05B2D9847AEF" TargetMode="External"/><Relationship Id="rId31" Type="http://schemas.openxmlformats.org/officeDocument/2006/relationships/image" Target="http://www.lib.ntnu.edu.tw/newsletter/980625/line3.gif" TargetMode="External"/><Relationship Id="rId32" Type="http://schemas.openxmlformats.org/officeDocument/2006/relationships/hyperlink" Target="../in/1020225ntnulib_news.pdf" TargetMode="External"/><Relationship Id="rId33" Type="http://schemas.openxmlformats.org/officeDocument/2006/relationships/hyperlink" Target="../in/1020225ntnulib_news.doc" TargetMode="External"/><Relationship Id="rId34" Type="http://schemas.openxmlformats.org/officeDocument/2006/relationships/image" Target="http://www.lib.ntnu.edu.tw/newsletter/980625/line3.gif" TargetMode="External"/><Relationship Id="rId35" Type="http://schemas.openxmlformats.org/officeDocument/2006/relationships/image" Target="http://www.lib.ntnu.edu.tw/newsletter/980625/j0254436.gif" TargetMode="External"/><Relationship Id="rId36" Type="http://schemas.openxmlformats.org/officeDocument/2006/relationships/hyperlink" Target="http://www.lib.ntnu.edu.tw/libweb/index/index.php" TargetMode="External"/><Relationship Id="rId37" Type="http://schemas.openxmlformats.org/officeDocument/2006/relationships/image" Target="http://www.lib.ntnu.edu.tw/newsletter/980625/line_bottom.gi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2:00Z</dcterms:created>
  <dc:creator>cy</dc:creator>
  <dc:description/>
  <cp:keywords/>
  <dc:language>en-US</dc:language>
  <cp:lastModifiedBy>cy</cp:lastModifiedBy>
  <dcterms:modified xsi:type="dcterms:W3CDTF">2013-02-23T06:42:00Z</dcterms:modified>
  <cp:revision>2</cp:revision>
  <dc:subject/>
  <dc:title>師大圖書館電子報(2013/02/25)</dc:title>
</cp:coreProperties>
</file>