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2"/>
      </w:tblGrid>
      <w:tr>
        <w:trPr/>
        <w:tc>
          <w:tcPr>
            <w:tcW w:w="10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2" w:type="dxa"/>
            <w:tcBorders/>
            <w:vAlign w:val="center"/>
          </w:tcPr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7587"/>
              <w:gridCol w:w="2101"/>
            </w:tblGrid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688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3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758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210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587" w:type="dxa"/>
                  <w:tcBorders/>
                  <w:shd w:fill="FFFFD9" w:val="clear"/>
                  <w:vAlign w:val="center"/>
                </w:tcPr>
                <w:tbl>
                  <w:tblPr>
                    <w:tblW w:w="73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708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圖書館典閱組招募志工</w:t>
                          </w:r>
                        </w:hyperlink>
                      </w:p>
                    </w:tc>
                  </w:tr>
                  <w:tr>
                    <w:trPr>
                      <w:trHeight w:val="235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color w:val="990033"/>
                            <w:sz w:val="20"/>
                            <w:szCs w:val="20"/>
                          </w:rPr>
                          <w:t>J</w:t>
                        </w:r>
                        <w:r>
                          <w:rPr>
                            <w:b/>
                            <w:bCs/>
                            <w:color w:val="990033"/>
                            <w:sz w:val="20"/>
                            <w:szCs w:val="20"/>
                          </w:rPr>
                          <w:t>ust Do IT</w:t>
                        </w:r>
                        <w:r>
                          <w:rPr>
                            <w:b/>
                            <w:bCs/>
                            <w:color w:val="990033"/>
                            <w:sz w:val="20"/>
                            <w:szCs w:val="20"/>
                          </w:rPr>
                          <w:t>！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你想要在課餘之際做些有意義的事嗎？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你想要多了解圖書館的工作嗎？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你想一展美工設計的長才嗎？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你想要增加借書冊數嗎？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你可以加入我們志工的行列！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歡迎參加圖書館的</w:t>
                        </w:r>
                        <w:r>
                          <w:rPr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典閱組志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「琴齊書畫午間音樂饗宴」系列活動時程表</w:t>
                          </w:r>
                        </w:hyperlink>
                      </w:p>
                    </w:tc>
                  </w:tr>
                  <w:tr>
                    <w:trPr>
                      <w:trHeight w:val="243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年度第二學期「琴齊書畫午間音樂饗宴」系列活動時程表。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使用圖書館導覽系統</w:t>
                          </w:r>
                        </w:hyperlink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您想知道師大圖書館裡擁有多少豐富教學資源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?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使用圖書館自動導覽系統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有中文版及英文版，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分圖書館系統簡介及自動化資訊服務兩大項。另有各樓層導覽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，所有資訊盡在其中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101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758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210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587" w:type="dxa"/>
                  <w:tcBorders/>
                  <w:shd w:fill="FFFFD9" w:val="clear"/>
                  <w:vAlign w:val="center"/>
                </w:tcPr>
                <w:tbl>
                  <w:tblPr>
                    <w:tblW w:w="73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70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資料庫利用講習開始報名</w:t>
                          </w:r>
                        </w:hyperlink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7.3.25--ECCO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OMW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imes Digital Archiv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料庫講習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97.3.29--EndNot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書目管理軟體利用講習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     97.4.9 / 4.14/ 4.21 -- SDOL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知識贏家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[KMW]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料庫講習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97.5.7--Literature Collections—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英美文學線上文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報名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國科會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起提供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種資料庫供全國大專校院使用，請多加利用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adwyck-Healey Literature Collections(CLC)</w:t>
                          <w:br/>
                          <w:t>Oxford Journals Digital Archives(OJDA)----Humanities Archive, Law Archive, Social Science Archive</w:t>
                          <w:br/>
                          <w:t>Times Digital Archives(TDA)</w:t>
                          <w:br/>
                          <w:t>Springer Online Journal Archives(SOJA)----Humanities, Social Science &amp; Law, Behavioral Science, Business &amp; Economic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 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10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758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210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587" w:type="dxa"/>
                  <w:tcBorders/>
                  <w:shd w:fill="FFFFD9" w:val="clear"/>
                  <w:vAlign w:val="center"/>
                </w:tcPr>
                <w:tbl>
                  <w:tblPr>
                    <w:tblW w:w="7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8"/>
                    <w:gridCol w:w="6112"/>
                  </w:tblGrid>
                  <w:tr>
                    <w:trPr>
                      <w:trHeight w:val="40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師大好書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</w:hyperlink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：師大人必讀的一百本好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赫遜河畔談中國歷史</w:t>
                        </w: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作者：黃仁宇著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時報文化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推薦人：圖資所所長　陳昭珍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5">
                          <w:r>
                            <w:rPr>
                              <w:rStyle w:val="InternetLink"/>
                            </w:rPr>
                            <w:t xml:space="preserve">176.7 468 574 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　這一本集子收錄了黃仁宇在《中國時報》人間副刊發表過的三十三篇歷史文字，發表的時間自 </w:t>
                        </w:r>
                        <w:r>
                          <w:rPr>
                            <w:color w:val="444446"/>
                          </w:rPr>
                          <w:t xml:space="preserve">1987 </w:t>
                        </w:r>
                        <w:r>
                          <w:rPr>
                            <w:color w:val="444446"/>
                          </w:rPr>
                          <w:t xml:space="preserve">年年初到 </w:t>
                        </w:r>
                        <w:r>
                          <w:rPr>
                            <w:color w:val="444446"/>
                          </w:rPr>
                          <w:t xml:space="preserve">1989 </w:t>
                        </w:r>
                        <w:r>
                          <w:rPr>
                            <w:color w:val="444446"/>
                          </w:rPr>
                          <w:t>年夏天。所包括的內容自先秦至元末。其重點則在具體表彰中國歷史有它的特色，前後連貫，通過各朝代及政治上分裂的階段，各篇雖大致以人物傳記之體裁主，所紀事之影響遠逾當時人之人身經驗，積累之則與我們今日之立場仍然有關。</w:t>
                        </w:r>
                        <w:r>
                          <w:rPr>
                            <w:color w:val="444446"/>
                          </w:rPr>
                          <w:t>..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QBQ</w:t>
                        </w: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問題背後的問題 </w:t>
                        </w: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作者：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John G. Miller</w:t>
                        </w:r>
                        <w:r>
                          <w:rPr>
                            <w:rStyle w:val="Msonormal"/>
                            <w:b/>
                            <w:bCs/>
                            <w:color w:val="444446"/>
                          </w:rPr>
                          <w:t>著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t>作者：</w:t>
                        </w:r>
                        <w:r>
                          <w:rPr>
                            <w:color w:val="444446"/>
                          </w:rPr>
                          <w:t>John G. Miller</w:t>
                        </w:r>
                        <w:r>
                          <w:rPr>
                            <w:color w:val="444446"/>
                          </w:rPr>
                          <w:t>著      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遠流      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推薦人：體育系系主任　施致平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7">
                          <w:r>
                            <w:rPr>
                              <w:rStyle w:val="InternetLink"/>
                            </w:rPr>
                            <w:t>694.08 714 V.297</w:t>
                          </w:r>
                        </w:hyperlink>
                        <w:r>
                          <w:rPr>
                            <w:color w:val="444446"/>
                          </w:rPr>
                          <w:t>  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在目前的企業文化中，缺乏個人擔當是滿普遍的問題，諉過、抱怨與拖延到處可見。欠缺個人擔當的組織或個人，將無法達成目標、無法在市場上與同業一較長短、無法實現願景，更無法讓個人和團隊更上一層樓。作者米勒提出解決的方法，要我們別只是把「團隊合作」掛在嘴邊，而是問：「我該如何貢獻一己之力？」以及「我要如何改變現狀？」 </w:t>
                        </w:r>
                        <w:r>
                          <w:rPr>
                            <w:rStyle w:val="StrongEmphasis"/>
                            <w:b w:val="false"/>
                            <w:bCs w:val="false"/>
                            <w:color w:val="444446"/>
                          </w:rPr>
                          <w:t>。</w:t>
                        </w:r>
                        <w:r>
                          <w:rPr>
                            <w:color w:val="444446"/>
                          </w:rPr>
                          <w:t>..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10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758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210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87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許美華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: XUMEIHUA--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南新國中美甲黨同學聯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 汪宜君</w: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  <w:t>鄭怡婷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  <w:t>翁千釉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  <w:t>林孟翰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0"/>
                      <w:szCs w:val="20"/>
                    </w:rPr>
                    <w:t>/</w: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  <w:sz w:val="20"/>
                      <w:szCs w:val="20"/>
                    </w:rPr>
                    <w:t>等南新國民中學等校友十人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 / 3 /15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~3 /27(</w:t>
                  </w:r>
                  <w:r>
                    <w:rPr>
                      <w:color w:val="333333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臺師大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OOO+0 :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郭家伶 張品慈 雙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 郭家伶 張品慈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 / 3 /29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~4 /14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臺師大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2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10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2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announce/news.view.jsp?id=1D834A23-9704-634A-ACED-2A2301724107" TargetMode="External"/><Relationship Id="rId5" Type="http://schemas.openxmlformats.org/officeDocument/2006/relationships/hyperlink" Target="http://www.lib.ntnu.edu.tw/announce/news.view.jsp?id=1D834A23-9704-634A-ACED-2A2301724107" TargetMode="External"/><Relationship Id="rId6" Type="http://schemas.openxmlformats.org/officeDocument/2006/relationships/hyperlink" Target="http://www.lib.ntnu.edu.tw/announce/news.view.jsp?id=95924DE3-0813-870D-C70E-9EF3F6DD9C64" TargetMode="External"/><Relationship Id="rId7" Type="http://schemas.openxmlformats.org/officeDocument/2006/relationships/hyperlink" Target="http://www.lib.ntnu.edu.tw/announce/news.view.jsp?id=95924DE3-0813-870D-C70E-9EF3F6DD9C64" TargetMode="External"/><Relationship Id="rId8" Type="http://schemas.openxmlformats.org/officeDocument/2006/relationships/hyperlink" Target="http://www.lib.ntnu.edu.tw/vn/NTNUL_html/index.htm" TargetMode="External"/><Relationship Id="rId9" Type="http://schemas.openxmlformats.org/officeDocument/2006/relationships/hyperlink" Target="http://140.122.97.252/libweb/vn/NTNUL_html/index.htm" TargetMode="External"/><Relationship Id="rId10" Type="http://schemas.openxmlformats.org/officeDocument/2006/relationships/hyperlink" Target="http://www.lib.ntnu.edu.tw/exhibition/data/database.htm" TargetMode="External"/><Relationship Id="rId11" Type="http://schemas.openxmlformats.org/officeDocument/2006/relationships/hyperlink" Target="http://www.lib.ntnu.edu.tw/exhibition/data/database.htm" TargetMode="External"/><Relationship Id="rId12" Type="http://schemas.openxmlformats.org/officeDocument/2006/relationships/hyperlink" Target="http://www.lib.ntnu.edu.tw/announce/news.view.jsp?id=DA406964-3A28-C442-CA81-0552C08DD5BA" TargetMode="External"/><Relationship Id="rId13" Type="http://schemas.openxmlformats.org/officeDocument/2006/relationships/hyperlink" Target="http://www.lib.ntnu.edu.tw/announce/news.view.jsp?id=DA406964-3A28-C442-CA81-0552C08DD5BA" TargetMode="External"/><Relationship Id="rId14" Type="http://schemas.openxmlformats.org/officeDocument/2006/relationships/hyperlink" Target="http://blog.lib.ntnu.edu.tw/ntnublog/" TargetMode="External"/><Relationship Id="rId15" Type="http://schemas.openxmlformats.org/officeDocument/2006/relationships/hyperlink" Target="http://www.lib.ntnu.edu.tw/holding/doQuickSearch.jsp?newQuery=true&amp;accesspoint=b&amp;search=BM0247142" TargetMode="External"/><Relationship Id="rId16" Type="http://schemas.openxmlformats.org/officeDocument/2006/relationships/hyperlink" Target="http://blog.lib.ntnu.edu.tw/ntnublog/?p=31" TargetMode="External"/><Relationship Id="rId17" Type="http://schemas.openxmlformats.org/officeDocument/2006/relationships/hyperlink" Target="http://www.lib.ntnu.edu.tw/holding/doQuickSearch.jsp?newQuery=true&amp;accesspoint=b&amp;search=BM0274991" TargetMode="External"/><Relationship Id="rId18" Type="http://schemas.openxmlformats.org/officeDocument/2006/relationships/hyperlink" Target="http://blog.lib.ntnu.edu.tw/ntnublog/?p=108" TargetMode="External"/><Relationship Id="rId19" Type="http://schemas.openxmlformats.org/officeDocument/2006/relationships/hyperlink" Target="http://www.lib.ntnu.edu.tw/announce/news.view.jsp?id=254C1F61-EE9E-A417-B953-6C07A34DA916" TargetMode="External"/><Relationship Id="rId20" Type="http://schemas.openxmlformats.org/officeDocument/2006/relationships/hyperlink" Target="http://pr.ntnu.edu.tw/activities2.php?no=1899" TargetMode="External"/><Relationship Id="rId21" Type="http://schemas.openxmlformats.org/officeDocument/2006/relationships/hyperlink" Target="http://pr.ntnu.edu.tw/activities2.php?no=2023" TargetMode="External"/><Relationship Id="rId22" Type="http://schemas.openxmlformats.org/officeDocument/2006/relationships/hyperlink" Target="http://pr.ntnu.edu.tw/activities2.php?no=202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4:00Z</dcterms:created>
  <dc:creator>lib202</dc:creator>
  <dc:description/>
  <cp:keywords/>
  <dc:language>en-US</dc:language>
  <cp:lastModifiedBy>lib202</cp:lastModifiedBy>
  <dcterms:modified xsi:type="dcterms:W3CDTF">2011-07-01T08:44:00Z</dcterms:modified>
  <cp:revision>2</cp:revision>
  <dc:subject/>
  <dc:title>師大圖書館電子報(2008/3/25)</dc:title>
</cp:coreProperties>
</file>