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2"/>
      </w:tblGrid>
      <w:tr>
        <w:trPr/>
        <w:tc>
          <w:tcPr>
            <w:tcW w:w="10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02" w:type="dxa"/>
            <w:tcBorders/>
            <w:vAlign w:val="center"/>
          </w:tcPr>
          <w:tbl>
            <w:tblPr>
              <w:tblW w:w="10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7587"/>
              <w:gridCol w:w="2101"/>
            </w:tblGrid>
            <w:tr>
              <w:trPr/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688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8/4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7587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210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7587" w:type="dxa"/>
                  <w:tcBorders/>
                  <w:shd w:fill="FFFFD9" w:val="clear"/>
                  <w:vAlign w:val="center"/>
                </w:tcPr>
                <w:tbl>
                  <w:tblPr>
                    <w:tblW w:w="73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708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書窗尋夢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~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書籍美學系列展  系列一  </w:t>
                          </w:r>
                        </w:hyperlink>
                        <w:hyperlink r:id="rId5" w:tgtFrame="_blank">
                          <w:r>
                            <w:rPr>
                              <w:rStyle w:val="InternetLink"/>
                              <w:b/>
                              <w:bCs/>
                              <w:color w:val="990000"/>
                              <w:sz w:val="20"/>
                              <w:szCs w:val="20"/>
                            </w:rPr>
                            <w:t>金鼎獎、金蝶獎</w:t>
                          </w:r>
                        </w:hyperlink>
                      </w:p>
                    </w:tc>
                  </w:tr>
                  <w:tr>
                    <w:trPr>
                      <w:trHeight w:val="289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150" w:after="150"/>
                          <w:ind w:left="300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展    期：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97 / 4 /22(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二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)~5/5(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一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展覽地點：圖書館總館一樓大廳中庭  </w:t>
                        </w:r>
                      </w:p>
                      <w:p>
                        <w:pPr>
                          <w:pStyle w:val="Web"/>
                          <w:spacing w:before="150" w:after="150"/>
                          <w:ind w:left="300" w:hanging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行政院新聞局為積極輔導出版事業，於民國六十五年創設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金鼎獎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，獎勵在出版領域有卓越表現之出版事業及從業人員，藉以提昇出版品質，促進出版事業發展，發揮文化傳播功能，倡導全民讀書風氣，進而建立精緻的書香社會。</w:t>
                        </w:r>
                        <w:hyperlink r:id="rId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br/>
                          <w:t>    </w:t>
                        </w:r>
                        <w:r>
                          <w:rPr>
                            <w:rFonts w:ascii="Verdana" w:hAnsi="Verdana" w:cs="Verdana"/>
                            <w:b/>
                            <w:bCs/>
                            <w:color w:val="990000"/>
                            <w:sz w:val="20"/>
                            <w:szCs w:val="20"/>
                          </w:rPr>
                          <w:t>「金蝶獎－－台灣出版設計大獎」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之舉辦，重點在於鼓勵台灣出版界打破傳統編輯與設計概念，將特殊、突破、創新之設計觀念與裝幀技術結合，突顯出版藝術的新穎與寬廣，並刺激亞洲出版觀念與設計方面的新思考。</w:t>
                        </w:r>
                        <w:hyperlink r:id="rId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2008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年世界書香日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--4/23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圖書館將贈送來館借書前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 xml:space="preserve">名玫瑰花 </w:t>
                          </w:r>
                        </w:hyperlink>
                      </w:p>
                    </w:tc>
                  </w:tr>
                  <w:tr>
                    <w:trPr>
                      <w:trHeight w:val="2580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為推動全民閱讀與關懷民眾的閱讀希望，中華民國圖書館學會將於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23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日，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2008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年世界書香日，辦理「閱讀宣言簽署」活動，敬邀教育部長官共同簽署，並於各圖書館蒐集民眾閱讀希望清單，彙整裝訂成冊，邀請各縣市及鄉鎮圖書館代表於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23</w:t>
                        </w: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日赴教育部交付閱讀希望清單。</w:t>
                        </w:r>
                        <w:hyperlink r:id="rId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  <w:p>
                        <w:pPr>
                          <w:pStyle w:val="Normal"/>
                          <w:spacing w:lineRule="exact" w:line="360"/>
                          <w:ind w:left="960" w:hanging="36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00" w:hanging="300"/>
                          <w:rPr>
                            <w:color w:val="444446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                        </w:t>
                        </w:r>
                        <w:r>
                          <w:rPr>
                            <w:b/>
                            <w:bCs/>
                            <w:color w:val="990000"/>
                          </w:rPr>
                          <w:t>閱讀宣言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60" w:hanging="36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00" w:hanging="300"/>
                          <w:rPr>
                            <w:color w:val="444446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閱讀是文化、社會、經濟的基礎，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00" w:hanging="300"/>
                          <w:rPr>
                            <w:color w:val="444446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閱讀讓我們站在前人的肩膀，看得更高更遠；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00" w:hanging="300"/>
                          <w:rPr>
                            <w:color w:val="444446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閱讀讓我們碰觸生命的喜悅，發現世界，分享愛。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60" w:hanging="36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00" w:hanging="300"/>
                          <w:rPr>
                            <w:color w:val="444446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閱讀是開啟通往知識殿堂的鎖鑰，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00" w:hanging="300"/>
                          <w:rPr>
                            <w:color w:val="444446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因閱讀而學習，學校裡將沒有落後的孩子。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00" w:hanging="300"/>
                          <w:rPr>
                            <w:color w:val="444446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期盼書香盈滿所有的家庭、村落與族群，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00" w:hanging="300"/>
                          <w:rPr>
                            <w:color w:val="444446"/>
                          </w:rPr>
                        </w:pPr>
                        <w:r>
                          <w:rPr>
                            <w:color w:val="666666"/>
                            <w:sz w:val="20"/>
                            <w:szCs w:val="20"/>
                          </w:rPr>
                          <w:t>讓我們一起閱讀，共譜幸福樂章。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60" w:hanging="36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ind w:left="960" w:hanging="36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別讓您的權利睡著了—圖書預約催還制度投票</w:t>
                          </w:r>
                        </w:hyperlink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「圖書預約催還」制度實施多年來贊成與反對意見並存，本館為取得全校師生共識，特進行此調查，您的意見將成為本館修改借書規則重要依據，敬請全力支持與配合。。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43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歡迎使用圖書館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RSS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訂閱服務</w:t>
                          </w:r>
                        </w:hyperlink>
                      </w:p>
                    </w:tc>
                  </w:tr>
                  <w:tr>
                    <w:trPr>
                      <w:trHeight w:val="780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館各項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RS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服務已整合在一起，訂閱說明亦已重製，置於首頁快速連結區之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"RS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訂閱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"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項下。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101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7587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210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7587" w:type="dxa"/>
                  <w:tcBorders/>
                  <w:shd w:fill="FFFFD9" w:val="clear"/>
                  <w:vAlign w:val="center"/>
                </w:tcPr>
                <w:tbl>
                  <w:tblPr>
                    <w:tblW w:w="73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"/>
                    <w:gridCol w:w="708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RSC Publishing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提供試用至四月底止</w:t>
                          </w:r>
                        </w:hyperlink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RSC 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英國皇家化學學會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)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於四月份開放所有該學會所出版之期刊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免費提供試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多加利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! 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網址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: http://www.rsc.org/Publishing/Journals/News/April_access.asp 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資料庫利用講習開始報名</w:t>
                          </w:r>
                        </w:hyperlink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    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97. 4. 21 -- SDOL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及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知識贏家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[KMW]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資料庫講習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97.5.7--Literature Collections—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英美文學線上文庫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  <w:t>     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歡迎報名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國科會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年起提供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種資料庫供全國大專校院使用，請多加利用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!!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08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hadwyck-Healey Literature Collections(CLC)</w:t>
                          <w:br/>
                          <w:t>Oxford Journals Digital Archives(OJDA)----Humanities Archive, Law Archive, Social Science Archive</w:t>
                          <w:br/>
                          <w:t>Times Digital Archives(TDA)</w:t>
                          <w:br/>
                          <w:t>Springer Online Journal Archives(SOJA)----Humanities, Social Science &amp; Law, Behavioral Science, Business &amp; Economic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   </w:t>
                        </w:r>
                        <w:hyperlink r:id="rId19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10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7587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210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7587" w:type="dxa"/>
                  <w:tcBorders/>
                  <w:shd w:fill="FFFFD9" w:val="clear"/>
                  <w:vAlign w:val="center"/>
                </w:tcPr>
                <w:tbl>
                  <w:tblPr>
                    <w:tblW w:w="75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8"/>
                    <w:gridCol w:w="6112"/>
                  </w:tblGrid>
                  <w:tr>
                    <w:trPr>
                      <w:trHeight w:val="405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2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師大好書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</w:hyperlink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：師大人必讀的一百本好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56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990" w:hRule="atLeast"/>
                    </w:trPr>
                    <w:tc>
                      <w:tcPr>
                        <w:tcW w:w="14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>解讀論語</w:t>
                        </w:r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>作者：傅佩榮著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立緒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推薦人：運技系系主任　蔡禎雄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1">
                          <w:r>
                            <w:rPr>
                              <w:rStyle w:val="InternetLink"/>
                            </w:rPr>
                            <w:t>097.3 547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一本在新世紀閱讀的《論語》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台大哲學系傅佩榮教授，以二十年專研儒家思想的心得融匯成這本《論語》新著，目的在於為現代人提供一個簡單而有效的閱讀方法。在每章原文之後，以「白話」取代一般《論語》讀本的註釋，與原文一一對應，文字力求流暢通順，適合現代人的閱讀習慣。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「解讀」部份，是作者詳細研讀各家資料後，再從其中揀擇分辨，求其正確合理的解法。另有作者提出的創見，不可錯過！</w:t>
                        </w:r>
                        <w:r>
                          <w:rPr>
                            <w:color w:val="444446"/>
                          </w:rPr>
                          <w:t>..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r>
                          <w:fldChar w:fldCharType="begin"/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</w:rPr>
                          <w:instrText xml:space="preserve"> HYPERLINK "http://blog.lib.ntnu.edu.tw/ntnublog/?p=208" \l "more-208" \n _blank</w:instrTex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詳全文</w:t>
                        </w:r>
                        <w:r>
                          <w:rPr>
                            <w:rStyle w:val="InternetLink"/>
                            <w:sz w:val="20"/>
                            <w:b/>
                            <w:szCs w:val="20"/>
                            <w:bCs/>
                          </w:rPr>
                          <w:fldChar w:fldCharType="end"/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7560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4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>富爸爸，窮爸爸 </w:t>
                        </w:r>
                        <w:r>
                          <w:rPr>
                            <w:b/>
                            <w:bCs/>
                            <w:color w:val="444446"/>
                            <w:sz w:val="20"/>
                            <w:szCs w:val="20"/>
                          </w:rPr>
                          <w:t xml:space="preserve">/ </w:t>
                        </w:r>
                        <w:r>
                          <w:rPr>
                            <w:b/>
                            <w:bCs/>
                            <w:color w:val="444446"/>
                          </w:rPr>
                          <w:t>作者：</w:t>
                        </w:r>
                        <w:r>
                          <w:rPr>
                            <w:rStyle w:val="Msonormal"/>
                            <w:b/>
                            <w:bCs/>
                            <w:color w:val="444446"/>
                          </w:rPr>
                          <w:t>羅勃特</w:t>
                        </w:r>
                        <w:r>
                          <w:rPr>
                            <w:rStyle w:val="Msonormal"/>
                            <w:b/>
                            <w:bCs/>
                            <w:color w:val="444446"/>
                          </w:rPr>
                          <w:t>.T.</w:t>
                        </w:r>
                        <w:r>
                          <w:rPr>
                            <w:rStyle w:val="Msonormal"/>
                            <w:b/>
                            <w:bCs/>
                            <w:color w:val="444446"/>
                          </w:rPr>
                          <w:t>清崎</w:t>
                        </w:r>
                        <w:r>
                          <w:rPr>
                            <w:rStyle w:val="Msonormal"/>
                            <w:b/>
                            <w:bCs/>
                            <w:color w:val="444446"/>
                          </w:rPr>
                          <w:t xml:space="preserve">, </w:t>
                        </w:r>
                        <w:r>
                          <w:rPr>
                            <w:rStyle w:val="Msonormal"/>
                            <w:b/>
                            <w:bCs/>
                            <w:color w:val="444446"/>
                          </w:rPr>
                          <w:t>莎朗</w:t>
                        </w:r>
                        <w:r>
                          <w:rPr>
                            <w:rStyle w:val="Msonormal"/>
                            <w:b/>
                            <w:bCs/>
                            <w:color w:val="444446"/>
                          </w:rPr>
                          <w:t>.L.</w:t>
                        </w:r>
                        <w:r>
                          <w:rPr>
                            <w:rStyle w:val="Msonormal"/>
                            <w:b/>
                            <w:bCs/>
                            <w:color w:val="444446"/>
                          </w:rPr>
                          <w:t>萊希特著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出版者：高寶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推薦人：副校長　張國恩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2">
                          <w:r>
                            <w:rPr>
                              <w:rStyle w:val="InternetLink"/>
                            </w:rPr>
                            <w:t>344 412 633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t>　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這是一個真實的故事，挑戰傳統的財富觀念，揭示了成為富人的祕密，推翻「高薪」等於「致富」的財富法則，倡導以穩定的「現金流」保障你的生活，教你真正分清資產與負債，從容面對個人財務的潮漲潮落。 作者羅勃特˙清崎的親生父親和朋友的父親對金錢的看法截然不同，這使他對認識金錢產生了興趣，最終他接受了朋友父親的建議，也就是書中所說的「富爸爸」的觀念，就不要做金錢的奴隸，要讓金錢為我們工作，並由此成為一名極富傳奇色彩的成功的投資家。</w:t>
                        </w:r>
                        <w:r>
                          <w:rPr>
                            <w:color w:val="444446"/>
                          </w:rPr>
                          <w:t>..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10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7587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2101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7587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4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 xml:space="preserve">OOO+0 : 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郭家伶 張品慈 雙個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 郭家伶 張品慈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 / 3 /29(</w:t>
                  </w:r>
                  <w:r>
                    <w:rPr>
                      <w:color w:val="333333"/>
                      <w:sz w:val="20"/>
                      <w:szCs w:val="20"/>
                    </w:rPr>
                    <w:t>六</w:t>
                  </w:r>
                  <w:r>
                    <w:rPr>
                      <w:color w:val="333333"/>
                      <w:sz w:val="20"/>
                      <w:szCs w:val="20"/>
                    </w:rPr>
                    <w:t>)~4 /14(</w:t>
                  </w:r>
                  <w:r>
                    <w:rPr>
                      <w:color w:val="333333"/>
                      <w:sz w:val="20"/>
                      <w:szCs w:val="20"/>
                    </w:rPr>
                    <w:t>一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覽地點：圖書館總館一樓大廳 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2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BESIDE X BESIDES</w:t>
                    </w:r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： 陳德禧個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出者：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陳德禧（師大美術學系設計創作組）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 / 4 /17(</w:t>
                  </w:r>
                  <w:r>
                    <w:rPr>
                      <w:color w:val="333333"/>
                      <w:sz w:val="20"/>
                      <w:szCs w:val="20"/>
                    </w:rPr>
                    <w:t>四</w:t>
                  </w:r>
                  <w:r>
                    <w:rPr>
                      <w:color w:val="333333"/>
                      <w:sz w:val="20"/>
                      <w:szCs w:val="20"/>
                    </w:rPr>
                    <w:t>)~4 /29(</w:t>
                  </w:r>
                  <w:r>
                    <w:rPr>
                      <w:color w:val="333333"/>
                      <w:sz w:val="20"/>
                      <w:szCs w:val="20"/>
                    </w:rPr>
                    <w:t>二</w:t>
                  </w:r>
                  <w:r>
                    <w:rPr>
                      <w:color w:val="333333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覽地點：圖書館總館一樓大廳 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27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)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r:id="rId28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許朝森水墨書畫個展</w:t>
                    </w:r>
                  </w:hyperlink>
                </w:p>
                <w:p>
                  <w:pPr>
                    <w:pStyle w:val="Web"/>
                    <w:spacing w:before="150" w:after="150"/>
                    <w:ind w:left="300" w:hanging="0"/>
                    <w:rPr/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展出者： 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許朝森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日期地點：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4/8-5/4 </w:t>
                  </w:r>
                  <w:r>
                    <w:rPr>
                      <w:color w:val="333333"/>
                      <w:sz w:val="20"/>
                      <w:szCs w:val="20"/>
                    </w:rPr>
                    <w:t>公館校區圖書分館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                                  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5/6-6/5 </w:t>
                  </w:r>
                  <w:r>
                    <w:rPr>
                      <w:color w:val="333333"/>
                      <w:sz w:val="20"/>
                      <w:szCs w:val="20"/>
                    </w:rPr>
                    <w:t>林口校區圖書分館</w:t>
                  </w:r>
                  <w:r>
                    <w:rPr>
                      <w:color w:val="333333"/>
                      <w:sz w:val="20"/>
                      <w:szCs w:val="20"/>
                    </w:rPr>
                    <w:t>(</w:t>
                  </w:r>
                  <w:r>
                    <w:rPr>
                      <w:color w:val="444446"/>
                      <w:sz w:val="20"/>
                      <w:szCs w:val="20"/>
                    </w:rPr>
                    <w:t> </w:t>
                  </w:r>
                  <w:hyperlink r:id="rId29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詳全文</w:t>
                    </w:r>
                  </w:hyperlink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333333"/>
                      <w:sz w:val="20"/>
                      <w:szCs w:val="20"/>
                    </w:rPr>
                    <w:t>) </w:t>
                  </w:r>
                </w:p>
                <w:p>
                  <w:pPr>
                    <w:pStyle w:val="Web"/>
                    <w:spacing w:before="150" w:after="15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2101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10350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02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Style51">
    <w:name w:val="style51"/>
    <w:basedOn w:val="Style14"/>
    <w:qFormat/>
    <w:rPr/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www.lib.ntnu.edu.tw/exhibition/970422/gold970422.htm" TargetMode="External"/><Relationship Id="rId5" Type="http://schemas.openxmlformats.org/officeDocument/2006/relationships/hyperlink" Target="http://www.lib.ntnu.edu.tw/exhibition/970422/gold970422.htm" TargetMode="External"/><Relationship Id="rId6" Type="http://schemas.openxmlformats.org/officeDocument/2006/relationships/hyperlink" Target="http://info.gio.gov.tw/ct.asp?xItem=25484&amp;ctNode=2958&amp;mp=24" TargetMode="External"/><Relationship Id="rId7" Type="http://schemas.openxmlformats.org/officeDocument/2006/relationships/hyperlink" Target="http://www.tibe.org.tw/2008/2008award/index.html" TargetMode="External"/><Relationship Id="rId8" Type="http://schemas.openxmlformats.org/officeDocument/2006/relationships/hyperlink" Target="http://www.lib.ntnu.edu.tw/exhibition/bookday.htm" TargetMode="External"/><Relationship Id="rId9" Type="http://schemas.openxmlformats.org/officeDocument/2006/relationships/hyperlink" Target="http://pr.ntnu.edu.tw/activities2.php?no=2119" TargetMode="External"/><Relationship Id="rId10" Type="http://schemas.openxmlformats.org/officeDocument/2006/relationships/hyperlink" Target="http://www.lib.ntnu.edu.tw/vote/vote.member.jsp?id=1BF436D6-F6BE-7506-6E2B-257585D8A743" TargetMode="External"/><Relationship Id="rId11" Type="http://schemas.openxmlformats.org/officeDocument/2006/relationships/hyperlink" Target="http://www.lib.ntnu.edu.tw/vote/vote.member.jsp?id=1BF436D6-F6BE-7506-6E2B-257585D8A743" TargetMode="External"/><Relationship Id="rId12" Type="http://schemas.openxmlformats.org/officeDocument/2006/relationships/hyperlink" Target="http://www.lib.ntnu.edu.tw/rss/rss.jsp" TargetMode="External"/><Relationship Id="rId13" Type="http://schemas.openxmlformats.org/officeDocument/2006/relationships/hyperlink" Target="http://www.lib.ntnu.edu.tw/rss/rss_what.jsp" TargetMode="External"/><Relationship Id="rId14" Type="http://schemas.openxmlformats.org/officeDocument/2006/relationships/hyperlink" Target="http://www.lib.ntnu.edu.tw/announce/news.view.jsp?id=CA602891-4A6F-EEDE-BB45-919B24740ACA" TargetMode="External"/><Relationship Id="rId15" Type="http://schemas.openxmlformats.org/officeDocument/2006/relationships/hyperlink" Target="http://www.lib.ntnu.edu.tw/announce/news.view.jsp?id=CA602891-4A6F-EEDE-BB45-919B24740ACA" TargetMode="External"/><Relationship Id="rId16" Type="http://schemas.openxmlformats.org/officeDocument/2006/relationships/hyperlink" Target="http://www.lib.ntnu.edu.tw/exhibition/data/database.htm" TargetMode="External"/><Relationship Id="rId17" Type="http://schemas.openxmlformats.org/officeDocument/2006/relationships/hyperlink" Target="http://www.lib.ntnu.edu.tw/exhibition/data/database.htm" TargetMode="External"/><Relationship Id="rId18" Type="http://schemas.openxmlformats.org/officeDocument/2006/relationships/hyperlink" Target="http://www.lib.ntnu.edu.tw/announce/news.view.jsp?id=DA406964-3A28-C442-CA81-0552C08DD5BA" TargetMode="External"/><Relationship Id="rId19" Type="http://schemas.openxmlformats.org/officeDocument/2006/relationships/hyperlink" Target="http://www.lib.ntnu.edu.tw/announce/news.view.jsp?id=DA406964-3A28-C442-CA81-0552C08DD5BA" TargetMode="External"/><Relationship Id="rId20" Type="http://schemas.openxmlformats.org/officeDocument/2006/relationships/hyperlink" Target="http://blog.lib.ntnu.edu.tw/ntnublog/" TargetMode="External"/><Relationship Id="rId21" Type="http://schemas.openxmlformats.org/officeDocument/2006/relationships/hyperlink" Target="http://www.lib.ntnu.edu.tw/holding/doQuickSearch.jsp?newQuery=true&amp;accesspoint=b&amp;search=BM0208153" TargetMode="External"/><Relationship Id="rId22" Type="http://schemas.openxmlformats.org/officeDocument/2006/relationships/hyperlink" Target="http://www.lib.ntnu.edu.tw/holding/doQuickSearch.jsp?newQuery=true&amp;accesspoint=b&amp;search=BM0240604" TargetMode="External"/><Relationship Id="rId23" Type="http://schemas.openxmlformats.org/officeDocument/2006/relationships/hyperlink" Target="http://blog.lib.ntnu.edu.tw/ntnublog/?p=164" TargetMode="External"/><Relationship Id="rId24" Type="http://schemas.openxmlformats.org/officeDocument/2006/relationships/hyperlink" Target="http://pr.ntnu.edu.tw/activities2.php?no=2023" TargetMode="External"/><Relationship Id="rId25" Type="http://schemas.openxmlformats.org/officeDocument/2006/relationships/hyperlink" Target="http://pr.ntnu.edu.tw/activities2.php?no=2023" TargetMode="External"/><Relationship Id="rId26" Type="http://schemas.openxmlformats.org/officeDocument/2006/relationships/hyperlink" Target="http://pr.ntnu.edu.tw/activities2.php?no=2068" TargetMode="External"/><Relationship Id="rId27" Type="http://schemas.openxmlformats.org/officeDocument/2006/relationships/hyperlink" Target="http://pr.ntnu.edu.tw/activities2.php?no=2068" TargetMode="External"/><Relationship Id="rId28" Type="http://schemas.openxmlformats.org/officeDocument/2006/relationships/hyperlink" Target="http://pr.ntnu.edu.tw/activities2.php?no=2099" TargetMode="External"/><Relationship Id="rId29" Type="http://schemas.openxmlformats.org/officeDocument/2006/relationships/hyperlink" Target="http://pr.ntnu.edu.tw/activities2.php?no=2099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2:00Z</dcterms:created>
  <dc:creator>lib202</dc:creator>
  <dc:description/>
  <cp:keywords/>
  <dc:language>en-US</dc:language>
  <cp:lastModifiedBy>lib202</cp:lastModifiedBy>
  <dcterms:modified xsi:type="dcterms:W3CDTF">2011-07-01T08:42:00Z</dcterms:modified>
  <cp:revision>2</cp:revision>
  <dc:subject/>
  <dc:title>師大圖書館電子報(2008/4/10)</dc:title>
</cp:coreProperties>
</file>