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/>
        <w:tc>
          <w:tcPr>
            <w:tcW w:w="10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2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8442"/>
              <w:gridCol w:w="1321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6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4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2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132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2" w:type="dxa"/>
                  <w:tcBorders/>
                  <w:shd w:fill="FFFFD9" w:val="clear"/>
                  <w:vAlign w:val="center"/>
                </w:tcPr>
                <w:tbl>
                  <w:tblPr>
                    <w:tblW w:w="7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47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書窗尋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書籍美學系列展  系列一  </w:t>
                          </w:r>
                        </w:hyperlink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color w:val="990000"/>
                              <w:sz w:val="20"/>
                              <w:szCs w:val="20"/>
                            </w:rPr>
                            <w:t>金鼎獎、金蝶獎</w:t>
                          </w:r>
                        </w:hyperlink>
                      </w:p>
                    </w:tc>
                  </w:tr>
                  <w:tr>
                    <w:trPr>
                      <w:trHeight w:val="276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50" w:after="150"/>
                          <w:ind w:left="300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展    期：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 / 4 /22(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)~5/5(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展覽地點：圖書館總館一樓大廳中庭  </w:t>
                        </w:r>
                      </w:p>
                      <w:p>
                        <w:pPr>
                          <w:pStyle w:val="Web"/>
                          <w:spacing w:before="150" w:after="150"/>
                          <w:ind w:left="300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行政院新聞局為積極輔導出版事業，於民國六十五年創設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金鼎獎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獎勵在出版領域有卓越表現之出版事業及從業人員，藉以提昇出版品質，促進出版事業發展，發揮文化傳播功能，倡導全民讀書風氣，進而建立精緻的書香社會。</w:t>
                        </w: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「金蝶獎－－台灣出版設計大獎」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舉辦，重點在於鼓勵台灣出版界打破傳統編輯與設計概念，將特殊、突破、創新之設計觀念與裝幀技術結合，突顯出版藝術的新穎與寬廣，並刺激亞洲出版觀念與設計方面的新思考。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圖書館簡訊通知服務</w:t>
                          </w:r>
                        </w:hyperlink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您是否常常為了沒收到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通知而煩惱？現在您可以多一種選擇：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圖書館簡訊通知服務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。 本館將於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 xml:space="preserve">日起開始提供您多一項選擇，即日起您只要在 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My Library—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個人資料更改—輸入您的手機號碼，並勾選申 請簡訊通知服務以後您的流通通知也會寄到您的簡訊裡喔！ 心動不如行動 。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跨校區借書服務新增書到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通知功能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跨校區借書服務新增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書到館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通知功能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只要您至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my library--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個人資料修改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檢查並設定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 xml:space="preserve">email 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當您申請圖書送達，我們就會發出如下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 xml:space="preserve">： 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讀者姓名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讀者您好： 您跨校區借書的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書名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業已到館，請速至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取書地點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辦理借書。本館將為 您保留至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日期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敬請及早至本館辦理借書，逾期未取超過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次者，停止 本服務權利半年。謝謝合作！ 請趕快申請喔！ 所有通知仍以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My Library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訊息為主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 xml:space="preserve">!!! 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別讓您的權利睡著了—圖書預約催還制度投票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圖書預約催還」制度實施多年來贊成與反對意見並存，本館為取得全校師生共識，特進行此調查，您的意見將成為本館修改借書規則重要依據，敬請全力支持與配合。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使用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RS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訂閱服務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館各項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服務已整合在一起，訂閱說明亦已重製，置於首頁快速連結區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R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訂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項下。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21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2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132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2" w:type="dxa"/>
                  <w:tcBorders/>
                  <w:shd w:fill="FFFFD9" w:val="clear"/>
                  <w:vAlign w:val="center"/>
                </w:tcPr>
                <w:tbl>
                  <w:tblPr>
                    <w:tblW w:w="7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77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新進北大方正中文電子書一批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(32,960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種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))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，請踴躍使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館近期採購北大方正中文電子書一批，共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2,96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容包羅萬象，學科應有盡有，並有熱門圖書與新進圖書資料的提供。使用前請先下載軟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pabi Reader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Nature Geoscience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長期免費試用。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www.nature.com/ngeo/index.html</w:t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Film &amp; Television Literature Index™ with Full Text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search.ebscohost.com/login.asp?profile=ehost&amp;defaultdb=f3h</w:t>
                          </w:r>
                        </w:hyperlink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LRC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The Shakespeare Collection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。  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LRC(Literature Resource Center)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  <w:br/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find.galegroup.com/menu/start?prod=LitRC-31&amp;userGroupName=ntnu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eastAsia="Verdana"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he Shakespeare Collection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find.galegroup.com/menu/start?prod=SHAX&amp;userGroupName=ntnu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Teacher Reference Center(TRC)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GreenFILE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資料庫提供永久免費使用。  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  <w:u w:val="single"/>
                          </w:rPr>
                          <w:t>"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故宮期刊圖文資料庫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清代宮中檔奏摺及軍機處檔摺件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期限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~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  <w:br/>
                          <w:t>  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故宮期刊圖文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www.npm.net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需帳號密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  <w:br/>
                          <w:t>  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清代宮中檔奏摺及軍機處檔摺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www.npm.gov.tw/gct.htm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群組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ft2008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帳號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ntnu1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密碼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ntnu1) 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2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2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132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2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6"/>
                    <w:gridCol w:w="5474"/>
                  </w:tblGrid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‧第三十一屆金鼎獎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360" w:hRule="atLeast"/>
                    </w:trPr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  </w:t>
                        </w:r>
                        <w:r>
                          <w:rPr>
                            <w:color w:val="CC3300"/>
                          </w:rPr>
                          <w:t>最佳科學類圖書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《太陽房子》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  <w:r>
                          <w:rPr>
                            <w:color w:val="444446"/>
                          </w:rPr>
                          <w:br/>
                          <w:t>  </w:t>
                        </w:r>
                        <w:r>
                          <w:rPr>
                            <w:color w:val="444446"/>
                          </w:rPr>
                          <w:t xml:space="preserve">作者：胡湘玲 </w:t>
                        </w:r>
                        <w:r>
                          <w:rPr>
                            <w:color w:val="444446"/>
                          </w:rPr>
                          <w:br/>
                          <w:t>  </w:t>
                        </w:r>
                        <w:r>
                          <w:rPr>
                            <w:color w:val="444446"/>
                          </w:rPr>
                          <w:t>出版單位：天下遠見出版股份有限公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得獎評語：生動、流暢的文字加上豐富的實景照片和插圖介紹德國利用太陽能的情形，特別是如何整合到各種建築物的案例。太陽能的利用是未來能源發展的趨勢，但在臺灣尚不普遍。本書以淺顯易懂的方法，將此重要科技的原理和應用予以呈現，對於普及太陽能利用的認知和推廣太陽能的利用，實為不可多得的佳作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8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金蝶獎－－台灣出版設計大獎</w:t>
                          </w:r>
                        </w:hyperlink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封面設計獎 【金獎】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1982 / 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設計者姓名 王志弘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 xml:space="preserve">出版社 大塊文化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設計概念及特色 剛硬的書名字型、粗糙的書衣用紙搭配厚紙板內封，成功營造出這本「男孩小說」的陽剛氣息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2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2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132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2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BESIDE X BESIDES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： 陳德禧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陳德禧（師大美術學系設計創作組）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 / 4 /17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~4 /29(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朝森水墨書畫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朝森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日期地點：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4/8-5/4 </w:t>
                  </w:r>
                  <w:r>
                    <w:rPr>
                      <w:color w:val="333333"/>
                      <w:sz w:val="20"/>
                      <w:szCs w:val="20"/>
                    </w:rPr>
                    <w:t>公館校區圖書分館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                       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5/6-6/5 </w:t>
                  </w:r>
                  <w:r>
                    <w:rPr>
                      <w:color w:val="333333"/>
                      <w:sz w:val="20"/>
                      <w:szCs w:val="20"/>
                    </w:rPr>
                    <w:t>林口校區圖書分館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2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exhibition/970422/gold970422.htm" TargetMode="External"/><Relationship Id="rId5" Type="http://schemas.openxmlformats.org/officeDocument/2006/relationships/hyperlink" Target="http://www.lib.ntnu.edu.tw/exhibition/970422/gold970422.htm" TargetMode="External"/><Relationship Id="rId6" Type="http://schemas.openxmlformats.org/officeDocument/2006/relationships/hyperlink" Target="http://info.gio.gov.tw/ct.asp?xItem=25484&amp;ctNode=2958&amp;mp=24" TargetMode="External"/><Relationship Id="rId7" Type="http://schemas.openxmlformats.org/officeDocument/2006/relationships/hyperlink" Target="http://www.tibe.org.tw/2008/2008award/index.html" TargetMode="External"/><Relationship Id="rId8" Type="http://schemas.openxmlformats.org/officeDocument/2006/relationships/hyperlink" Target="http://pr.ntnu.edu.tw/news2.php?no=2217" TargetMode="External"/><Relationship Id="rId9" Type="http://schemas.openxmlformats.org/officeDocument/2006/relationships/hyperlink" Target="http://pr.ntnu.edu.tw/news2.php?no=2217" TargetMode="External"/><Relationship Id="rId10" Type="http://schemas.openxmlformats.org/officeDocument/2006/relationships/hyperlink" Target="http://www.lib.ntnu.edu.tw/vote/vote.member.jsp?id=1BF436D6-F6BE-7506-6E2B-257585D8A743" TargetMode="External"/><Relationship Id="rId11" Type="http://schemas.openxmlformats.org/officeDocument/2006/relationships/hyperlink" Target="http://www.lib.ntnu.edu.tw/vote/vote.member.jsp?id=1BF436D6-F6BE-7506-6E2B-257585D8A743" TargetMode="External"/><Relationship Id="rId12" Type="http://schemas.openxmlformats.org/officeDocument/2006/relationships/hyperlink" Target="http://www.lib.ntnu.edu.tw/rss/rss.jsp" TargetMode="External"/><Relationship Id="rId13" Type="http://schemas.openxmlformats.org/officeDocument/2006/relationships/hyperlink" Target="http://www.lib.ntnu.edu.tw/rss/rss.jsp" TargetMode="External"/><Relationship Id="rId14" Type="http://schemas.openxmlformats.org/officeDocument/2006/relationships/hyperlink" Target="http://www.nature.com/ngeo/index.html" TargetMode="External"/><Relationship Id="rId15" Type="http://schemas.openxmlformats.org/officeDocument/2006/relationships/hyperlink" Target="http://search.ebscohost.com/login.asp?profile=ehost&amp;defaultdb=f3h" TargetMode="External"/><Relationship Id="rId16" Type="http://schemas.openxmlformats.org/officeDocument/2006/relationships/hyperlink" Target="http://find.galegroup.com/menu/start?prod=LitRC-31&amp;userGroupName=ntnu" TargetMode="External"/><Relationship Id="rId17" Type="http://schemas.openxmlformats.org/officeDocument/2006/relationships/hyperlink" Target="http://find.galegroup.com/menu/start?prod=SHAX&amp;userGroupName=ntnu" TargetMode="External"/><Relationship Id="rId18" Type="http://schemas.openxmlformats.org/officeDocument/2006/relationships/hyperlink" Target="http://www.npm.net/" TargetMode="External"/><Relationship Id="rId19" Type="http://schemas.openxmlformats.org/officeDocument/2006/relationships/hyperlink" Target="../in/%20http://www.npm.gov.tw/gct.htm" TargetMode="External"/><Relationship Id="rId20" Type="http://schemas.openxmlformats.org/officeDocument/2006/relationships/hyperlink" Target="http://info.gio.gov.tw/ct.asp?xItem=35515&amp;ctNode=4194" TargetMode="External"/><Relationship Id="rId21" Type="http://schemas.openxmlformats.org/officeDocument/2006/relationships/hyperlink" Target="http://info.gio.gov.tw/ct.asp?xItem=35261&amp;ctNode=4194" TargetMode="External"/><Relationship Id="rId22" Type="http://schemas.openxmlformats.org/officeDocument/2006/relationships/hyperlink" Target="http://www.tibe.org.tw/2008/2008award/page05/page.html" TargetMode="External"/><Relationship Id="rId23" Type="http://schemas.openxmlformats.org/officeDocument/2006/relationships/hyperlink" Target="http://www.tibe.org.tw/2008/2008award/page04/page.html" TargetMode="External"/><Relationship Id="rId24" Type="http://schemas.openxmlformats.org/officeDocument/2006/relationships/hyperlink" Target="http://pr.ntnu.edu.tw/activities2.php?no=2068" TargetMode="External"/><Relationship Id="rId25" Type="http://schemas.openxmlformats.org/officeDocument/2006/relationships/hyperlink" Target="http://pr.ntnu.edu.tw/activities2.php?no=2068" TargetMode="External"/><Relationship Id="rId26" Type="http://schemas.openxmlformats.org/officeDocument/2006/relationships/hyperlink" Target="http://pr.ntnu.edu.tw/activities2.php?no=2099" TargetMode="External"/><Relationship Id="rId27" Type="http://schemas.openxmlformats.org/officeDocument/2006/relationships/hyperlink" Target="http://pr.ntnu.edu.tw/activities2.php?no=209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2:00Z</dcterms:created>
  <dc:creator>lib202</dc:creator>
  <dc:description/>
  <cp:keywords/>
  <dc:language>en-US</dc:language>
  <cp:lastModifiedBy>lib202</cp:lastModifiedBy>
  <dcterms:modified xsi:type="dcterms:W3CDTF">2011-07-01T08:42:00Z</dcterms:modified>
  <cp:revision>2</cp:revision>
  <dc:subject/>
  <dc:title>師大圖書館電子報(2008/4/25)</dc:title>
</cp:coreProperties>
</file>