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2"/>
      </w:tblGrid>
      <w:tr>
        <w:trPr/>
        <w:tc>
          <w:tcPr>
            <w:tcW w:w="10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2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8445"/>
              <w:gridCol w:w="1318"/>
            </w:tblGrid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6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5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131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45" w:type="dxa"/>
                  <w:tcBorders/>
                  <w:shd w:fill="FFFFD9" w:val="clear"/>
                  <w:vAlign w:val="center"/>
                </w:tcPr>
                <w:tbl>
                  <w:tblPr>
                    <w:tblW w:w="80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778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書窗尋夢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~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書籍美學系列展  系列二  </w:t>
                          </w:r>
                        </w:hyperlink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color w:val="990000"/>
                              <w:sz w:val="20"/>
                              <w:szCs w:val="20"/>
                            </w:rPr>
                            <w:t>中時開卷好書獎</w:t>
                          </w:r>
                        </w:hyperlink>
                      </w:p>
                    </w:tc>
                  </w:tr>
                  <w:tr>
                    <w:trPr>
                      <w:trHeight w:val="3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展    期：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 / 5 /12(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)~5/25(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展覽地點：圖書館總館一樓大廳中庭  </w:t>
                        </w:r>
                      </w:p>
                      <w:p>
                        <w:pPr>
                          <w:pStyle w:val="Web"/>
                          <w:spacing w:before="150" w:after="150"/>
                          <w:ind w:left="300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讓每位讀者都能飽讀詩書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孕育書香社會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館即將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舉辦</w:t>
                        </w:r>
                        <w:r>
                          <w:rPr>
                            <w:rFonts w:ascii="Verdana" w:hAnsi="Verdana" w:cs="Verdana"/>
                            <w:color w:val="990000"/>
                            <w:sz w:val="20"/>
                            <w:szCs w:val="20"/>
                          </w:rPr>
                          <w:t>中國時報開卷好書獎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的得獎好書展示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用逛遍大小書局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的經典好書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都在這次展覽中呈現。得獎的書籍分為中文創作、翻譯、美好生活書等得獎作品展覽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讓您沉浸在濃濃的書香氛圍裡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展出期間相關圖書暫不外借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在館內瀏覽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享受閱讀樂趣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。</w:t>
                        </w:r>
                        <w:hyperlink r:id="rId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  <w:p>
                        <w:pPr>
                          <w:pStyle w:val="Web"/>
                          <w:spacing w:before="150" w:after="150"/>
                          <w:ind w:left="300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color w:val="990000"/>
                              <w:sz w:val="20"/>
                              <w:szCs w:val="20"/>
                            </w:rPr>
                            <w:t>開卷好書部落格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廁所修繕工程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5.9-1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調整開放時間</w:t>
                          </w:r>
                        </w:hyperlink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為更美好的明天，本館爭取了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年來第一次廁所整修經費。為配合第一階段晚上施工工程，本館調整開館時間如下：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預約催還制度線上意見調查結果出爐了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圖書預約催還」制度實施多年來贊成與反對意見並存，本館為取得全校師生共識，特進行此調查，您的意見將成為本館修改借書規則重要依據，敬請全力支持與配合。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臺大交換證已增加到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張了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您是否常常因排不到臺大證件而煩惱呢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現在臺大已將交換證增加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張了，如果您有需要請至總館、公館分館出納櫃臺洽詢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18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131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45" w:type="dxa"/>
                  <w:tcBorders/>
                  <w:shd w:fill="FFFFD9" w:val="clear"/>
                  <w:vAlign w:val="center"/>
                </w:tcPr>
                <w:tbl>
                  <w:tblPr>
                    <w:tblW w:w="79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7710"/>
                  </w:tblGrid>
                  <w:tr>
                    <w:trPr>
                      <w:trHeight w:val="16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Web of Science &amp; Journal Citation Reports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兩種資料庫利用講習開始報名</w:t>
                          </w:r>
                        </w:hyperlink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間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 9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星期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上午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-12</w:t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地點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國立台灣師範大學圖書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總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八樓會議室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666666"/>
                              <w:sz w:val="20"/>
                              <w:szCs w:val="20"/>
                            </w:rPr>
                            <w:t>資料庫介紹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666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666666"/>
                              <w:sz w:val="20"/>
                              <w:szCs w:val="20"/>
                            </w:rPr>
                            <w:t>詳見本館網站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990033"/>
                              <w:sz w:val="20"/>
                              <w:szCs w:val="20"/>
                            </w:rPr>
                            <w:t>最新消息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666666"/>
                              <w:sz w:val="20"/>
                              <w:szCs w:val="20"/>
                            </w:rPr>
                            <w:t>的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>資料庫訊息公告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「思與言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45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年知識庫」等五種資料庫提供免費試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SocINDEX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web.ebscohost.com/ehost/search?vid=2&amp;hid=12&amp;sid=100d5cff-ed8c-4a32-8a84-d2f476cbe785%40sessionmgr7</w:t>
                          </w:r>
                        </w:hyperlink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新進北大方正中文電子書一批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(32,960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種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，請踴躍使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 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Education Research Complete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。  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：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search.ebscohost.com/login.asp?profile=ehost&amp;defaultdb=ehh</w:t>
                          </w:r>
                        </w:hyperlink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IOPScience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。  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iopscience.iop.org/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  <w:u w:val="single"/>
                          </w:rPr>
                          <w:t>"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「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Infortrac Custom Newspaper Online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」等五種資料庫提供免費試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nfortrac Custom Newspaper Onlin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ocial Theory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cience Resource Center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、「慧科大中華新聞網」、「龍源期刊雜誌網」等五種資料庫提供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18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131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45" w:type="dxa"/>
                  <w:tcBorders/>
                  <w:shd w:fill="FFFFD9" w:val="clear"/>
                  <w:vAlign w:val="center"/>
                </w:tcPr>
                <w:tbl>
                  <w:tblPr>
                    <w:tblW w:w="7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576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中時開卷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00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好書獎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36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  </w:t>
                        </w: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中文創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《孤獨六講》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  <w:r>
                          <w:rPr>
                            <w:color w:val="444446"/>
                          </w:rPr>
                          <w:br/>
                          <w:t>  </w:t>
                        </w:r>
                        <w:r>
                          <w:rPr>
                            <w:color w:val="444446"/>
                          </w:rPr>
                          <w:t xml:space="preserve">作者：蔣勳 </w:t>
                        </w:r>
                        <w:r>
                          <w:rPr>
                            <w:color w:val="444446"/>
                          </w:rPr>
                          <w:br/>
                          <w:t>  </w:t>
                        </w:r>
                        <w:r>
                          <w:rPr>
                            <w:color w:val="444446"/>
                          </w:rPr>
                          <w:t>出版單位：聯合文學出版社有限公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中時開卷</w:t>
                        </w:r>
                        <w:r>
                          <w:rPr>
                            <w:color w:val="444446"/>
                          </w:rPr>
                          <w:t>2007</w:t>
                        </w:r>
                        <w:r>
                          <w:rPr>
                            <w:color w:val="444446"/>
                          </w:rPr>
                          <w:t xml:space="preserve">年好書獎 十大好書必讀理由】 本書文字清楚流暢，深入淺出地處理東西方的哲學、美學，以及文學中孤獨的意涵。全書旁徵博引，既反思傳統道德的限制，又對照當代社會的困境。作者開闊的胸襟和視野，應該能為讀者提供更積極坦然的態度，面對自我和人生。（柯裕棻‧政大新聞系助理教授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生活美好書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親愛的安德烈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兩代共讀的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封家書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 xml:space="preserve">作者：龍應台 </w:t>
                        </w:r>
                        <w:r>
                          <w:rPr>
                            <w:color w:val="444446"/>
                          </w:rPr>
                          <w:t xml:space="preserve">/ </w:t>
                        </w:r>
                        <w:r>
                          <w:rPr>
                            <w:color w:val="444446"/>
                          </w:rPr>
                          <w:t xml:space="preserve">安德烈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 xml:space="preserve">出版社 天下雜誌股份有限公司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中時開卷</w:t>
                        </w:r>
                        <w:r>
                          <w:rPr>
                            <w:color w:val="444446"/>
                          </w:rPr>
                          <w:t>2007</w:t>
                        </w:r>
                        <w:r>
                          <w:rPr>
                            <w:color w:val="444446"/>
                          </w:rPr>
                          <w:t>年好書獎 美好生活書必讀理由】 如何認識一個</w:t>
                        </w:r>
                        <w:r>
                          <w:rPr>
                            <w:color w:val="444446"/>
                          </w:rPr>
                          <w:t>18</w:t>
                        </w:r>
                        <w:r>
                          <w:rPr>
                            <w:color w:val="444446"/>
                          </w:rPr>
                          <w:t>歲的青年？如何和他們討論關於人生、國家、家庭與愛情？龍應台與安德烈的對話，可以是母子間的對話，更可以是兩個不同年紀、不同身份、不同成長環境的人的對話，而那些白紙黑字的「不同」，才是認識彼此世界的入口。（馬大文‧博客來網路書店圖書部企劃經理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18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131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Fun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輕鬆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--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師大美術系 平面創作展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師大美術學系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 / 5 /1(</w:t>
                  </w:r>
                  <w:r>
                    <w:rPr>
                      <w:color w:val="333333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~5 /14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許朝森水墨書畫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許朝森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日期地點：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5/6-6/5 </w:t>
                  </w:r>
                  <w:r>
                    <w:rPr>
                      <w:color w:val="333333"/>
                      <w:sz w:val="20"/>
                      <w:szCs w:val="20"/>
                    </w:rPr>
                    <w:t>林口校區圖書分館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18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2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2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exhibition/970422/gold970422.htm" TargetMode="External"/><Relationship Id="rId5" Type="http://schemas.openxmlformats.org/officeDocument/2006/relationships/hyperlink" Target="http://www.lib.ntnu.edu.tw/exhibition/970422/gold970422.htm" TargetMode="External"/><Relationship Id="rId6" Type="http://schemas.openxmlformats.org/officeDocument/2006/relationships/hyperlink" Target="http://www.lib.ntnu.edu.tw/exhibition/970422/gold970422.htm" TargetMode="External"/><Relationship Id="rId7" Type="http://schemas.openxmlformats.org/officeDocument/2006/relationships/hyperlink" Target="http://blog.chinatimes.com/openbook/archive/2008/01/06/233208.html" TargetMode="External"/><Relationship Id="rId8" Type="http://schemas.openxmlformats.org/officeDocument/2006/relationships/hyperlink" Target="http://pr.ntnu.edu.tw/news2.php?no=2303" TargetMode="External"/><Relationship Id="rId9" Type="http://schemas.openxmlformats.org/officeDocument/2006/relationships/hyperlink" Target="http://pr.ntnu.edu.tw/news2.php?no=2303" TargetMode="External"/><Relationship Id="rId10" Type="http://schemas.openxmlformats.org/officeDocument/2006/relationships/hyperlink" Target="http://www.lib.ntnu.edu.tw/vote/vote.result.jsp?id=1BF436D6-F6BE-7506-6E2B-257585D8A743" TargetMode="External"/><Relationship Id="rId11" Type="http://schemas.openxmlformats.org/officeDocument/2006/relationships/hyperlink" Target="http://www.lib.ntnu.edu.tw/vote/vote.result.jsp?id=1BF436D6-F6BE-7506-6E2B-257585D8A743" TargetMode="External"/><Relationship Id="rId12" Type="http://schemas.openxmlformats.org/officeDocument/2006/relationships/hyperlink" Target="http://www.lib.ntnu.edu.tw/exhibition/data/database1.htm" TargetMode="External"/><Relationship Id="rId13" Type="http://schemas.openxmlformats.org/officeDocument/2006/relationships/hyperlink" Target="http://www.lib.ntnu.edu.tw/exhibition/data/database1.htm" TargetMode="External"/><Relationship Id="rId14" Type="http://schemas.openxmlformats.org/officeDocument/2006/relationships/hyperlink" Target="http://www.lib.ntnu.edu.tw/announce/news.jsp" TargetMode="External"/><Relationship Id="rId15" Type="http://schemas.openxmlformats.org/officeDocument/2006/relationships/hyperlink" Target="http://web.ebscohost.com/ehost/search?vid=2&amp;hid=12&amp;sid=100d5cff-ed8c-4a32-8a84-d2f476cbe785@sessionmgr7" TargetMode="External"/><Relationship Id="rId16" Type="http://schemas.openxmlformats.org/officeDocument/2006/relationships/hyperlink" Target="http://search.ebscohost.com/login.asp?profile=ehost&amp;defaultdb=ehh" TargetMode="External"/><Relationship Id="rId17" Type="http://schemas.openxmlformats.org/officeDocument/2006/relationships/hyperlink" Target="http://iopscience.iop.org/" TargetMode="External"/><Relationship Id="rId18" Type="http://schemas.openxmlformats.org/officeDocument/2006/relationships/hyperlink" Target="http://blog.chinatimes.com/openbook/archive/2008/01/06/233208.html" TargetMode="External"/><Relationship Id="rId19" Type="http://schemas.openxmlformats.org/officeDocument/2006/relationships/hyperlink" Target="http://www.lib.ntnu.edu.tw/holding/doQuickSearch.jsp?action=view&amp;param=%2Fsearch*cht%3F%2FbBM0394258%2Fbbm0394258%2F1%252C2%252C2%252CB%2Fframeset%26FF%3Dbbm0394258%261%252C1%252C" TargetMode="External"/><Relationship Id="rId20" Type="http://schemas.openxmlformats.org/officeDocument/2006/relationships/hyperlink" Target="http://www.eslitebooks.com/Program/Object/BookCN.aspx?PageNo=&amp;PROD_ID=2680276249006" TargetMode="External"/><Relationship Id="rId21" Type="http://schemas.openxmlformats.org/officeDocument/2006/relationships/hyperlink" Target="http://www.lib.ntnu.edu.tw/holding/doQuickSearch.jsp?newQuery=true&amp;accesspoint=b&amp;search=BM0397039" TargetMode="External"/><Relationship Id="rId22" Type="http://schemas.openxmlformats.org/officeDocument/2006/relationships/hyperlink" Target="http://www.eslitebooks.com/Program/Object/BookCN.aspx?PageNo=&amp;PROD_ID=2680293558006" TargetMode="External"/><Relationship Id="rId23" Type="http://schemas.openxmlformats.org/officeDocument/2006/relationships/hyperlink" Target="http://pr.ntnu.edu.tw/activities2.php?no=2264" TargetMode="External"/><Relationship Id="rId24" Type="http://schemas.openxmlformats.org/officeDocument/2006/relationships/hyperlink" Target="http://pr.ntnu.edu.tw/activities2.php?no=2264" TargetMode="External"/><Relationship Id="rId25" Type="http://schemas.openxmlformats.org/officeDocument/2006/relationships/hyperlink" Target="http://pr.ntnu.edu.tw/activities2.php?no=2099" TargetMode="External"/><Relationship Id="rId26" Type="http://schemas.openxmlformats.org/officeDocument/2006/relationships/hyperlink" Target="http://pr.ntnu.edu.tw/activities2.php?no=2099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1:00Z</dcterms:created>
  <dc:creator>lib202</dc:creator>
  <dc:description/>
  <cp:keywords/>
  <dc:language>en-US</dc:language>
  <cp:lastModifiedBy>lib202</cp:lastModifiedBy>
  <dcterms:modified xsi:type="dcterms:W3CDTF">2011-07-01T08:41:00Z</dcterms:modified>
  <cp:revision>2</cp:revision>
  <dc:subject/>
  <dc:title>師大圖書館電子報(2008/5/10)</dc:title>
</cp:coreProperties>
</file>