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2"/>
      </w:tblGrid>
      <w:tr>
        <w:trPr/>
        <w:tc>
          <w:tcPr>
            <w:tcW w:w="105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44446"/>
                <w:sz w:val="20"/>
                <w:szCs w:val="20"/>
              </w:rPr>
            </w:pPr>
            <w:bookmarkStart w:id="0" w:name="1"/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  <w:bookmarkEnd w:id="0"/>
          </w:p>
        </w:tc>
      </w:tr>
      <w:tr>
        <w:trPr/>
        <w:tc>
          <w:tcPr>
            <w:tcW w:w="10502" w:type="dxa"/>
            <w:tcBorders/>
            <w:vAlign w:val="center"/>
          </w:tcPr>
          <w:tbl>
            <w:tblPr>
              <w:tblW w:w="104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2"/>
              <w:gridCol w:w="8445"/>
              <w:gridCol w:w="1318"/>
            </w:tblGrid>
            <w:tr>
              <w:trPr/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763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08/5/25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2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</w:p>
              </w:tc>
            </w:tr>
            <w:tr>
              <w:trPr/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844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1318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8445" w:type="dxa"/>
                  <w:tcBorders/>
                  <w:shd w:fill="FFFFD9" w:val="clear"/>
                  <w:vAlign w:val="center"/>
                </w:tcPr>
                <w:tbl>
                  <w:tblPr>
                    <w:tblW w:w="80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5"/>
                    <w:gridCol w:w="7785"/>
                  </w:tblGrid>
                  <w:tr>
                    <w:trPr>
                      <w:trHeight w:val="150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6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7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6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78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 xml:space="preserve">給校友的一封公開信 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校友收取圖書使用費</w:t>
                          </w:r>
                        </w:hyperlink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405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8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親愛的校友，您好！ 感謝您多年來對本校圖書館的支持與愛護。本館為提供更優質的服務，近年來努力陸續推出許多創新服務包括跨校區借書、調閱第二書庫、新書即到即送、線上圖書蒐尋圖書申請、線上登記研究小間、簡訊通知單等服務，並配合網頁更新提供更好的個人化資訊服務。新服務推出後，服務成長倍增，成效顯著，頗受讀者肯定與讚許。</w:t>
                        </w:r>
                      </w:p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     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圖書館雖致力於提升館藏及服務，期能與世界著名大學並駕齊驅。然擴大之各項服務與新添購之館藏，必須額外投入許多人力與物力，且每年經費預算編列有限，永續經營上實有困難之處。目前臺大、政大等大學為落實服務校友、圖書資源平均分配、有效利用及使用者付費理念，均已實施收取圖書使用費制度。本校為符合此潮流趨勢，故於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97.5.7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第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320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次行政會議決議通過：</w:t>
                        </w:r>
                        <w:r>
                          <w:rPr>
                            <w:color w:val="990000"/>
                            <w:sz w:val="20"/>
                            <w:szCs w:val="20"/>
                          </w:rPr>
                          <w:t>校友辦理借書證除保證金貳千元外，需每年繳交圖書資料使用費新台幣壹千元整、永久會員繳交新臺幣壹萬元整。國語中心學員繳交圖書資料使用費每期新台幣參百元整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。</w:t>
                        </w:r>
                        <w:hyperlink r:id="rId5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8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資訊檢索及視聽室使用辦法修正通過正式實施</w:t>
                          </w:r>
                        </w:hyperlink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8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本館資訊檢索服務辦法、視聽室使用辦法經提第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8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屆圖書館委員會第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次會議討論通過，並奉校長核定即日起實施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資訊檢索服務辦法修訂內容包括：收費標準、尊重智慧財產權相關規定等；視聽室使用辦法修訂內容包括：借閱流程、借用時限、尊重智慧財產權相關規定等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hyperlink r:id="rId7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8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8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預約催還制度延長為自預約起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14</w:t>
                        </w:r>
                        <w:r>
                          <w:rPr>
                            <w:rFonts w:ascii="Verdana" w:hAnsi="Verdana" w:cs="Verdana"/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天內歸還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8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本校業已經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97.5.7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第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32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次行政會議決議通過，修改借書規則，預約催還制度延長為自預約起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4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天內歸還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8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78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學位論文電子檔上傳新規定，研究生請注意</w:t>
                          </w:r>
                        </w:hyperlink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8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本校畢業研究生線上繳交學位論文電子檔機制，自即日起彈性調整為可選擇全部論文上傳一個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pdf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檔，或以「章」為單位上傳多個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pdf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檔。</w:t>
                        </w:r>
                        <w:hyperlink r:id="rId9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 詳全文</w:t>
                          </w:r>
                        </w:hyperlink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8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78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本校開放式課程建置計畫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97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學年度第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學期徵求參與拍攝教師</w:t>
                          </w:r>
                        </w:hyperlink>
                      </w:p>
                    </w:tc>
                  </w:tr>
                  <w:tr>
                    <w:trPr>
                      <w:trHeight w:val="1560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8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徵求課程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  1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以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7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學年度第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學期開設之課程為主要拍攝標的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  2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不限學院、系所，大學部、研究所課程均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  3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以教師講述為主的課程較適宜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  4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拍攝地點為實際上課教室  </w:t>
                        </w:r>
                        <w:hyperlink r:id="rId11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 詳全文</w:t>
                          </w:r>
                        </w:hyperlink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8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2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數位學習課程製作助理人員招募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</w:hyperlink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8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你了解什麼是數位學習嗎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? </w:t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你想知道數位學習課程是如何製作嗎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?</w:t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你想展現美化簡報的能力嗎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? </w:t>
                        </w:r>
                        <w:hyperlink r:id="rId13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1318" w:type="dxa"/>
                  <w:tcBorders/>
                  <w:shd w:fill="FFFF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844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1318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8445" w:type="dxa"/>
                  <w:tcBorders/>
                  <w:shd w:fill="FFFFD9" w:val="clear"/>
                  <w:vAlign w:val="center"/>
                </w:tcPr>
                <w:tbl>
                  <w:tblPr>
                    <w:tblW w:w="79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5"/>
                    <w:gridCol w:w="7665"/>
                  </w:tblGrid>
                  <w:tr>
                    <w:trPr>
                      <w:trHeight w:val="165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6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7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6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66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0" w:after="28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4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666666"/>
                              <w:sz w:val="20"/>
                              <w:szCs w:val="20"/>
                            </w:rPr>
                            <w:t>資料庫介紹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66666"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666666"/>
                              <w:sz w:val="20"/>
                              <w:szCs w:val="20"/>
                            </w:rPr>
                            <w:t>詳見本館網站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990033"/>
                              <w:sz w:val="20"/>
                              <w:szCs w:val="20"/>
                            </w:rPr>
                            <w:t>最新消息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666666"/>
                              <w:sz w:val="20"/>
                              <w:szCs w:val="20"/>
                            </w:rPr>
                            <w:t>的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0000FF"/>
                              <w:sz w:val="20"/>
                              <w:szCs w:val="20"/>
                            </w:rPr>
                            <w:t>資料庫訊息公告</w:t>
                          </w:r>
                        </w:hyperlink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66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Classical Music Library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等十種資料庫提供試用至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日止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歡迎多加利用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!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66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0" w:after="280"/>
                          <w:rPr/>
                        </w:pPr>
                        <w:hyperlink r:id="rId15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Classical Music Library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hyperlink r:id="rId16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Contemporary World Music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hyperlink r:id="rId17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Smithsonian Global Sound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hyperlink r:id="rId18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American Song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hyperlink r:id="rId19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African American Song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hyperlink r:id="rId20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Theatre in Video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、</w:t>
                        </w:r>
                        <w:hyperlink r:id="rId21" w:tgtFrame="_blank"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Classical Scores Library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hyperlink r:id="rId2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Garland's Encyclopedia of World Music Online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hyperlink r:id="rId2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Classical Music Reference Library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hyperlink r:id="rId24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African American Music Reference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等十種資料庫提供試用至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日止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歡迎多加利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!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以上十種資料庫之試用期限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帳號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密碼皆同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試用期限：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008/05/15 ~ 2008/06/30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Username Name: reviewer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Password: 5investigations53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66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Literature Online(LION)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提供試用至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日止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歡迎多加利用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!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66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網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hyperlink r:id="rId25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http://lion.chadwyck.co.uk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>Literature Online(LION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Chadwyck-Healey Literature Collections(CLC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的加值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具有整合查詢介面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可同時查詢資料庫內容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一次檢索即可獲得所需資源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.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同時也增加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餘種文學全文期刊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並且提供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8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餘段螢幕詩人朗誦片段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66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Merck Index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提供試用至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31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歡迎多加利用</w:t>
                        </w: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 xml:space="preserve">! 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66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0" w:after="28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The Merck Index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是一部內容涵括化學品、藥品、生物製品和含有超過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0,0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個專題著作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monograph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的百科全書。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6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3333"/>
                              <w:sz w:val="20"/>
                              <w:szCs w:val="20"/>
                            </w:rPr>
                            <w:t>資料庫介紹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3333"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3333"/>
                              <w:sz w:val="20"/>
                              <w:szCs w:val="20"/>
                            </w:rPr>
                            <w:t>詳見本館網站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990033"/>
                              <w:sz w:val="20"/>
                              <w:szCs w:val="20"/>
                            </w:rPr>
                            <w:t>最新消息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3333"/>
                              <w:sz w:val="20"/>
                              <w:szCs w:val="20"/>
                            </w:rPr>
                            <w:t>的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color w:val="33333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0000FF"/>
                              <w:sz w:val="20"/>
                              <w:szCs w:val="20"/>
                            </w:rPr>
                            <w:t>資料庫訊息公告</w:t>
                          </w:r>
                        </w:hyperlink>
                        <w:r>
                          <w:rPr>
                            <w:rFonts w:ascii="Verdana" w:hAnsi="Verdana" w:cs="Verdana" w:eastAsia="Verdana"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1318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844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1318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8445" w:type="dxa"/>
                  <w:tcBorders/>
                  <w:shd w:fill="FFFFD9" w:val="clear"/>
                  <w:vAlign w:val="center"/>
                </w:tcPr>
                <w:tbl>
                  <w:tblPr>
                    <w:tblW w:w="75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0"/>
                    <w:gridCol w:w="5760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5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75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7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中時開卷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2007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年好書獎</w:t>
                          </w:r>
                        </w:hyperlink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5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36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66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十大好書</w:t>
                        </w:r>
                        <w:r>
                          <w:rPr>
                            <w:color w:val="CC3300"/>
                          </w:rPr>
                          <w:t>--</w:t>
                        </w:r>
                        <w:r>
                          <w:rPr>
                            <w:color w:val="CC3300"/>
                          </w:rPr>
                          <w:t>中文創作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hyperlink r:id="rId28" w:tgtFrame="_blank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天安門</w:t>
                          </w:r>
                          <w:r>
                            <w:rPr>
                              <w:rStyle w:val="InternetLink"/>
                              <w:b/>
                              <w:bCs/>
                            </w:rPr>
                            <w:t xml:space="preserve">: </w:t>
                          </w:r>
                          <w:r>
                            <w:rPr>
                              <w:rStyle w:val="InternetLink"/>
                              <w:b/>
                              <w:bCs/>
                            </w:rPr>
                            <w:t>中國的知識份子與革命</w:t>
                          </w:r>
                        </w:hyperlink>
                        <w:r>
                          <w:rPr>
                            <w:color w:val="444446"/>
                          </w:rPr>
                          <w:t xml:space="preserve"> 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 xml:space="preserve">作者：史景遷 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出版單位：時報文化出版企業股份有限公司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　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台灣不能自居華夏邊緣，那麼富涵各種象徵意義的北京天安門又該如何對待？這是無從迴避的課題。從</w:t>
                        </w:r>
                        <w:r>
                          <w:rPr>
                            <w:color w:val="444446"/>
                          </w:rPr>
                          <w:t>1989</w:t>
                        </w:r>
                        <w:r>
                          <w:rPr>
                            <w:color w:val="444446"/>
                          </w:rPr>
                          <w:t xml:space="preserve">年六四往前追溯，作者略過了胡適之和傅斯年等大知識分子，著重於魯迅的橫眉和冷眼、丁玲的熱情和世故，穿插秋瑾、徐志摩、瞿秋白、聞一多的悲劇，讀者或更容易見到歷史激流中知識分子的承受和考驗。長於敘事的作者，同時也成就了從邊緣人物也能重現歷史脈動的可能。（王震邦‧玄奘大學歷史系助理教授）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9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560" w:type="dxa"/>
                        <w:gridSpan w:val="2"/>
                        <w:tcBorders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2265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66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十大好書</w:t>
                        </w:r>
                        <w:r>
                          <w:rPr>
                            <w:color w:val="CC3300"/>
                          </w:rPr>
                          <w:t>--</w:t>
                        </w:r>
                        <w:r>
                          <w:rPr>
                            <w:color w:val="CC3300"/>
                          </w:rPr>
                          <w:t>生活美好書</w:t>
                        </w:r>
                        <w:r>
                          <w:rPr>
                            <w:color w:val="44444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hyperlink r:id="rId3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設計讓世界看見芬蘭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: Pure Finland</w:t>
                          </w:r>
                        </w:hyperlink>
                        <w:r>
                          <w:rPr>
                            <w:b/>
                            <w:bCs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  <w:t xml:space="preserve">作者：翠珊 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  <w:t xml:space="preserve">出版單位：田園城市文化事業有限公司 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　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【中時開卷</w:t>
                        </w:r>
                        <w:r>
                          <w:rPr>
                            <w:color w:val="444446"/>
                          </w:rPr>
                          <w:t>2007</w:t>
                        </w:r>
                        <w:r>
                          <w:rPr>
                            <w:color w:val="444446"/>
                          </w:rPr>
                          <w:t>年好書獎 美好生活書必讀理由】 芬蘭，以根植於自然環境與極具人文精神的創意設計聞名於世，範疇涵括了服務設計、新媒體、設計經營管理；更因其深入生活細節、設計處處可見，被稱為「設計的社會」（</w:t>
                        </w:r>
                        <w:r>
                          <w:rPr>
                            <w:color w:val="444446"/>
                          </w:rPr>
                          <w:t>Design Society</w:t>
                        </w:r>
                        <w:r>
                          <w:rPr>
                            <w:color w:val="444446"/>
                          </w:rPr>
                          <w:t xml:space="preserve">）。本書特殊之處在於，作者長年居此並深諳當地語言，可從真實生活體驗與深層文化結構，觀察芬蘭設計動力與美感從何而來，對於同樣擁有多樣化自然環境與文化元素的台灣，頗具啟發價值。編排用色頗能呼應芬蘭設計簡潔、靈動的線條與色彩，一場美好生活的紙上展覽，躍然紙上。（蔣慧仙‧《誠品好讀》主編）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31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1318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844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1318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445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990000"/>
                      <w:sz w:val="20"/>
                      <w:szCs w:val="20"/>
                      <w:u w:val="single"/>
                    </w:rPr>
                    <w:t>電影人生</w:t>
                  </w:r>
                  <w:r>
                    <w:rPr>
                      <w:rFonts w:cs="Verdana" w:ascii="Verdana" w:hAnsi="Verdana"/>
                      <w:b/>
                      <w:bCs/>
                      <w:color w:val="990000"/>
                      <w:sz w:val="20"/>
                      <w:szCs w:val="20"/>
                      <w:u w:val="single"/>
                    </w:rPr>
                    <w:t>--</w:t>
                  </w:r>
                  <w:r>
                    <w:rPr>
                      <w:rFonts w:ascii="Verdana" w:hAnsi="Verdana" w:cs="Verdana"/>
                      <w:b/>
                      <w:bCs/>
                      <w:color w:val="990000"/>
                      <w:sz w:val="20"/>
                      <w:szCs w:val="20"/>
                      <w:u w:val="single"/>
                    </w:rPr>
                    <w:t>傑出校友李行導演特展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    期：</w:t>
                  </w:r>
                  <w:r>
                    <w:rPr>
                      <w:color w:val="333333"/>
                      <w:sz w:val="20"/>
                      <w:szCs w:val="20"/>
                    </w:rPr>
                    <w:t>97/6/2(</w:t>
                  </w:r>
                  <w:r>
                    <w:rPr>
                      <w:color w:val="333333"/>
                      <w:sz w:val="20"/>
                      <w:szCs w:val="20"/>
                    </w:rPr>
                    <w:t>一</w:t>
                  </w:r>
                  <w:r>
                    <w:rPr>
                      <w:color w:val="333333"/>
                      <w:sz w:val="20"/>
                      <w:szCs w:val="20"/>
                    </w:rPr>
                    <w:t>)~6/29(</w:t>
                  </w:r>
                  <w:r>
                    <w:rPr>
                      <w:color w:val="333333"/>
                      <w:sz w:val="20"/>
                      <w:szCs w:val="20"/>
                    </w:rPr>
                    <w:t>日</w:t>
                  </w:r>
                  <w:r>
                    <w:rPr>
                      <w:color w:val="333333"/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展覽地點：圖書館總館一樓大廳 </w:t>
                  </w:r>
                  <w:r>
                    <w:rPr>
                      <w:color w:val="333333"/>
                      <w:sz w:val="20"/>
                      <w:szCs w:val="20"/>
                    </w:rPr>
                    <w:t>(</w:t>
                  </w:r>
                  <w:r>
                    <w:rPr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444446"/>
                      <w:sz w:val="20"/>
                      <w:szCs w:val="20"/>
                    </w:rPr>
                    <w:t>詳全文</w:t>
                  </w:r>
                  <w:r>
                    <w:rPr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333333"/>
                      <w:sz w:val="20"/>
                      <w:szCs w:val="20"/>
                    </w:rPr>
                    <w:t>) 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32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金色年華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--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楊佳蓉油畫個展</w:t>
                    </w:r>
                  </w:hyperlink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展出者： 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楊佳蓉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    期：</w:t>
                  </w:r>
                  <w:r>
                    <w:rPr>
                      <w:color w:val="333333"/>
                      <w:sz w:val="20"/>
                      <w:szCs w:val="20"/>
                    </w:rPr>
                    <w:t>97/5/16(</w:t>
                  </w:r>
                  <w:r>
                    <w:rPr>
                      <w:color w:val="333333"/>
                      <w:sz w:val="20"/>
                      <w:szCs w:val="20"/>
                    </w:rPr>
                    <w:t>五</w:t>
                  </w:r>
                  <w:r>
                    <w:rPr>
                      <w:color w:val="333333"/>
                      <w:sz w:val="20"/>
                      <w:szCs w:val="20"/>
                    </w:rPr>
                    <w:t>)~5/28(</w:t>
                  </w:r>
                  <w:r>
                    <w:rPr>
                      <w:color w:val="333333"/>
                      <w:sz w:val="20"/>
                      <w:szCs w:val="20"/>
                    </w:rPr>
                    <w:t>三</w:t>
                  </w:r>
                  <w:r>
                    <w:rPr>
                      <w:color w:val="333333"/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展覽地點：圖書館總館一樓大廳 </w:t>
                  </w:r>
                  <w:r>
                    <w:rPr>
                      <w:color w:val="333333"/>
                      <w:sz w:val="20"/>
                      <w:szCs w:val="20"/>
                    </w:rPr>
                    <w:t>(</w:t>
                  </w:r>
                  <w:r>
                    <w:rPr>
                      <w:color w:val="444446"/>
                      <w:sz w:val="20"/>
                      <w:szCs w:val="20"/>
                    </w:rPr>
                    <w:t> </w:t>
                  </w:r>
                  <w:hyperlink r:id="rId33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  <w:r>
                    <w:rPr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333333"/>
                      <w:sz w:val="20"/>
                      <w:szCs w:val="20"/>
                    </w:rPr>
                    <w:t>) 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34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許朝森水墨書畫個展</w:t>
                    </w:r>
                  </w:hyperlink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展出者： 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許朝森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覽日期地點：</w:t>
                  </w:r>
                  <w:r>
                    <w:rPr>
                      <w:color w:val="333333"/>
                      <w:sz w:val="20"/>
                      <w:szCs w:val="20"/>
                    </w:rPr>
                    <w:t>5/6-6/5   </w:t>
                  </w:r>
                  <w:r>
                    <w:rPr>
                      <w:color w:val="333333"/>
                      <w:sz w:val="20"/>
                      <w:szCs w:val="20"/>
                    </w:rPr>
                    <w:t>林口校區圖書分館</w:t>
                  </w:r>
                  <w:r>
                    <w:rPr>
                      <w:color w:val="333333"/>
                      <w:sz w:val="20"/>
                      <w:szCs w:val="20"/>
                    </w:rPr>
                    <w:t>(</w:t>
                  </w:r>
                  <w:r>
                    <w:rPr>
                      <w:color w:val="444446"/>
                      <w:sz w:val="20"/>
                      <w:szCs w:val="20"/>
                    </w:rPr>
                    <w:t> </w:t>
                  </w:r>
                  <w:hyperlink r:id="rId35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  <w:r>
                    <w:rPr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333333"/>
                      <w:sz w:val="20"/>
                      <w:szCs w:val="20"/>
                    </w:rPr>
                    <w:t>) 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36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馬華文學展</w:t>
                    </w:r>
                  </w:hyperlink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展覽內容：馬華文學家作品展與相關期刊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　　　　馬華文學數位典藏系統、馬華文學數位典藏中心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覽日期地點：</w:t>
                  </w:r>
                  <w:r>
                    <w:rPr>
                      <w:color w:val="333333"/>
                      <w:sz w:val="20"/>
                      <w:szCs w:val="20"/>
                    </w:rPr>
                    <w:t>6/2-6/16   </w:t>
                  </w:r>
                  <w:r>
                    <w:rPr>
                      <w:color w:val="333333"/>
                      <w:sz w:val="20"/>
                      <w:szCs w:val="20"/>
                    </w:rPr>
                    <w:t>林口校區圖書分館</w:t>
                  </w:r>
                  <w:r>
                    <w:rPr>
                      <w:color w:val="333333"/>
                      <w:sz w:val="20"/>
                      <w:szCs w:val="20"/>
                    </w:rPr>
                    <w:t>(</w:t>
                  </w:r>
                  <w:r>
                    <w:rPr>
                      <w:color w:val="444446"/>
                      <w:sz w:val="20"/>
                      <w:szCs w:val="20"/>
                    </w:rPr>
                    <w:t> </w:t>
                  </w:r>
                  <w:hyperlink r:id="rId37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  <w:r>
                    <w:rPr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333333"/>
                      <w:sz w:val="20"/>
                      <w:szCs w:val="20"/>
                    </w:rPr>
                    <w:t>) </w:t>
                  </w:r>
                </w:p>
                <w:p>
                  <w:pPr>
                    <w:pStyle w:val="Web"/>
                    <w:spacing w:before="150" w:after="15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Style w:val="Style51"/>
                      <w:rFonts w:eastAsia="細明體;MingLiU" w:cs="細明體;MingLiU" w:ascii="細明體;MingLiU" w:hAnsi="細明體;MingLiU"/>
                      <w:color w:val="444446"/>
                      <w:sz w:val="18"/>
                      <w:szCs w:val="18"/>
                    </w:rPr>
                    <w:t> </w:t>
                  </w: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1318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425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9105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台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He-ping East Road, Section 1, Taipei 129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2393-9740#202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2933-1326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2601-6241#264~26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502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character" w:styleId="VisitedInternetLink">
    <w:name w:val="FollowedHyperlink"/>
    <w:basedOn w:val="Style14"/>
    <w:rPr>
      <w:color w:val="336600"/>
      <w:u w:val="single"/>
    </w:rPr>
  </w:style>
  <w:style w:type="character" w:styleId="Style51">
    <w:name w:val="style5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ntnu.edu.tw/index.jsp" TargetMode="External"/><Relationship Id="rId3" Type="http://schemas.openxmlformats.org/officeDocument/2006/relationships/hyperlink" Target="mailto:libservice@deps.ntnu.edu.tw" TargetMode="External"/><Relationship Id="rId4" Type="http://schemas.openxmlformats.org/officeDocument/2006/relationships/hyperlink" Target="http://pr.ntnu.edu.tw/news2.php?no=2393" TargetMode="External"/><Relationship Id="rId5" Type="http://schemas.openxmlformats.org/officeDocument/2006/relationships/hyperlink" Target="http://pr.ntnu.edu.tw/news2.php?no=2393" TargetMode="External"/><Relationship Id="rId6" Type="http://schemas.openxmlformats.org/officeDocument/2006/relationships/hyperlink" Target="http://www.lib.ntnu.edu.tw/announce/news.view.jsp?id=937887F7-4931-CC72-F7C4-554BD5950E0A" TargetMode="External"/><Relationship Id="rId7" Type="http://schemas.openxmlformats.org/officeDocument/2006/relationships/hyperlink" Target="http://www.lib.ntnu.edu.tw/announce/news.view.jsp?id=937887F7-4931-CC72-F7C4-554BD5950E0A" TargetMode="External"/><Relationship Id="rId8" Type="http://schemas.openxmlformats.org/officeDocument/2006/relationships/hyperlink" Target="http://www.lib.ntnu.edu.tw/announce/news.view.jsp?id=5CAE33E1-1A7C-9B66-9D13-FA94B68E391C" TargetMode="External"/><Relationship Id="rId9" Type="http://schemas.openxmlformats.org/officeDocument/2006/relationships/hyperlink" Target="http://www.lib.ntnu.edu.tw/announce/news.view.jsp?id=5CAE33E1-1A7C-9B66-9D13-FA94B68E391C" TargetMode="External"/><Relationship Id="rId10" Type="http://schemas.openxmlformats.org/officeDocument/2006/relationships/hyperlink" Target="http://pr.ntnu.edu.tw/news2.php?no=2391" TargetMode="External"/><Relationship Id="rId11" Type="http://schemas.openxmlformats.org/officeDocument/2006/relationships/hyperlink" Target="http://pr.ntnu.edu.tw/news2.php?no=2391" TargetMode="External"/><Relationship Id="rId12" Type="http://schemas.openxmlformats.org/officeDocument/2006/relationships/hyperlink" Target="http://pr.ntnu.edu.tw/news2.php?no=2392" TargetMode="External"/><Relationship Id="rId13" Type="http://schemas.openxmlformats.org/officeDocument/2006/relationships/hyperlink" Target="http://pr.ntnu.edu.tw/news2.php?no=2392" TargetMode="External"/><Relationship Id="rId14" Type="http://schemas.openxmlformats.org/officeDocument/2006/relationships/hyperlink" Target="http://www.lib.ntnu.edu.tw/announce/news.jsp" TargetMode="External"/><Relationship Id="rId15" Type="http://schemas.openxmlformats.org/officeDocument/2006/relationships/hyperlink" Target="http://library.classical.com/" TargetMode="External"/><Relationship Id="rId16" Type="http://schemas.openxmlformats.org/officeDocument/2006/relationships/hyperlink" Target="http://womu.alexanderstreet.com/" TargetMode="External"/><Relationship Id="rId17" Type="http://schemas.openxmlformats.org/officeDocument/2006/relationships/hyperlink" Target="http://glmu.classical.com/" TargetMode="External"/><Relationship Id="rId18" Type="http://schemas.openxmlformats.org/officeDocument/2006/relationships/hyperlink" Target="http://amso.alexanderstreet.com/" TargetMode="External"/><Relationship Id="rId19" Type="http://schemas.openxmlformats.org/officeDocument/2006/relationships/hyperlink" Target="http://aamu.classical.com/" TargetMode="External"/><Relationship Id="rId20" Type="http://schemas.openxmlformats.org/officeDocument/2006/relationships/hyperlink" Target="http://itiv.alexanderstreet.com/" TargetMode="External"/><Relationship Id="rId21" Type="http://schemas.openxmlformats.org/officeDocument/2006/relationships/hyperlink" Target="http://shmu.alexanderstreet.com/" TargetMode="External"/><Relationship Id="rId22" Type="http://schemas.openxmlformats.org/officeDocument/2006/relationships/hyperlink" Target="http://glnd.alexanderstreet.com/" TargetMode="External"/><Relationship Id="rId23" Type="http://schemas.openxmlformats.org/officeDocument/2006/relationships/hyperlink" Target="http://bakr.alexanderstreet.com/" TargetMode="External"/><Relationship Id="rId24" Type="http://schemas.openxmlformats.org/officeDocument/2006/relationships/hyperlink" Target="http://aamr.alexanderstreet.com/" TargetMode="External"/><Relationship Id="rId25" Type="http://schemas.openxmlformats.org/officeDocument/2006/relationships/hyperlink" Target="http://lion.chadwyck.co.uk/" TargetMode="External"/><Relationship Id="rId26" Type="http://schemas.openxmlformats.org/officeDocument/2006/relationships/hyperlink" Target="http://www.lib.ntnu.edu.tw/announce/news.jsp" TargetMode="External"/><Relationship Id="rId27" Type="http://schemas.openxmlformats.org/officeDocument/2006/relationships/hyperlink" Target="http://blog.chinatimes.com/openbook/archive/2008/01/06/233208.html" TargetMode="External"/><Relationship Id="rId28" Type="http://schemas.openxmlformats.org/officeDocument/2006/relationships/hyperlink" Target="http://www.lib.ntnu.edu.tw/holding/doQuickSearch.jsp?action=view&amp;param=%2Fsearch*cht%3F%2FbBM0319947%2Fbbm0319947%2F-3%252C-1%252C0%252CB%2Fframeset%26FF%3Dbbm0319947%261%252C1%252C" TargetMode="External"/><Relationship Id="rId29" Type="http://schemas.openxmlformats.org/officeDocument/2006/relationships/hyperlink" Target="http://www.eslitebooks.com/Program/Object/BookCN.aspx?PageNo=&amp;PROD_ID=2680231150002" TargetMode="External"/><Relationship Id="rId30" Type="http://schemas.openxmlformats.org/officeDocument/2006/relationships/hyperlink" Target="http://www.lib.ntnu.edu.tw/holding/doQuickSearch.jsp?action=view&amp;param=%2Fsearch*cht%3F%2Ft{215849}{215838}{21594c}{21302d}{214c2c}{214d4a}{215828}{215459}{21563e}%253A%2BPure%2BFinland%2Ft{215849}{215838}{21594c}{21302d}{214c2c}{214d4a}{215828}{215459}{21563e}%2Bpure%2Bfinland%2F-3%252C0%252C0%252CB%2Fframeset%26FF%3Dt{215849}{215838}{21594c}{21302d}{214c2c}{214d4a}{215828}{215459}{21563e}%261%252C1%252C%2Findexsort%3D-" TargetMode="External"/><Relationship Id="rId31" Type="http://schemas.openxmlformats.org/officeDocument/2006/relationships/hyperlink" Target="http://www.eslitebooks.com/Program/Object/BookCN.aspx?PageNo=&amp;PROD_ID=2680264073002" TargetMode="External"/><Relationship Id="rId32" Type="http://schemas.openxmlformats.org/officeDocument/2006/relationships/hyperlink" Target="http://pr.ntnu.edu.tw/activities2.php?no=2371" TargetMode="External"/><Relationship Id="rId33" Type="http://schemas.openxmlformats.org/officeDocument/2006/relationships/hyperlink" Target="http://pr.ntnu.edu.tw/activities2.php?no=2371" TargetMode="External"/><Relationship Id="rId34" Type="http://schemas.openxmlformats.org/officeDocument/2006/relationships/hyperlink" Target="http://pr.ntnu.edu.tw/activities2.php?no=2099" TargetMode="External"/><Relationship Id="rId35" Type="http://schemas.openxmlformats.org/officeDocument/2006/relationships/hyperlink" Target="http://pr.ntnu.edu.tw/activities2.php?no=2099" TargetMode="External"/><Relationship Id="rId36" Type="http://schemas.openxmlformats.org/officeDocument/2006/relationships/hyperlink" Target="http://pr.ntnu.edu.tw/activities2.php?no=2412" TargetMode="External"/><Relationship Id="rId37" Type="http://schemas.openxmlformats.org/officeDocument/2006/relationships/hyperlink" Target="http://pr.ntnu.edu.tw/activities2.php?no=2412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39:00Z</dcterms:created>
  <dc:creator>lib202</dc:creator>
  <dc:description/>
  <cp:keywords/>
  <dc:language>en-US</dc:language>
  <cp:lastModifiedBy>lib202</cp:lastModifiedBy>
  <dcterms:modified xsi:type="dcterms:W3CDTF">2011-07-01T08:39:00Z</dcterms:modified>
  <cp:revision>2</cp:revision>
  <dc:subject/>
  <dc:title>師大圖書館電子報(2008/5/25)</dc:title>
</cp:coreProperties>
</file>