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10515" w:type="dxa"/>
            <w:tcBorders/>
            <w:vAlign w:val="center"/>
          </w:tcPr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"/>
              <w:gridCol w:w="9494"/>
              <w:gridCol w:w="284"/>
            </w:tblGrid>
            <w:tr>
              <w:trPr/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778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08/6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</w:p>
              </w:tc>
            </w:tr>
            <w:tr>
              <w:trPr/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494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28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494" w:type="dxa"/>
                  <w:tcBorders/>
                  <w:shd w:fill="FFFFD9" w:val="clear"/>
                  <w:vAlign w:val="center"/>
                </w:tcPr>
                <w:tbl>
                  <w:tblPr>
                    <w:tblW w:w="92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1"/>
                    <w:gridCol w:w="8999"/>
                  </w:tblGrid>
                  <w:tr>
                    <w:trPr>
                      <w:trHeight w:val="150" w:hRule="atLeast"/>
                    </w:trPr>
                    <w:tc>
                      <w:tcPr>
                        <w:tcW w:w="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89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99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62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週年校慶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傑出校友李行導演特展開幕茶會</w:t>
                          </w:r>
                        </w:hyperlink>
                      </w:p>
                    </w:tc>
                  </w:tr>
                  <w:tr>
                    <w:trPr>
                      <w:trHeight w:val="1545" w:hRule="atLeast"/>
                    </w:trPr>
                    <w:tc>
                      <w:tcPr>
                        <w:tcW w:w="2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99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「台灣電影教父」李行導演回娘家囉！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日上午圖書館「傑出校友李行導演特展」開幕，茶會上眾星雲集，知名國際導演侯孝賢、金馬獎評審主席焦雄屏等多位電影界人士都到場祝賀，不少與李導演同屆校友也回來支持敘舊，現場宛如大型同學會，增添濃濃的人情味。　　享譽兩岸三地的大導演李行，是師大教育系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41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 xml:space="preserve">級校友，代表作「心有千千結」、「汪洋中的一條船」等陪伴著無數台灣人成長。 </w:t>
                        </w:r>
                        <w:hyperlink r:id="rId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99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99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李行導演特展座談會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師大學生都是乖乖牌嗎？」</w:t>
                          </w:r>
                        </w:hyperlink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99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「師大學生都是乖乖牌嗎？」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下午，師大教育系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4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級校友李行導演與歷史系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級、社教系退休教授馬驥伸，還有資深電影人高肖梅共同對談，回憶自己的師大生活，都說自己不是乖乖牌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李導演開場就說，「這個題目取得真好，我真的不是師大的乖乖牌！我念教育系，但是沒有好好唸書。」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99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99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廁所修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.28-7.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及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8.2-8.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閉館公告</w:t>
                          </w:r>
                        </w:hyperlink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99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為更美好的明天，本館爭取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來第一次廁所整修經費，將於暑假施工，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中旬完工。拆除打石將有大聲的噪音，也需關閉水源，圖書館在拆除期間將無法使用，必需閉館。經多次與建築師及營造商協商影響讀者最小的施工方式及時程，本館將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階段閉館集中拆除，閉館時間如下：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99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284" w:type="dxa"/>
                  <w:tcBorders/>
                  <w:shd w:fill="FFFF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494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28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494" w:type="dxa"/>
                  <w:tcBorders/>
                  <w:shd w:fill="FFFFD9" w:val="clear"/>
                  <w:vAlign w:val="center"/>
                </w:tcPr>
                <w:tbl>
                  <w:tblPr>
                    <w:tblW w:w="79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"/>
                    <w:gridCol w:w="7665"/>
                  </w:tblGrid>
                  <w:tr>
                    <w:trPr>
                      <w:trHeight w:val="16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NSC Humanities &amp; Social Sciences Research Resources (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全國學術版人文及社會科學資料庫檢索系統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, HUSO)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免費提供使用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歡迎多加利用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!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網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hyperlink r:id="rId1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http://huso.stpi.org.tw/cgi-bin/gs32/gsweb.cgi/login?o=dwebmge </w:t>
                          </w:r>
                        </w:hyperlink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udn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數位閱讀電子書庫、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udn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數位閱讀電子報紙、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udn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數位閱讀電子雜誌等三種資料庫提供試用至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日止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歡迎多加利用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 xml:space="preserve">! 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連線網址皆為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1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http://reading.udn.com/lib/ntnu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使用時皆不需要帳號密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歡迎多加利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! 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>資料庫介紹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>詳見本館網站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990033"/>
                              <w:sz w:val="20"/>
                              <w:szCs w:val="20"/>
                            </w:rPr>
                            <w:t>最新消息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>的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0000FF"/>
                              <w:sz w:val="20"/>
                              <w:szCs w:val="20"/>
                            </w:rPr>
                            <w:t>資料庫訊息公告</w:t>
                          </w:r>
                        </w:hyperlink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28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494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28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494" w:type="dxa"/>
                  <w:tcBorders/>
                  <w:shd w:fill="FFFFD9" w:val="clear"/>
                  <w:vAlign w:val="center"/>
                </w:tcPr>
                <w:tbl>
                  <w:tblPr>
                    <w:tblW w:w="75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2"/>
                    <w:gridCol w:w="5758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5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75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中時開卷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2007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年好書獎</w:t>
                          </w:r>
                        </w:hyperlink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5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360" w:hRule="atLeast"/>
                    </w:trPr>
                    <w:tc>
                      <w:tcPr>
                        <w:tcW w:w="1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十大好書</w:t>
                        </w:r>
                        <w:r>
                          <w:rPr>
                            <w:color w:val="CC3300"/>
                          </w:rPr>
                          <w:t>--</w:t>
                        </w:r>
                        <w:r>
                          <w:rPr>
                            <w:color w:val="CC3300"/>
                          </w:rPr>
                          <w:t>中文創作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猿形畢露</w:t>
                          </w:r>
                          <w:r>
                            <w:rPr>
                              <w:rStyle w:val="InternetLink"/>
                              <w:b/>
                              <w:bCs/>
                            </w:rPr>
                            <w:t xml:space="preserve">: </w:t>
                          </w:r>
                          <w:r>
                            <w:rPr>
                              <w:rStyle w:val="InternetLink"/>
                              <w:b/>
                              <w:bCs/>
                            </w:rPr>
                            <w:t xml:space="preserve">從猩猩看人類的權力、暴力、愛與性 </w:t>
                          </w:r>
                        </w:hyperlink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作者：法蘭斯．德瓦爾 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單位：麥田出版社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　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【中時開卷</w:t>
                        </w:r>
                        <w:r>
                          <w:rPr>
                            <w:color w:val="444446"/>
                          </w:rPr>
                          <w:t>2007</w:t>
                        </w:r>
                        <w:r>
                          <w:rPr>
                            <w:color w:val="444446"/>
                          </w:rPr>
                          <w:t xml:space="preserve">年好書獎 十大好書必讀理由】 以動物社群行為的觀察研究為焦點，細膩流利地描繪在演化上與人類最接近的兩種猿類，處處充滿意外與驚奇。沒想到，叢林中的巴諾布猿已然展現了動人又複雜的同理心，我們是否還能將人類某些殘暴的行為，歸咎於無法抑制的天然的獸性呢？（張嘉泓‧台師大物理系副教授）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560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2265" w:hRule="atLeast"/>
                    </w:trPr>
                    <w:tc>
                      <w:tcPr>
                        <w:tcW w:w="1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十大好書</w:t>
                        </w:r>
                        <w:r>
                          <w:rPr>
                            <w:color w:val="CC3300"/>
                          </w:rPr>
                          <w:t>--</w:t>
                        </w:r>
                        <w:r>
                          <w:rPr>
                            <w:color w:val="CC3300"/>
                          </w:rPr>
                          <w:t>生活美好書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 xml:space="preserve">安寧伴行 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t xml:space="preserve">作者：趙可式 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t>出版單位：天下遠見出版股份有限公司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　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【中時開卷</w:t>
                        </w:r>
                        <w:r>
                          <w:rPr>
                            <w:color w:val="444446"/>
                          </w:rPr>
                          <w:t>2007</w:t>
                        </w:r>
                        <w:r>
                          <w:rPr>
                            <w:color w:val="444446"/>
                          </w:rPr>
                          <w:t xml:space="preserve">年好書獎 美好生活書必讀理由】 生命是個奇特的旅程。每個獨立的生命，都需要追尋生命價值過程中的尊嚴。因為醫者無法痊癒所有的疾病，所以醫學是以人為治療對象的科學，而非只是治療疾病。「安寧伴行」的觀念，是我們所有人對生命尊嚴的關鍵省思。（王治元‧亞東醫院內科部主任）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28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494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28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494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18" w:tgtFrame="_blank"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電影人生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--</w:t>
                    </w:r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傑出校友李行導演特展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    期：</w:t>
                  </w:r>
                  <w:r>
                    <w:rPr>
                      <w:color w:val="333333"/>
                      <w:sz w:val="20"/>
                      <w:szCs w:val="20"/>
                    </w:rPr>
                    <w:t>97/6/2(</w:t>
                  </w:r>
                  <w:r>
                    <w:rPr>
                      <w:color w:val="333333"/>
                      <w:sz w:val="20"/>
                      <w:szCs w:val="20"/>
                    </w:rPr>
                    <w:t>一</w:t>
                  </w:r>
                  <w:r>
                    <w:rPr>
                      <w:color w:val="333333"/>
                      <w:sz w:val="20"/>
                      <w:szCs w:val="20"/>
                    </w:rPr>
                    <w:t>)~6/29(</w:t>
                  </w:r>
                  <w:r>
                    <w:rPr>
                      <w:color w:val="333333"/>
                      <w:sz w:val="20"/>
                      <w:szCs w:val="20"/>
                    </w:rPr>
                    <w:t>日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展覽地點：圖書館總館一樓大廳 </w:t>
                  </w:r>
                  <w:r>
                    <w:rPr>
                      <w:color w:val="333333"/>
                      <w:sz w:val="20"/>
                      <w:szCs w:val="20"/>
                    </w:rPr>
                    <w:t>(</w:t>
                  </w:r>
                  <w:r>
                    <w:rPr>
                      <w:color w:val="444446"/>
                      <w:sz w:val="20"/>
                      <w:szCs w:val="20"/>
                    </w:rPr>
                    <w:t> </w:t>
                  </w:r>
                  <w:hyperlink r:id="rId19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  <w:r>
                    <w:rPr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</w:rPr>
                    <w:t>) 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馬華文學展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展覽內容：馬華文學家作品展與相關期刊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　　　　馬華文學數位典藏系統、馬華文學數位典藏中心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覽日期地點：</w:t>
                  </w:r>
                  <w:r>
                    <w:rPr>
                      <w:color w:val="333333"/>
                      <w:sz w:val="20"/>
                      <w:szCs w:val="20"/>
                    </w:rPr>
                    <w:t>6/2-6/16   </w:t>
                  </w:r>
                  <w:r>
                    <w:rPr>
                      <w:color w:val="333333"/>
                      <w:sz w:val="20"/>
                      <w:szCs w:val="20"/>
                    </w:rPr>
                    <w:t>林口校區圖書分館</w:t>
                  </w:r>
                  <w:r>
                    <w:rPr>
                      <w:color w:val="333333"/>
                      <w:sz w:val="20"/>
                      <w:szCs w:val="20"/>
                    </w:rPr>
                    <w:t>(</w:t>
                  </w:r>
                  <w:r>
                    <w:rPr>
                      <w:color w:val="444446"/>
                      <w:sz w:val="20"/>
                      <w:szCs w:val="20"/>
                    </w:rPr>
                    <w:t> </w:t>
                  </w:r>
                  <w:hyperlink r:id="rId21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  <w:r>
                    <w:rPr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</w:rPr>
                    <w:t>) </w:t>
                  </w:r>
                </w:p>
                <w:p>
                  <w:pPr>
                    <w:pStyle w:val="Web"/>
                    <w:spacing w:before="150" w:after="15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28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40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05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台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393-9740#202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933-1326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2601-6241#264~2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1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tnu.edu.tw/index.jsp" TargetMode="External"/><Relationship Id="rId3" Type="http://schemas.openxmlformats.org/officeDocument/2006/relationships/hyperlink" Target="mailto:libservice@deps.ntnu.edu.tw" TargetMode="External"/><Relationship Id="rId4" Type="http://schemas.openxmlformats.org/officeDocument/2006/relationships/hyperlink" Target="http://pr.ntnu.edu.tw/news2.php?no=2562" TargetMode="External"/><Relationship Id="rId5" Type="http://schemas.openxmlformats.org/officeDocument/2006/relationships/hyperlink" Target="http://pr.ntnu.edu.tw/news2.php?no=2562" TargetMode="External"/><Relationship Id="rId6" Type="http://schemas.openxmlformats.org/officeDocument/2006/relationships/hyperlink" Target="http://pr.ntnu.edu.tw/news2.php?no=2564" TargetMode="External"/><Relationship Id="rId7" Type="http://schemas.openxmlformats.org/officeDocument/2006/relationships/hyperlink" Target="http://pr.ntnu.edu.tw/news2.php?no=2564" TargetMode="External"/><Relationship Id="rId8" Type="http://schemas.openxmlformats.org/officeDocument/2006/relationships/hyperlink" Target="http://pr.ntnu.edu.tw/news2.php?no=2571" TargetMode="External"/><Relationship Id="rId9" Type="http://schemas.openxmlformats.org/officeDocument/2006/relationships/hyperlink" Target="http://pr.ntnu.edu.tw/news2.php?no=2571" TargetMode="External"/><Relationship Id="rId10" Type="http://schemas.openxmlformats.org/officeDocument/2006/relationships/hyperlink" Target="http://huso.stpi.org.tw/cgi-bin/gs32/gsweb.cgi/login?o=dwebmge" TargetMode="External"/><Relationship Id="rId11" Type="http://schemas.openxmlformats.org/officeDocument/2006/relationships/hyperlink" Target="http://reading.udn.com/lib/ntnu" TargetMode="External"/><Relationship Id="rId12" Type="http://schemas.openxmlformats.org/officeDocument/2006/relationships/hyperlink" Target="http://www.lib.ntnu.edu.tw/announce/news.jsp" TargetMode="External"/><Relationship Id="rId13" Type="http://schemas.openxmlformats.org/officeDocument/2006/relationships/hyperlink" Target="http://blog.chinatimes.com/openbook/archive/2008/01/06/233208.html" TargetMode="External"/><Relationship Id="rId14" Type="http://schemas.openxmlformats.org/officeDocument/2006/relationships/hyperlink" Target="http://www.lib.ntnu.edu.tw/holding/doQuickSearch.jsp?action=view&amp;param=%2Fsearch*cht%3F%2FbBM0399747%2Fbbm0399747%2F-3%252C-1%252C0%252CB%2Fframeset%26FF%3Dbbm0399747%261%252C1%252C" TargetMode="External"/><Relationship Id="rId15" Type="http://schemas.openxmlformats.org/officeDocument/2006/relationships/hyperlink" Target="http://www.eslitebooks.com/Program/Object/BookCN.aspx?PageNo=&amp;PROD_ID=2680288955001" TargetMode="External"/><Relationship Id="rId16" Type="http://schemas.openxmlformats.org/officeDocument/2006/relationships/hyperlink" Target="http://www.lib.ntnu.edu.tw/holding/doQuickSearch.jsp?action=view&amp;param=%2Fsearch*cht%3F%2FbBM0396329%2Fbbm0396329%2F-3%252C-1%252C0%252CB%2Fframeset%26FF%3Dbbm0396329%261%252C1%252C" TargetMode="External"/><Relationship Id="rId17" Type="http://schemas.openxmlformats.org/officeDocument/2006/relationships/hyperlink" Target="http://www.eslitebooks.com/Program/Object/BookCN.aspx?PageNo=&amp;PROD_ID=2680279793001" TargetMode="External"/><Relationship Id="rId18" Type="http://schemas.openxmlformats.org/officeDocument/2006/relationships/hyperlink" Target="http://www.lib.ntnu.edu.tw/exhibition/970605/lee.htm" TargetMode="External"/><Relationship Id="rId19" Type="http://schemas.openxmlformats.org/officeDocument/2006/relationships/hyperlink" Target="http://www.lib.ntnu.edu.tw/exhibition/970605/lee.htm" TargetMode="External"/><Relationship Id="rId20" Type="http://schemas.openxmlformats.org/officeDocument/2006/relationships/hyperlink" Target="http://pr.ntnu.edu.tw/activities2.php?no=2412" TargetMode="External"/><Relationship Id="rId21" Type="http://schemas.openxmlformats.org/officeDocument/2006/relationships/hyperlink" Target="http://pr.ntnu.edu.tw/activities2.php?no=2412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12:00Z</dcterms:created>
  <dc:creator>lib202</dc:creator>
  <dc:description/>
  <cp:keywords/>
  <dc:language>en-US</dc:language>
  <cp:lastModifiedBy>lib202</cp:lastModifiedBy>
  <dcterms:modified xsi:type="dcterms:W3CDTF">2011-07-01T08:12:00Z</dcterms:modified>
  <cp:revision>2</cp:revision>
  <dc:subject/>
  <dc:title>師大圖書館電子報(2008/6/6)</dc:title>
</cp:coreProperties>
</file>