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15" w:type="dxa"/>
            <w:tcBorders/>
            <w:vAlign w:val="center"/>
          </w:tcPr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"/>
              <w:gridCol w:w="9494"/>
              <w:gridCol w:w="285"/>
            </w:tblGrid>
            <w:tr>
              <w:trPr/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779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8/6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/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494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2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494" w:type="dxa"/>
                  <w:tcBorders/>
                  <w:shd w:fill="FFFFD9" w:val="clear"/>
                  <w:vAlign w:val="center"/>
                </w:tcPr>
                <w:tbl>
                  <w:tblPr>
                    <w:tblW w:w="92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5"/>
                    <w:gridCol w:w="8715"/>
                  </w:tblGrid>
                  <w:tr>
                    <w:trPr>
                      <w:trHeight w:val="33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97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年圖書館暑假開館時間公告</w:t>
                          </w:r>
                        </w:hyperlink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一、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28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、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，總館進行廁所修繕工程閉館十天。</w:t>
                        </w:r>
                      </w:p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二、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止， 週一至週四上午八時至晚上十時。週五、六上午九時至晚上六時，週日不開放。</w:t>
                        </w:r>
                        <w:hyperlink r:id="rId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暑假期間綜合大樓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樓展覽室供閱覽自修</w:t>
                          </w:r>
                        </w:hyperlink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圖書館將於今年暑假進行廁所整修工程，為免影響學生讀書情緒，特安排綜合大樓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 xml:space="preserve">樓展覽廳供全校師生閱覽自修用。 </w:t>
                        </w: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學位論文電子檔上傳新規定，研究生請注意</w:t>
                          </w:r>
                        </w:hyperlink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校畢業研究生線上繳交學位論文電子檔機制，自即日起彈性調整為可選擇全部論文上傳一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df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檔，或以「章」為單位上傳多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df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檔。詳細說明請參閱本校博碩士論文系統論文建檔作業網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http://140.122.127.247/gs/ntnulogin.htm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之相關文件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My Library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內務必填寫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email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帳號公告</w:t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此學期本館推出一系列跨校區借書、研究小間線上申請、簡訊通知等服務，您是否覺得很方便呢？提醒您！為確保所有您的申請都有回應，請務必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y Library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內修改個人記錄中：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首頁＞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y Library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＞讀者專區＞修改個人資料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填寫正確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email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帳號」，如您要申請簡訊服務只要在「啟用簡訊通知」打勾即可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不要讓您的權利睡著了！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民族所、清大、中山大學、近史所加入館際互借行列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研院民族所、清大、中山大學、近史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單位圖書館加入館際互換借書證行列，歡迎多加利用！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廁所修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.28-7.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及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8.2-8.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閉館公告</w:t>
                          </w:r>
                        </w:hyperlink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為更美好的明天，本館爭取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來第一次廁所整修經費，將於暑假施工，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中旬完工。拆除打石將有大聲的噪音，也需關閉水源，圖書館在拆除期間將無法使用，必需閉館。經多次與建築師及營造商協商影響讀者最小的施工方式及時程，本館將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階段閉館集中拆除，閉館時間如下：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85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494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2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494" w:type="dxa"/>
                  <w:tcBorders/>
                  <w:shd w:fill="FFFFD9" w:val="clear"/>
                  <w:vAlign w:val="center"/>
                </w:tcPr>
                <w:tbl>
                  <w:tblPr>
                    <w:tblW w:w="79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7665"/>
                  </w:tblGrid>
                  <w:tr>
                    <w:trPr>
                      <w:trHeight w:val="16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Theatre in Video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等三種資料庫提供免費試用至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日止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!</w:t>
                        </w:r>
                      </w:p>
                    </w:tc>
                  </w:tr>
                  <w:tr>
                    <w:trPr>
                      <w:trHeight w:val="145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Username Name: reviewer</w:t>
                          <w:br/>
                          <w:t>Password: 87boggling78</w:t>
                          <w:br/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檢索所得之每篇全文，下載、列印以一次為限；請勿連續、有系統、或大量下載、列印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Blackwell Synergy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轉平台通知</w:t>
                        </w:r>
                      </w:p>
                    </w:tc>
                  </w:tr>
                  <w:tr>
                    <w:trPr>
                      <w:trHeight w:val="175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Blackwell Synergy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將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8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起整合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Wiley InterScience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詳細內容可連結至官方網站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1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www.interscience.wiley.com/transition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相關進度如下：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8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Blackwell Synergy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平台將關閉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8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8-2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Wiley InterScience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平台將進行短暫系統維護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8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Blackwell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期刊將直接導向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Wiley InterScience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平台，使用者可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Wiley InterScienc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平台上，閱覽期刊內容或進行存取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中國工具書全文數據庫免費提供試用至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日止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!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網址：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1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http://ref.apabi.com/ntnu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! 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>資料庫介紹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>詳見本館網站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990033"/>
                              <w:sz w:val="20"/>
                              <w:szCs w:val="20"/>
                            </w:rPr>
                            <w:t>最新消息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>的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0000FF"/>
                              <w:sz w:val="20"/>
                              <w:szCs w:val="20"/>
                            </w:rPr>
                            <w:t>資料庫訊息公告</w:t>
                          </w:r>
                        </w:hyperlink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8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494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2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494" w:type="dxa"/>
                  <w:tcBorders/>
                  <w:shd w:fill="FFFFD9" w:val="clear"/>
                  <w:vAlign w:val="center"/>
                </w:tcPr>
                <w:tbl>
                  <w:tblPr>
                    <w:tblW w:w="75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5760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75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中時開卷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2007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年好書獎</w:t>
                          </w:r>
                        </w:hyperlink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5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36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十大好書</w:t>
                        </w:r>
                        <w:r>
                          <w:rPr>
                            <w:color w:val="CC3300"/>
                          </w:rPr>
                          <w:t>--</w:t>
                        </w:r>
                        <w:r>
                          <w:rPr>
                            <w:color w:val="CC3300"/>
                          </w:rPr>
                          <w:t>中文創作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家離水邊這麼近</w:t>
                          </w:r>
                        </w:hyperlink>
                        <w:r>
                          <w:rPr>
                            <w:b/>
                            <w:bCs/>
                            <w:color w:val="444446"/>
                          </w:rPr>
                          <w:t xml:space="preserve"> 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作者：吳明益 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單位：二魚文化事業有限公司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【中時開卷</w:t>
                        </w:r>
                        <w:r>
                          <w:rPr>
                            <w:color w:val="444446"/>
                          </w:rPr>
                          <w:t>2007</w:t>
                        </w:r>
                        <w:r>
                          <w:rPr>
                            <w:color w:val="444446"/>
                          </w:rPr>
                          <w:t xml:space="preserve">年好書獎 十大好書必讀理由】 接近東海岸河湖海遍歷巡行的生活與觀察思索，背後有廣闊地球作底的自然書寫，卻沒有令人不安的脫離現實的高蹈主張。文字裏可以感覺到時間的深度，和豐富的文學心靈聯結。（陳雨航‧作家、資深出版人）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560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2265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十大好書</w:t>
                        </w:r>
                        <w:r>
                          <w:rPr>
                            <w:color w:val="CC3300"/>
                          </w:rPr>
                          <w:t>--</w:t>
                        </w:r>
                        <w:r>
                          <w:rPr>
                            <w:color w:val="CC3300"/>
                          </w:rPr>
                          <w:t>生活美好書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 xml:space="preserve">熟女拉頸報 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 xml:space="preserve">作者：諾拉．伊佛朗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>出版單位：時報文化出版企業股份有限公司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【中時開卷</w:t>
                        </w:r>
                        <w:r>
                          <w:rPr>
                            <w:color w:val="444446"/>
                          </w:rPr>
                          <w:t>2007</w:t>
                        </w:r>
                        <w:r>
                          <w:rPr>
                            <w:color w:val="444446"/>
                          </w:rPr>
                          <w:t xml:space="preserve">年好書獎 美好生活書必讀理由】 在諾拉．伊佛朗的筆下，脖子上的皺紋、搬離一間房子、對紐約的熱愛…，即使只是尋常的人生細瑣，也充滿了獨特而幽默的女性視角。無論妳幾歲，都能在這本書裡找到共鳴；無論妳幾歲，都可以用最自在的方式享受生活！（馬大文‧博客來網路書店圖書部企劃經理）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8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494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2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494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0" w:tgtFrame="_blank"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電影人生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傑出校友李行導演特展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/6/2(</w:t>
                  </w:r>
                  <w:r>
                    <w:rPr>
                      <w:color w:val="333333"/>
                      <w:sz w:val="20"/>
                      <w:szCs w:val="20"/>
                    </w:rPr>
                    <w:t>一</w:t>
                  </w:r>
                  <w:r>
                    <w:rPr>
                      <w:color w:val="333333"/>
                      <w:sz w:val="20"/>
                      <w:szCs w:val="20"/>
                    </w:rPr>
                    <w:t>)~6/27(</w:t>
                  </w:r>
                  <w:r>
                    <w:rPr>
                      <w:color w:val="333333"/>
                      <w:sz w:val="20"/>
                      <w:szCs w:val="20"/>
                    </w:rPr>
                    <w:t>五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覽地點：圖書館總館一樓大廳 </w:t>
                  </w:r>
                  <w:r>
                    <w:rPr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color w:val="444446"/>
                      <w:sz w:val="20"/>
                      <w:szCs w:val="20"/>
                    </w:rPr>
                    <w:t> </w:t>
                  </w:r>
                  <w:hyperlink r:id="rId21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)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許朝森水墨書畫個展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出者：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許朝森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/7/3(</w:t>
                  </w:r>
                  <w:r>
                    <w:rPr>
                      <w:color w:val="333333"/>
                      <w:sz w:val="20"/>
                      <w:szCs w:val="20"/>
                    </w:rPr>
                    <w:t>四</w:t>
                  </w:r>
                  <w:r>
                    <w:rPr>
                      <w:color w:val="333333"/>
                      <w:sz w:val="20"/>
                      <w:szCs w:val="20"/>
                    </w:rPr>
                    <w:t>)~7/14(</w:t>
                  </w:r>
                  <w:r>
                    <w:rPr>
                      <w:color w:val="333333"/>
                      <w:sz w:val="20"/>
                      <w:szCs w:val="20"/>
                    </w:rPr>
                    <w:t>一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覽地點：圖書館總館一樓大廳 </w:t>
                  </w:r>
                  <w:r>
                    <w:rPr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color w:val="444446"/>
                      <w:sz w:val="20"/>
                      <w:szCs w:val="20"/>
                    </w:rPr>
                    <w:t> </w:t>
                  </w:r>
                  <w:hyperlink r:id="rId23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8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40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05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1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pr.ntnu.edu.tw/news2.php?no=2625" TargetMode="External"/><Relationship Id="rId5" Type="http://schemas.openxmlformats.org/officeDocument/2006/relationships/hyperlink" Target="http://pr.ntnu.edu.tw/news2.php?no=2625" TargetMode="External"/><Relationship Id="rId6" Type="http://schemas.openxmlformats.org/officeDocument/2006/relationships/hyperlink" Target="http://pr.ntnu.edu.tw/news2.php?no=2614" TargetMode="External"/><Relationship Id="rId7" Type="http://schemas.openxmlformats.org/officeDocument/2006/relationships/hyperlink" Target="http://pr.ntnu.edu.tw/news2.php?no=2614" TargetMode="External"/><Relationship Id="rId8" Type="http://schemas.openxmlformats.org/officeDocument/2006/relationships/hyperlink" Target="http://140.122.127.247/gs/ntnulogin.htm" TargetMode="External"/><Relationship Id="rId9" Type="http://schemas.openxmlformats.org/officeDocument/2006/relationships/hyperlink" Target="http://140.122.127.247/gs/ntnulogin.htm" TargetMode="External"/><Relationship Id="rId10" Type="http://schemas.openxmlformats.org/officeDocument/2006/relationships/hyperlink" Target="http://pr.ntnu.edu.tw/news2.php?no=2571" TargetMode="External"/><Relationship Id="rId11" Type="http://schemas.openxmlformats.org/officeDocument/2006/relationships/hyperlink" Target="http://pr.ntnu.edu.tw/news2.php?no=2571" TargetMode="External"/><Relationship Id="rId12" Type="http://schemas.openxmlformats.org/officeDocument/2006/relationships/hyperlink" Target="http://www.interscience.wiley.com/transition" TargetMode="External"/><Relationship Id="rId13" Type="http://schemas.openxmlformats.org/officeDocument/2006/relationships/hyperlink" Target="http://ref.apabi.com/ntnu" TargetMode="External"/><Relationship Id="rId14" Type="http://schemas.openxmlformats.org/officeDocument/2006/relationships/hyperlink" Target="http://www.lib.ntnu.edu.tw/announce/news.jsp" TargetMode="External"/><Relationship Id="rId15" Type="http://schemas.openxmlformats.org/officeDocument/2006/relationships/hyperlink" Target="http://blog.chinatimes.com/openbook/archive/2008/01/06/233208.html" TargetMode="External"/><Relationship Id="rId16" Type="http://schemas.openxmlformats.org/officeDocument/2006/relationships/hyperlink" Target="http://www.lib.ntnu.edu.tw/holding/doQuickSearch.jsp?action=view&amp;param=%2Fsearch*cht%3F%2FbBM0399525%2Fbbm0399525%2F-3%252C-1%252C0%252CB%2Fframeset%26FF%3Dbbm0399525%261%252C1%252C" TargetMode="External"/><Relationship Id="rId17" Type="http://schemas.openxmlformats.org/officeDocument/2006/relationships/hyperlink" Target="http://www.eslitebooks.com/Program/Object/BookCN.aspx?PageNo=&amp;PROD_ID=2680258189009" TargetMode="External"/><Relationship Id="rId18" Type="http://schemas.openxmlformats.org/officeDocument/2006/relationships/hyperlink" Target="http://www.lib.ntnu.edu.tw/holding/doQuickSearch.jsp?action=view&amp;param=%2Fsearch*cht%3F%2FbBM0398697%2Fbbm0398697%2F-3%252C-1%252C0%252CB%2Fframeset%26FF%3Dbbm0398697%261%252C1%252C" TargetMode="External"/><Relationship Id="rId19" Type="http://schemas.openxmlformats.org/officeDocument/2006/relationships/hyperlink" Target="http://www.eslitebooks.com/Program/Object/BookCN.aspx?PageNo=&amp;PROD_ID=2680277081001" TargetMode="External"/><Relationship Id="rId20" Type="http://schemas.openxmlformats.org/officeDocument/2006/relationships/hyperlink" Target="http://www.lib.ntnu.edu.tw/exhibition/970605/lee.htm" TargetMode="External"/><Relationship Id="rId21" Type="http://schemas.openxmlformats.org/officeDocument/2006/relationships/hyperlink" Target="http://www.lib.ntnu.edu.tw/exhibition/970605/lee.htm" TargetMode="External"/><Relationship Id="rId22" Type="http://schemas.openxmlformats.org/officeDocument/2006/relationships/hyperlink" Target="http://pr.ntnu.edu.tw/activities2.php?no=2099" TargetMode="External"/><Relationship Id="rId23" Type="http://schemas.openxmlformats.org/officeDocument/2006/relationships/hyperlink" Target="http://pr.ntnu.edu.tw/activities2.php?no=2099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2:00Z</dcterms:created>
  <dc:creator>lib202</dc:creator>
  <dc:description/>
  <cp:keywords/>
  <dc:language>en-US</dc:language>
  <cp:lastModifiedBy>lib202</cp:lastModifiedBy>
  <dcterms:modified xsi:type="dcterms:W3CDTF">2011-07-01T08:12:00Z</dcterms:modified>
  <cp:revision>2</cp:revision>
  <dc:subject/>
  <dc:title>師大圖書館電子報(2008/6/25)</dc:title>
</cp:coreProperties>
</file>