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1"/>
              <w:gridCol w:w="9494"/>
              <w:gridCol w:w="285"/>
            </w:tblGrid>
            <w:tr>
              <w:trPr/>
              <w:tc>
                <w:tcPr>
                  <w:tcW w:w="66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79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7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921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871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圖書館暑假開館時間公告</w:t>
                          </w:r>
                        </w:hyperlink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一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，總館進行廁所修繕工程閉館十天。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二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止， 週一至週四上午八時至晚上十時。週五、六上午九時至晚上六時，週日不開放。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暑假期間綜合大樓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樓展覽室供閱覽自修</w:t>
                          </w:r>
                        </w:hyperlink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圖書館將於今年暑假進行廁所整修工程，為免影響學生讀書情緒，特安排綜合大樓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樓展覽廳供全校師生閱覽自修用。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本館”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線上急編申請服務</w:t>
                          </w:r>
                        </w:hyperlink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”及”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薦購預約服務</w:t>
                          </w:r>
                        </w:hyperlink>
                        <w:r>
                          <w:rPr>
                            <w:rFonts w:ascii="Verdana" w:hAnsi="Verdana" w:cs="Verdana"/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”均已正式上線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此”線上急編申請服務”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館藏查詢時，尚在「編目處理中」的圖書，即會出現「申請急編」選項，如有急編需求，即可點選，提出申請。</w:t>
                        </w:r>
                      </w:p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”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薦購預約服務”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於現有薦購圖書畫面中新增”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是否預約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”（原有”館藏查核”及”薦購目的”兩項取消），如勾選”是”，系統會自動帶出”此項服務之說明”及取書地點的選擇．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廁所修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8.2-8.6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閉館公告</w:t>
                          </w:r>
                        </w:hyperlink>
                      </w:p>
                    </w:tc>
                  </w:tr>
                  <w:tr>
                    <w:trPr>
                      <w:trHeight w:val="99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7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為更美好的明天，本館爭取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來第一次廁所整修經費，將於暑假施工，於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中旬完工。拆除打石將有大聲的噪音，也需關閉水源，圖書館在拆除期間將無法使用，必需閉館。經多次與建築師及營造商協商影響讀者最小的施工方式及時程，本館將分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階段閉館集中拆除，閉館時間如下：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792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"/>
                    <w:gridCol w:w="7665"/>
                  </w:tblGrid>
                  <w:tr>
                    <w:trPr>
                      <w:trHeight w:val="16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 </w:t>
                        </w: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中國年鑑全文數據庫免費提供試用至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月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31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日止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2280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：</w:t>
                        </w:r>
                        <w:hyperlink r:id="rId1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20"/>
                              <w:szCs w:val="20"/>
                            </w:rPr>
                            <w:t>http://yearbook.apabi.com/ntnu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 xml:space="preserve">※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料庫特色※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選題精良：收錄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000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餘種中國重要年鑑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完整收錄統計類年鑑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與中國統計出版社合作，完整收錄國家級和地方綜合性的統計年鑑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回溯完整、持續更新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超過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70%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的年鑑回溯至創刊號，且即時更新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高品質全文內容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全文檢索、原版對照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與年鑑界長期合作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與中國年鑑網及其他年鑑出版社長期合作，促進年鑑的數位化發展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66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資料庫介紹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詳見本館網站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990033"/>
                              <w:sz w:val="20"/>
                              <w:szCs w:val="20"/>
                            </w:rPr>
                            <w:t>最新消息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>的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color w:val="33333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>資料庫訊息公告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tbl>
                  <w:tblPr>
                    <w:tblW w:w="7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5760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中時開卷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00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好書獎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36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中文創作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</w:rPr>
                            <w:t>象與騎象人</w:t>
                          </w:r>
                        </w:hyperlink>
                        <w:r>
                          <w:rPr>
                            <w:b/>
                            <w:bCs/>
                            <w:color w:val="444446"/>
                          </w:rPr>
                          <w:t xml:space="preserve">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作者：強納森．海德特 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單位：英屬蓋曼群島商網路與書股份有限公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中時開卷</w:t>
                        </w:r>
                        <w:r>
                          <w:rPr>
                            <w:color w:val="444446"/>
                          </w:rPr>
                          <w:t>2007</w:t>
                        </w:r>
                        <w:r>
                          <w:rPr>
                            <w:color w:val="444446"/>
                          </w:rPr>
                          <w:t xml:space="preserve">年好書獎 十大好書必讀理由】 人類社會總脫離不了每個時代的紛爭，從大圈圈到小圈圈形成無可逃避的漩渦。己身的幸福快樂與否，終究是要靠自己的實踐，不過屬於正向心理學的積極觀念則先要建立。書中十個配方，結合智慧箴言與現代生命科學的研究成果，正是大家所需。不是教條更不是老套，從日常生活連結起，確實處處存在快樂！（林良恭‧東海大學生命科學系教授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3366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十大好書</w:t>
                        </w:r>
                        <w:r>
                          <w:rPr>
                            <w:color w:val="CC3300"/>
                          </w:rPr>
                          <w:t>--</w:t>
                        </w:r>
                        <w:r>
                          <w:rPr>
                            <w:color w:val="CC3300"/>
                          </w:rPr>
                          <w:t>生活美好書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用心飲食 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作者：珍．古德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出版單位：大塊文化出版股份有限公司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中時開卷</w:t>
                        </w:r>
                        <w:r>
                          <w:rPr>
                            <w:color w:val="444446"/>
                          </w:rPr>
                          <w:t>2007</w:t>
                        </w:r>
                        <w:r>
                          <w:rPr>
                            <w:color w:val="444446"/>
                          </w:rPr>
                          <w:t xml:space="preserve">年好書獎 美好生活書必讀理由】 珍古德博士在本書中闡述人類對於食物的選擇，如何影響著地球環境，以及我們身體的健康。如果吃的不是在地或當季食材，就必須旅行很遠、或想方設法來保存，而這中間要耗費多少能源和資源？了解並慎選食物，尋找產地與嘴巴之間的最短距離。這項新「食」尚運動，幫助自己，也幫助地球。（許惠玉‧董氏基金會食品營養組主任）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494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28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275" w:hRule="atLeast"/>
              </w:trPr>
              <w:tc>
                <w:tcPr>
                  <w:tcW w:w="66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494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0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許朝森水墨書畫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許朝森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7/3(</w:t>
                  </w:r>
                  <w:r>
                    <w:rPr>
                      <w:color w:val="333333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~7/14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444446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彩繪人生花卉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真善美彩繪藝術工作坊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7/16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>)~7/30(</w:t>
                  </w:r>
                  <w:r>
                    <w:rPr>
                      <w:color w:val="333333"/>
                      <w:sz w:val="20"/>
                      <w:szCs w:val="20"/>
                    </w:rPr>
                    <w:t>三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3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8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40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ews2.php?no=2625" TargetMode="External"/><Relationship Id="rId5" Type="http://schemas.openxmlformats.org/officeDocument/2006/relationships/hyperlink" Target="http://pr.ntnu.edu.tw/news2.php?no=2625" TargetMode="External"/><Relationship Id="rId6" Type="http://schemas.openxmlformats.org/officeDocument/2006/relationships/hyperlink" Target="http://pr.ntnu.edu.tw/news2.php?no=2614" TargetMode="External"/><Relationship Id="rId7" Type="http://schemas.openxmlformats.org/officeDocument/2006/relationships/hyperlink" Target="http://pr.ntnu.edu.tw/news2.php?no=2614" TargetMode="External"/><Relationship Id="rId8" Type="http://schemas.openxmlformats.org/officeDocument/2006/relationships/hyperlink" Target="http://www.lib.ntnu.edu.tw/service/cataloging.jsp" TargetMode="External"/><Relationship Id="rId9" Type="http://schemas.openxmlformats.org/officeDocument/2006/relationships/hyperlink" Target="http://www.lib.ntnu.edu.tw/suggestion/suggestion.add.jsp" TargetMode="External"/><Relationship Id="rId10" Type="http://schemas.openxmlformats.org/officeDocument/2006/relationships/hyperlink" Target="http://pr.ntnu.edu.tw/news2.php?no=2571" TargetMode="External"/><Relationship Id="rId11" Type="http://schemas.openxmlformats.org/officeDocument/2006/relationships/hyperlink" Target="http://pr.ntnu.edu.tw/news2.php?no=2571" TargetMode="External"/><Relationship Id="rId12" Type="http://schemas.openxmlformats.org/officeDocument/2006/relationships/hyperlink" Target="http://www.lib.ntnu.edu.tw/announce/news.view.jsp?id=768ED99D-AC55-697C-8DBE-5CE368EA3358" TargetMode="External"/><Relationship Id="rId13" Type="http://schemas.openxmlformats.org/officeDocument/2006/relationships/hyperlink" Target="http://yearbook.apabi.com/ntnu" TargetMode="External"/><Relationship Id="rId14" Type="http://schemas.openxmlformats.org/officeDocument/2006/relationships/hyperlink" Target="http://www.lib.ntnu.edu.tw/announce/news.jsp" TargetMode="External"/><Relationship Id="rId15" Type="http://schemas.openxmlformats.org/officeDocument/2006/relationships/hyperlink" Target="http://blog.chinatimes.com/openbook/archive/2008/01/06/233208.html" TargetMode="External"/><Relationship Id="rId16" Type="http://schemas.openxmlformats.org/officeDocument/2006/relationships/hyperlink" Target="http://www.lib.ntnu.edu.tw/holding/doQuickSearch.jsp?action=view&amp;param=%2Fsearch*cht%3F%2FbBM0317498%2Fbbm0317498%2F-3%252C-1%252C0%252CB%2Fframeset%26FF%3Dbbm0317498%261%252C1%252C" TargetMode="External"/><Relationship Id="rId17" Type="http://schemas.openxmlformats.org/officeDocument/2006/relationships/hyperlink" Target="http://www.eslitebooks.com/Program/Object/BookCN.aspx?PageNo=&amp;PROD_ID=2680225318005" TargetMode="External"/><Relationship Id="rId18" Type="http://schemas.openxmlformats.org/officeDocument/2006/relationships/hyperlink" Target="http://www.lib.ntnu.edu.tw/holding/doQuickSearch.jsp?action=view&amp;param=%2Fsearch*cht%3F%2FbBM0392200%2Fbbm0392200%2F-3%252C-1%252C0%252CB%2Fframeset%26FF%3Dbbm0392200%261%252C1%252C" TargetMode="External"/><Relationship Id="rId19" Type="http://schemas.openxmlformats.org/officeDocument/2006/relationships/hyperlink" Target="http://www.eslitebooks.com/Program/Object/BookCN.aspx?PageNo=&amp;PROD_ID=2680269135002" TargetMode="External"/><Relationship Id="rId20" Type="http://schemas.openxmlformats.org/officeDocument/2006/relationships/hyperlink" Target="http://pr.ntnu.edu.tw/activities2.php?no=2099" TargetMode="External"/><Relationship Id="rId21" Type="http://schemas.openxmlformats.org/officeDocument/2006/relationships/hyperlink" Target="http://pr.ntnu.edu.tw/activities2.php?no=2099" TargetMode="External"/><Relationship Id="rId22" Type="http://schemas.openxmlformats.org/officeDocument/2006/relationships/hyperlink" Target="http://pr.ntnu.edu.tw/activities2.php?no=2719" TargetMode="External"/><Relationship Id="rId23" Type="http://schemas.openxmlformats.org/officeDocument/2006/relationships/hyperlink" Target="http://pr.ntnu.edu.tw/activities2.php?no=2719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10:00Z</dcterms:created>
  <dc:creator>lib202</dc:creator>
  <dc:description/>
  <cp:keywords/>
  <dc:language>en-US</dc:language>
  <cp:lastModifiedBy>lib202</cp:lastModifiedBy>
  <dcterms:modified xsi:type="dcterms:W3CDTF">2011-07-01T08:10:00Z</dcterms:modified>
  <cp:revision>2</cp:revision>
  <dc:subject/>
  <dc:title>師大圖書館電子報(2008/7/10)</dc:title>
</cp:coreProperties>
</file>