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494"/>
              <w:gridCol w:w="285"/>
            </w:tblGrid>
            <w:tr>
              <w:trPr/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7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7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871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暑期碩士專班新生即日起提供圖書借閱服務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暑期碩士專班新生讀者檔業已全數轉檔完成，即日起提供圖書借閱服務，歡迎新生踴躍利用圖書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廁所修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.2-8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公告</w:t>
                          </w:r>
                        </w:hyperlink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更美好的明天，本館爭取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第一次廁所整修經費，將於暑假施工，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中旬完工。拆除打石將有大聲的噪音，也需關閉水源，圖書館在拆除期間將無法使用，必需閉館。經多次與建築師及營造商協商影響讀者最小的施工方式及時程，本館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階段閉館集中拆除，閉館時間如下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圖書館暑假開館時間公告</w:t>
                          </w:r>
                        </w:hyperlink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，總館進行廁所修繕工程閉館十天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止， 週一至週四上午八時至晚上十時。週五、六上午九時至晚上六時，週日不開放。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暑假期間綜合大樓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樓展覽室供閱覽自修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圖書館將於今年暑假進行廁所整修工程，為免影響學生讀書情緒，特安排綜合大樓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樓展覽廳供全校師生閱覽自修用。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665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Naxos Online Libraries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三個資料庫免費試用至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ww.naxosmusiclibrary.com/</w:t>
                          </w:r>
                        </w:hyperlink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試用之資料庫涵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xos Online Librarie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拿索斯線上音樂圖書館系列》三個資料庫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1. Naxos Music Librar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拿索斯‧線上音樂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2. Naxos Music Library-Jazz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拿索斯‧線上「爵士樂」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3. Naxos Spoken Word Librar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拿索斯‧線上有聲圖書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  <w:gridCol w:w="621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師大好書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</w:hyperlink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：師大人必讀的一百本好書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15" w:tgtFrame="_blank">
                          <w:r>
                            <w:rPr>
                              <w:rFonts w:cs="Verdana" w:ascii="Verdana" w:hAnsi="Verdana"/>
                              <w:color w:val="444446"/>
                              <w:sz w:val="20"/>
                              <w:szCs w:val="20"/>
                            </w:rPr>
                          </w:r>
                        </w:hyperlink>
                      </w:p>
                    </w:tc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金剛經說什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者：南懷瑾著 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老古文化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副校長　張國恩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221.2 312.1-2</w:t>
                          </w:r>
                        </w:hyperlink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這是一本超越哲學宗教的書！這是一本徹底消除一切宗教界限的書！千餘年來，無數人研究金剛經，唸誦金剛經，因金剛經而悟道，因金剛經而得到不可思議的感應，為什麼？四句偈到底是哪四句？禪宗為什麼提倡金剛經？金剛經的威力是什麼？本書解答你一切的疑問……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17" w:tgtFrame="_blank">
                          <w:r>
                            <w:rPr>
                              <w:rFonts w:cs="Verdana" w:ascii="Verdana" w:hAnsi="Verdana"/>
                              <w:color w:val="444446"/>
                              <w:sz w:val="20"/>
                              <w:szCs w:val="20"/>
                            </w:rPr>
                          </w:r>
                        </w:hyperlink>
                      </w:p>
                    </w:tc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梵谷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者：</w:t>
                        </w:r>
                        <w:r>
                          <w:rPr>
                            <w:color w:val="444446"/>
                          </w:rPr>
                          <w:t>Irving Stone</w:t>
                        </w:r>
                        <w:r>
                          <w:rPr>
                            <w:color w:val="444446"/>
                          </w:rPr>
                          <w:t xml:space="preserve">原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余光中譯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大地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圖資所所長　陳昭珍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 </w:t>
                        </w:r>
                        <w:hyperlink r:id="rId18" w:tgtFrame="_blank">
                          <w:r>
                            <w:rPr>
                              <w:rStyle w:val="InternetLink"/>
                            </w:rPr>
                            <w:t>984.338 468</w:t>
                          </w:r>
                        </w:hyperlink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展開在他面前的全景，有田，有開花的果園，蒙馬茹聳立的山丘，還有肥沃的谷地，被梨成千萬條深畦，都向遠方交匯於無窮的一點。可是使他伸手翼蔽自己愕視的雙眼的，卻是四野的色彩。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instrText xml:space="preserve"> HYPERLINK "http://blog.lib.ntnu.edu.tw/ntnublog/?p=12" \l "more-12" \n _blank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詳全文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fldChar w:fldCharType="end"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彩繪人生花卉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真善美彩繪藝術工作坊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7/16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7/30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>李庚娥  蔡鳳怡創作個展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李庚娥   蔡鳳怡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7/16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7/31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臺師大圖書館</w:t>
                  </w:r>
                  <w:r>
                    <w:rPr>
                      <w:color w:val="444446"/>
                      <w:sz w:val="20"/>
                      <w:szCs w:val="20"/>
                    </w:rPr>
                    <w:t>公館校區圖書分館二樓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4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571" TargetMode="External"/><Relationship Id="rId5" Type="http://schemas.openxmlformats.org/officeDocument/2006/relationships/hyperlink" Target="http://pr.ntnu.edu.tw/news2.php?no=2571" TargetMode="External"/><Relationship Id="rId6" Type="http://schemas.openxmlformats.org/officeDocument/2006/relationships/hyperlink" Target="http://pr.ntnu.edu.tw/news2.php?no=2625" TargetMode="External"/><Relationship Id="rId7" Type="http://schemas.openxmlformats.org/officeDocument/2006/relationships/hyperlink" Target="http://pr.ntnu.edu.tw/news2.php?no=2625" TargetMode="External"/><Relationship Id="rId8" Type="http://schemas.openxmlformats.org/officeDocument/2006/relationships/hyperlink" Target="http://pr.ntnu.edu.tw/news2.php?no=2614" TargetMode="External"/><Relationship Id="rId9" Type="http://schemas.openxmlformats.org/officeDocument/2006/relationships/hyperlink" Target="http://pr.ntnu.edu.tw/news2.php?no=2614" TargetMode="External"/><Relationship Id="rId10" Type="http://schemas.openxmlformats.org/officeDocument/2006/relationships/hyperlink" Target="http://www.lib.ntnu.edu.tw/announce/news.view.jsp?id=AA5D50EF-1D8D-E52F-214A-F3CFCD94D0C7" TargetMode="External"/><Relationship Id="rId11" Type="http://schemas.openxmlformats.org/officeDocument/2006/relationships/hyperlink" Target="http://www.naxosmusiclibrary.com/" TargetMode="External"/><Relationship Id="rId12" Type="http://schemas.openxmlformats.org/officeDocument/2006/relationships/hyperlink" Target="http://www.lib.ntnu.edu.tw/announce/news.view.jsp?id=AA5D50EF-1D8D-E52F-214A-F3CFCD94D0C7" TargetMode="External"/><Relationship Id="rId13" Type="http://schemas.openxmlformats.org/officeDocument/2006/relationships/hyperlink" Target="http://www.lib.ntnu.edu.tw/announce/news.jsp" TargetMode="External"/><Relationship Id="rId14" Type="http://schemas.openxmlformats.org/officeDocument/2006/relationships/hyperlink" Target="http://blog.lib.ntnu.edu.tw/ntnublog/" TargetMode="External"/><Relationship Id="rId15" Type="http://schemas.openxmlformats.org/officeDocument/2006/relationships/hyperlink" Target="http://www.lib.ntnu.edu.tw/holding/doQuickSearch.jsp?newQuery=true&amp;accesspoint=b&amp;search=BM0082256" TargetMode="External"/><Relationship Id="rId16" Type="http://schemas.openxmlformats.org/officeDocument/2006/relationships/hyperlink" Target="http://www.lib.ntnu.edu.tw/holding/doQuickSearch.jsp?newQuery=true&amp;accesspoint=b&amp;search=BM0082256" TargetMode="External"/><Relationship Id="rId17" Type="http://schemas.openxmlformats.org/officeDocument/2006/relationships/hyperlink" Target="http://www.lib.ntnu.edu.tw/holding/doQuickSearch.jsp?newQuery=true&amp;accesspoint=b&amp;search=B10344382" TargetMode="External"/><Relationship Id="rId18" Type="http://schemas.openxmlformats.org/officeDocument/2006/relationships/hyperlink" Target="http://www.lib.ntnu.edu.tw/holding/doQuickSearch.jsp?newQuery=true&amp;accesspoint=b&amp;search=B10344382" TargetMode="External"/><Relationship Id="rId19" Type="http://schemas.openxmlformats.org/officeDocument/2006/relationships/hyperlink" Target="http://pr.ntnu.edu.tw/activities2.php?no=2719" TargetMode="External"/><Relationship Id="rId20" Type="http://schemas.openxmlformats.org/officeDocument/2006/relationships/hyperlink" Target="http://pr.ntnu.edu.tw/activities2.php?no=271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9:00Z</dcterms:created>
  <dc:creator>lib202</dc:creator>
  <dc:description/>
  <cp:keywords/>
  <dc:language>en-US</dc:language>
  <cp:lastModifiedBy>lib202</cp:lastModifiedBy>
  <dcterms:modified xsi:type="dcterms:W3CDTF">2011-07-01T08:09:00Z</dcterms:modified>
  <cp:revision>2</cp:revision>
  <dc:subject/>
  <dc:title>師大圖書館電子報(2008/7/25)</dc:title>
</cp:coreProperties>
</file>