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9345"/>
              <w:gridCol w:w="540"/>
            </w:tblGrid>
            <w:tr>
              <w:trPr>
                <w:trHeight w:val="270" w:hRule="atLeast"/>
              </w:trPr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9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61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4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61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45" w:type="dxa"/>
                  <w:tcBorders/>
                  <w:shd w:fill="FFFFD9" w:val="clear"/>
                  <w:vAlign w:val="center"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792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/14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秋節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暨普通閱覽室閉館一日</w:t>
                          </w:r>
                        </w:hyperlink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九十七年九月十四日（週日）適逢中秋節，本館暨普通閱覽室閉館一日。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/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/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英語系期刊室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系圖大掃除閉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天</w:t>
                          </w:r>
                        </w:hyperlink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註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大掃除期間英語系期刊室提供還書服務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!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--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部分西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-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樓廁所供讀者使用</w:t>
                          </w:r>
                        </w:hyperlink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因工程尚未完工，開放部分西側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-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樓廁所供讀者使用：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女廁：請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樓使用。男廁：請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樓使用。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詳見電梯前指標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新生即日起憑證提供圖書借閱服務</w:t>
                          </w:r>
                        </w:hyperlink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年新生讀者檔業已全數轉檔完成，即日起可憑學生證辦理圖書借閱，歡迎新生踴躍利用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歡迎國語中心學員利用總圖書館公告</w:t>
                          </w:r>
                        </w:hyperlink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歡迎國語中心學員利用總圖書館，敬請辦妥借書手續。辦證程序如下： 一、新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舊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學員欲申請借書者： （一）填寫借書證申請表。 （二）繳驗國語中心學員證正本，加貼條碼。 （三）繳交圖書資料使用費每期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個月）新台幣參百元整及保證金貳仟元整。離校時，還清圖書（如有逾期，應繳清罰款），保證金貳仟元無息退還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圖書館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---9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日以前之借書逾期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email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通知，已還書者不必理會</w:t>
                          </w:r>
                        </w:hyperlink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因圖書借閱狀況自動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通知服務異常，讀者如於近日收到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以前之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逾期通知，已還書者請不必理會。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起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通知服務將正常提供，造成困擾，敬請見諒。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圖書館林口分館施工與閉館公告</w:t>
                          </w:r>
                        </w:hyperlink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一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起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止，林口分館將進行整修工程。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二、由於進行整修工程，林口分館將於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起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閉館，造成諸多不便，敬請 見諒。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40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1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4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61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4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16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校外連線資料庫即日起一律以借閱證號或身分證號認證</w:t>
                          </w:r>
                        </w:hyperlink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自即日起，本校資料庫校外連線認證機制，不論設定或不設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x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代理伺服器，一律採取借閱證號（學生為學號，教師為教職員編號）或身分證號及借閱密碼認證。即出現認證畫面時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慧科大中華新聞網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(WiseNews)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自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日起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免費提供試用至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慧科大中華新聞網收錄大中華地區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,5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媒體新聞，是最大華文新聞資料庫，除了東亞各區重要報章全文內容，還有雜誌、通訊社、電台及網站新聞，同時也涵蓋許多國際關係、兩岸研究及商情資訊等領域之參考資料。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免費試用期間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~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http://wisenews.wisers.net:8000/?gid=c-ntnu&amp;user=ipaccess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4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1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4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1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45" w:type="dxa"/>
                  <w:tcBorders/>
                  <w:shd w:fill="FFFFD9" w:val="clear"/>
                  <w:vAlign w:val="center"/>
                </w:tcPr>
                <w:tbl>
                  <w:tblPr>
                    <w:tblW w:w="7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  <w:gridCol w:w="571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5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7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4410" w:hRule="atLeast"/>
                    </w:trPr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我所看見的未來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嚴長壽著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天下遠見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9">
                          <w:r>
                            <w:rPr>
                              <w:rStyle w:val="InternetLink"/>
                            </w:rPr>
                            <w:t>795 945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面臨國際勢力驟變、休閒產業即將引領經濟之際，台灣的競爭力與優勢是什麼？作者提出一套讓台灣美而富的發展策略，對於如何從硬體到軟體整體行銷台灣，提出諸多具體建議。他認為爭議多時的蘇花高即使興建也要十年才能完工，但若將興建經費一半用來發展花東整體未來，不但可為藝術、文化、觀光創造新舞台，更能營造令人留駐的豐富內容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7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大腦開竅手冊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: Welcome to Brain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阿瑪特</w:t>
                        </w:r>
                        <w:r>
                          <w:rPr>
                            <w:color w:val="444446"/>
                          </w:rPr>
                          <w:t xml:space="preserve">(Sandra Aamodt), </w:t>
                        </w:r>
                        <w:r>
                          <w:rPr>
                            <w:color w:val="444446"/>
                          </w:rPr>
                          <w:t xml:space="preserve">王聲宏 著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           </w:t>
                        </w:r>
                        <w:r>
                          <w:rPr>
                            <w:color w:val="444446"/>
                          </w:rPr>
                          <w:t>楊玉齡譯</w:t>
                        </w:r>
                        <w:r>
                          <w:rPr>
                            <w:color w:val="444446"/>
                          </w:rPr>
                          <w:t xml:space="preserve">. </w:t>
                          <w:br/>
                        </w:r>
                        <w:r>
                          <w:rPr>
                            <w:color w:val="444446"/>
                          </w:rPr>
                          <w:t>出版者：天下遠見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1" w:tgtFrame="_blank">
                          <w:r>
                            <w:rPr>
                              <w:rStyle w:val="InternetLink"/>
                            </w:rPr>
                            <w:t>598.916 204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你知道自己的腦袋常常欺騙你嗎？本書旨在協助讀者了解大腦為了幫你平安度過一生，習慣走哪些捷徑、預設哪些立場，讓你較容易看出什麼時候它提供的是可靠的消息來源，以及什麼時候它可能會誤導你！以導覽的方式解釋腦袋如何幫助人類求生，體驗五種感官的滋味，展示大腦從出生到老死的變化，情感系統是如何運作，推理能力與兩性在認知上的差異，以及睡眠、藥物與疾病之於腦袋的改變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4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4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61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34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何彥樵繪畫創作個展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何彥樵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9/2(</w:t>
                  </w: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>)~9/15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簡介：本此展覽以平面繪畫的型式發表，多為風景寫生、水彩靜物。</w:t>
                  </w:r>
                  <w:hyperlink r:id="rId2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4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500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news2.php?no=2863" TargetMode="External"/><Relationship Id="rId5" Type="http://schemas.openxmlformats.org/officeDocument/2006/relationships/hyperlink" Target="http://pr.ntnu.edu.tw/news2.php?no=2857" TargetMode="External"/><Relationship Id="rId6" Type="http://schemas.openxmlformats.org/officeDocument/2006/relationships/hyperlink" Target="http://pr.ntnu.edu.tw/news2.php?no=2855" TargetMode="External"/><Relationship Id="rId7" Type="http://schemas.openxmlformats.org/officeDocument/2006/relationships/hyperlink" Target="http://pr.ntnu.edu.tw/news2.php?no=2855" TargetMode="External"/><Relationship Id="rId8" Type="http://schemas.openxmlformats.org/officeDocument/2006/relationships/hyperlink" Target="http://pr.ntnu.edu.tw/news2.php?no=2856" TargetMode="External"/><Relationship Id="rId9" Type="http://schemas.openxmlformats.org/officeDocument/2006/relationships/hyperlink" Target="http://pr.ntnu.edu.tw/news2.php?no=2820" TargetMode="External"/><Relationship Id="rId10" Type="http://schemas.openxmlformats.org/officeDocument/2006/relationships/hyperlink" Target="http://pr.ntnu.edu.tw/news2.php?no=2820" TargetMode="External"/><Relationship Id="rId11" Type="http://schemas.openxmlformats.org/officeDocument/2006/relationships/hyperlink" Target="http://pr.ntnu.edu.tw/news2.php?no=2860" TargetMode="External"/><Relationship Id="rId12" Type="http://schemas.openxmlformats.org/officeDocument/2006/relationships/hyperlink" Target="http://pr.ntnu.edu.tw/news2.php?no=2860" TargetMode="External"/><Relationship Id="rId13" Type="http://schemas.openxmlformats.org/officeDocument/2006/relationships/hyperlink" Target="http://pr.ntnu.edu.tw/news2.php?no=2812" TargetMode="External"/><Relationship Id="rId14" Type="http://schemas.openxmlformats.org/officeDocument/2006/relationships/hyperlink" Target="http://pr.ntnu.edu.tw/news2.php?no=2812" TargetMode="External"/><Relationship Id="rId15" Type="http://schemas.openxmlformats.org/officeDocument/2006/relationships/hyperlink" Target="http://pr.ntnu.edu.tw/news2.php?no=2858" TargetMode="External"/><Relationship Id="rId16" Type="http://schemas.openxmlformats.org/officeDocument/2006/relationships/hyperlink" Target="http://pr.ntnu.edu.tw/news2.php?no=2858" TargetMode="External"/><Relationship Id="rId17" Type="http://schemas.openxmlformats.org/officeDocument/2006/relationships/hyperlink" Target="http://www.lib.ntnu.edu.tw/announce/news.view.jsp?id=671F08F6-3BDE-F46D-9DB9-FCE860DBB3B8" TargetMode="External"/><Relationship Id="rId18" Type="http://schemas.openxmlformats.org/officeDocument/2006/relationships/hyperlink" Target="http://www.lib.ntnu.edu.tw/announce/news.view.jsp?id=671F08F6-3BDE-F46D-9DB9-FCE860DBB3B8" TargetMode="External"/><Relationship Id="rId19" Type="http://schemas.openxmlformats.org/officeDocument/2006/relationships/hyperlink" Target="http://www.lib.ntnu.edu.tw/holding/doQuickSearch.jsp?action=view&amp;param=%2Fsearch*cht%3F%2FbBM0405863%2Fbbm0405863%2F-3%252C-1%252C0%252CB%2Fframeset%26FF%3Dbbm0405863%261%252C1%252C" TargetMode="External"/><Relationship Id="rId20" Type="http://schemas.openxmlformats.org/officeDocument/2006/relationships/hyperlink" Target="http://www.eslite.com/product.aspx?pgid=1001122731765997" TargetMode="External"/><Relationship Id="rId21" Type="http://schemas.openxmlformats.org/officeDocument/2006/relationships/hyperlink" Target="http://www.lib.ntnu.edu.tw/holding/doQuickSearch.jsp?action=view&amp;param=%2Fsearch*cht%3F%2FbBM0403607%2Fbbm0403607%2F-3%252C-1%252C0%252CB%2Fframeset%26FF%3Dbbm0403607%261%252C1%252C" TargetMode="External"/><Relationship Id="rId22" Type="http://schemas.openxmlformats.org/officeDocument/2006/relationships/hyperlink" Target="http://www.eslite.com/product.aspx?pgid=1001122731766458" TargetMode="External"/><Relationship Id="rId23" Type="http://schemas.openxmlformats.org/officeDocument/2006/relationships/hyperlink" Target="http://pr.ntnu.edu.tw/activities2.php?no=2826" TargetMode="External"/><Relationship Id="rId24" Type="http://schemas.openxmlformats.org/officeDocument/2006/relationships/hyperlink" Target="http://pr.ntnu.edu.tw/activities2.php?no=282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5:00Z</dcterms:created>
  <dc:creator>lib202</dc:creator>
  <dc:description/>
  <cp:keywords/>
  <dc:language>en-US</dc:language>
  <cp:lastModifiedBy>lib202</cp:lastModifiedBy>
  <dcterms:modified xsi:type="dcterms:W3CDTF">2011-06-29T08:45:00Z</dcterms:modified>
  <cp:revision>2</cp:revision>
  <dc:subject/>
  <dc:title>師大圖書館電子報(2008/9/10)</dc:title>
</cp:coreProperties>
</file>