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9336"/>
              <w:gridCol w:w="535"/>
            </w:tblGrid>
            <w:tr>
              <w:trPr>
                <w:trHeight w:val="270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1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11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070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"/>
                    <w:gridCol w:w="7922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國立臺灣師範大學圖書館大五實習生辦理校友借書證辦法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470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辦證對象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提供國立臺灣師範大學大五實習生實習期間利用本校圖書館，特訂定本辦法。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辦證資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凡本校已辦理離校手續，至實習學校實習之大五校友欲辦理校友借書證，請持下列資料於辦證時間至總館出納台辦理「大五校友借書證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...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2008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採購節—大家一起買書去</w:t>
                          </w:r>
                        </w:hyperlink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年一度的圖書館採購節又來囉！今年我們移師到誠品書店信義旗艦店，不論種類、不限價格，想看的書通通都可以搬回圖書館，作為館藏，購書人可以優先享有借書權利。如果你錯過了去年的活動，今年千萬不要再遺憾囉！歡迎全校同學踴躍參加。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12b2"/>
                            <w:rFonts w:cs="Verdana" w:ascii="Verdana" w:hAnsi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16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F.A. Davi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F.A. Davis Compan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創立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7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是全球知名的醫學護理專業出版社，涵蓋的主題有：醫學、護理、物理治療、職能治療、運動訓練、臨床實驗科學、呼吸治療、外科技術等醫學相關領域。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art Publishing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Hart Publishing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英國牛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Oxford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旗下出版法律的獨立出版社，創立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9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致力於出版高品質的法律刊物。內容深具權威性，提供高度參考價值的文獻，於學術發展、研究及實務應用皆貢獻良多。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InfoSci-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GI Publishing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RM Pre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nformation Science Publishing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yberTech Publishing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nformation Science Refere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dical Information Science Refere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六家出版社之電子書，學科涵蓋：資料庫、遠距教學、資訊科技、電子商務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工程、知識管理、公共行政等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STM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美國材料試驗協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AST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成立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8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其發展的技術標準於基礎建設上扮演一個重要的角色，目的為制定材料、產品、系統及檢測試驗各項標準，應用的範圍有：鋼鐵產品、建築材料與工程、電氣絕緣材料與電子品、水與環境技術、核能、太陽能與地熱能等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World Scientific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試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DK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電子書免費試用至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從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  <w:br/>
                          <w:br/>
                          <w:t>DK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品含括各種不同類型，適合成年人的主題如：園藝、習慣與藥物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懷孕與兒童保育、旅遊、烹調與酒、博物誌、藝術、運動、大眾文化、語言，這些主題內容來源廣泛，包含便覽、百科、圖解集、地圖及手冊。童書領域中，亦包含各年齡兒童會感興趣的書籍如：恐龍、太空、自然、歷史、宗教、運動、科學等主題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040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tbl>
                  <w:tblPr>
                    <w:tblW w:w="80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0"/>
                    <w:gridCol w:w="624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630" w:hRule="atLeast"/>
                    </w:trPr>
                    <w:tc>
                      <w:tcPr>
                        <w:tcW w:w="1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老師的十二樣見面禮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一個小男孩的美國遊學誌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簡媜著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</w:t>
                        </w:r>
                        <w:r>
                          <w:rPr>
                            <w:color w:val="444446"/>
                          </w:rPr>
                          <w:t>INK</w:t>
                        </w:r>
                        <w:r>
                          <w:rPr>
                            <w:color w:val="444446"/>
                          </w:rPr>
                          <w:t>印刻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0" w:tgtFrame="_blank">
                          <w:r>
                            <w:rPr>
                              <w:rStyle w:val="InternetLink"/>
                            </w:rPr>
                            <w:t>855 891-1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看到孩子進入一所校園氛圍親切、老師臉上掛著笑容的學校如沐春風（那個裝有十二件禮物的牛皮紙袋讓我眼眶微紅），展現了積極學習與主動閱讀。看到我們一家暫時脫離令人沮喪不斷紛擾的社會，卸除無力感之後，心情如在桃花源安頓一磚一瓦般愉悅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7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她只是個孩子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: [EQ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重建的眞實故事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]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桃莉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海頓</w:t>
                        </w:r>
                        <w:r>
                          <w:rPr>
                            <w:color w:val="444446"/>
                          </w:rPr>
                          <w:t>(Torey Hayden)</w:t>
                        </w:r>
                        <w:r>
                          <w:rPr>
                            <w:color w:val="444446"/>
                          </w:rPr>
                          <w:t xml:space="preserve">作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陳淑惠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新苗文化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2" w:tgtFrame="_blank">
                          <w:r>
                            <w:rPr>
                              <w:rStyle w:val="InternetLink"/>
                            </w:rPr>
                            <w:t>374.13 706 440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六歲的席拉從不開口說話，也從未哭泣，她的雙眼充滿恨意。被母親遺棄在高速公路上，又飽受犯案累累酗酒父親的凌虐，在一個寒冷的冬天，她將鄰居的三歲男孩綁在樹上，放火燒他！   所有的人都認為她無可救藥！除了她的老師桃莉．海頓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660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雞貓獸—李孟芳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陳宛資創作雙個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李孟芳 陳宛資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11/01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~11/14(</w:t>
                  </w:r>
                  <w:r>
                    <w:rPr>
                      <w:color w:val="333333"/>
                      <w:sz w:val="20"/>
                      <w:szCs w:val="20"/>
                    </w:rPr>
                    <w:t>五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The Solo Tibetan Calligraphy Exhibition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洛桑旦曾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11/16(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t>)~11/29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announce/news.view.jsp?id=65393438-8CBD-0569-F792-C44C828A78A9" TargetMode="External"/><Relationship Id="rId5" Type="http://schemas.openxmlformats.org/officeDocument/2006/relationships/hyperlink" Target="http://www.lib.ntnu.edu.tw/announce/news.view.jsp?id=65393438-8CBD-0569-F792-C44C828A78A9" TargetMode="External"/><Relationship Id="rId6" Type="http://schemas.openxmlformats.org/officeDocument/2006/relationships/hyperlink" Target="http://pr.ntnu.edu.tw/activities2.php?no=3226" TargetMode="External"/><Relationship Id="rId7" Type="http://schemas.openxmlformats.org/officeDocument/2006/relationships/hyperlink" Target="http://pr.ntnu.edu.tw/activities2.php?no=3226" TargetMode="External"/><Relationship Id="rId8" Type="http://schemas.openxmlformats.org/officeDocument/2006/relationships/hyperlink" Target="http://www.lib.ntnu.edu.tw/announce/news.view.jsp?id=3F395381-28B6-F570-EE87-3468BE750DFF" TargetMode="External"/><Relationship Id="rId9" Type="http://schemas.openxmlformats.org/officeDocument/2006/relationships/hyperlink" Target="http://www.lib.ntnu.edu.tw/announce/news.view.jsp?id=3F395381-28B6-F570-EE87-3468BE750DFF" TargetMode="External"/><Relationship Id="rId10" Type="http://schemas.openxmlformats.org/officeDocument/2006/relationships/hyperlink" Target="http://www.lib.ntnu.edu.tw/announce/news.view.jsp?id=1A34E7C2-4727-397B-62B7-6EE657775919" TargetMode="External"/><Relationship Id="rId11" Type="http://schemas.openxmlformats.org/officeDocument/2006/relationships/hyperlink" Target="http://www.lib.ntnu.edu.tw/announce/news.view.jsp?id=1A34E7C2-4727-397B-62B7-6EE657775919" TargetMode="External"/><Relationship Id="rId12" Type="http://schemas.openxmlformats.org/officeDocument/2006/relationships/hyperlink" Target="http://www.lib.ntnu.edu.tw/announce/news.view.jsp?id=17AE4B1E-E5F9-CFE2-A261-B1335B02CCBB" TargetMode="External"/><Relationship Id="rId13" Type="http://schemas.openxmlformats.org/officeDocument/2006/relationships/hyperlink" Target="http://www.lib.ntnu.edu.tw/announce/news.view.jsp?id=17AE4B1E-E5F9-CFE2-A261-B1335B02CCBB" TargetMode="External"/><Relationship Id="rId14" Type="http://schemas.openxmlformats.org/officeDocument/2006/relationships/hyperlink" Target="http://www.lib.ntnu.edu.tw/announce/news.view.jsp?id=F0E10980-D081-9412-89D4-E8C951872885" TargetMode="External"/><Relationship Id="rId15" Type="http://schemas.openxmlformats.org/officeDocument/2006/relationships/hyperlink" Target="http://www.lib.ntnu.edu.tw/announce/news.view.jsp?id=F0E10980-D081-9412-89D4-E8C951872885" TargetMode="External"/><Relationship Id="rId16" Type="http://schemas.openxmlformats.org/officeDocument/2006/relationships/hyperlink" Target="http://www.lib.ntnu.edu.tw/announce/news.view.jsp?id=F0D77FA7-1A7A-2E01-9C76-75DBB2556273" TargetMode="External"/><Relationship Id="rId17" Type="http://schemas.openxmlformats.org/officeDocument/2006/relationships/hyperlink" Target="http://www.lib.ntnu.edu.tw/announce/news.view.jsp?id=F0D77FA7-1A7A-2E01-9C76-75DBB2556273" TargetMode="External"/><Relationship Id="rId18" Type="http://schemas.openxmlformats.org/officeDocument/2006/relationships/hyperlink" Target="http://www.lib.ntnu.edu.tw/announce/news.view.jsp?id=2C6B71A4-6168-9F0A-7A3D-180C70B0DD90" TargetMode="External"/><Relationship Id="rId19" Type="http://schemas.openxmlformats.org/officeDocument/2006/relationships/hyperlink" Target="http://www.lib.ntnu.edu.tw/announce/news.view.jsp?id=2C6B71A4-6168-9F0A-7A3D-180C70B0DD90" TargetMode="External"/><Relationship Id="rId20" Type="http://schemas.openxmlformats.org/officeDocument/2006/relationships/hyperlink" Target="http://www.lib.ntnu.edu.tw/holding/doQuickSearch.jsp?action=view&amp;param=%2Fsearch*cht%3F%2FbBM0328628%2Fbbm0328628%2F-3%252C-1%252C0%252CB%2Fframeset%26FF%3Dbbm0328628%261%252C1%252C" TargetMode="External"/><Relationship Id="rId21" Type="http://schemas.openxmlformats.org/officeDocument/2006/relationships/hyperlink" Target="http://findbook.tw/book/9789866873232/basic" TargetMode="External"/><Relationship Id="rId22" Type="http://schemas.openxmlformats.org/officeDocument/2006/relationships/hyperlink" Target="http://www.lib.ntnu.edu.tw/holding/doQuickSearch.jsp?action=view&amp;param=%2Fsearch*cht%3F%2FbBM0229912%2Fbbm0229912%2F-3%252C-1%252C0%252CB%2Fframeset%26FF%3Dbbm0229912%261%252C1%252C" TargetMode="External"/><Relationship Id="rId23" Type="http://schemas.openxmlformats.org/officeDocument/2006/relationships/hyperlink" Target="http://findbook.tw/book/9570360755/basic" TargetMode="External"/><Relationship Id="rId24" Type="http://schemas.openxmlformats.org/officeDocument/2006/relationships/hyperlink" Target="http://pr.ntnu.edu.tw/activities2.php?no=3159" TargetMode="External"/><Relationship Id="rId25" Type="http://schemas.openxmlformats.org/officeDocument/2006/relationships/hyperlink" Target="http://pr.ntnu.edu.tw/activities2.php?no=3159" TargetMode="External"/><Relationship Id="rId26" Type="http://schemas.openxmlformats.org/officeDocument/2006/relationships/hyperlink" Target="http://pr.ntnu.edu.tw/activities2.php?no=3235" TargetMode="External"/><Relationship Id="rId27" Type="http://schemas.openxmlformats.org/officeDocument/2006/relationships/hyperlink" Target="http://pr.ntnu.edu.tw/activities2.php?no=323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1:00Z</dcterms:created>
  <dc:creator>lib202</dc:creator>
  <dc:description/>
  <cp:keywords/>
  <dc:language>en-US</dc:language>
  <cp:lastModifiedBy>lib202</cp:lastModifiedBy>
  <dcterms:modified xsi:type="dcterms:W3CDTF">2011-06-29T08:11:00Z</dcterms:modified>
  <cp:revision>2</cp:revision>
  <dc:subject/>
  <dc:title>師大圖書館電子報(2008/11/10)</dc:title>
</cp:coreProperties>
</file>