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9336"/>
              <w:gridCol w:w="535"/>
            </w:tblGrid>
            <w:tr>
              <w:trPr>
                <w:trHeight w:val="270" w:hRule="atLeast"/>
              </w:trPr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7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11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"/>
                    <w:gridCol w:w="792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圖書館月系列活動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CC3300"/>
                            <w:sz w:val="20"/>
                            <w:szCs w:val="20"/>
                          </w:rPr>
                          <w:t>一年一度的圖書館週系列活動開始囉！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今年的活動充滿濃郁的書香氣息，有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2008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採購節—大家一起買書去」及「悅讀越精采—閱讀心視野講座」「文獻大放送 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RapidILL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快遞服務推出」「大做文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分館徵文活動」「學術研究好幫手—學科資源服務展開」，讓您在查找資料獲得新知更加得心應手，還有增加內在美，補充藝術養分的藝文展覽、琴齊書畫音樂饗宴等活動，熱情歡迎您來參與！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.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下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-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時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閱讀趨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微趨勢初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演講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活動名稱：閱讀心視野講座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(1/6)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演講主題：閱讀趨勢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微趨勢初探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期時間：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星期五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00-16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00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主講：雅言文化出版股份有限公司總編輯</w:t>
                        </w:r>
                        <w:r>
                          <w:rPr>
                            <w:rStyle w:val="T12b2"/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顏擇雅小姐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地點：師大圖書館地下室國際會議廳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辦理單位：師大圖書館</w:t>
                        </w:r>
                        <w:r>
                          <w:rPr>
                            <w:rStyle w:val="T12b2"/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圖資所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東側電梯停雙數樓層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西側各樓層均停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兼顧學校政策及學生需求，圖書館電梯於即日起東側維持</w:t>
                        </w:r>
                        <w:r>
                          <w:rPr>
                            <w:rStyle w:val="T12b2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.4.6.8</w:t>
                        </w:r>
                        <w:r>
                          <w:rPr>
                            <w:rStyle w:val="T12b2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層樓停靠，西側則開放各樓層均停，歡迎全校師生踴躍利用。</w:t>
                        </w:r>
                        <w:r>
                          <w:rPr>
                            <w:rStyle w:val="T12b2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22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75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eraldInTouch Beta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meral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期刊推出學習社群網站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nTouch Bet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www.emeraldinsight.com/intouch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註冊後即可透過該結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eb 2.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技術的網站，與相關管理學科專家進行互動，達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ear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har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etwork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ollabora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功能。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NKI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系列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將進行系統維護公告</w:t>
                          </w:r>
                        </w:hyperlink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NK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系列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星期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08:00-18: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將進行資料庫系統維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屆時可能影響全文下載速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受到影響之資料庫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期刊全文數據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博碩士論文全文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......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煩請耐心等候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ynthesis Digital Library of Engineering and Computer Scienc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書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Books 24x7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試用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免費試用。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tbl>
                  <w:tblPr>
                    <w:tblW w:w="80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0"/>
                    <w:gridCol w:w="624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0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630" w:hRule="atLeast"/>
                    </w:trPr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專題製作理論與呈現技巧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楊仁元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張顯盛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林家德編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臺科大圖書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9" w:tgtFrame="_blank">
                          <w:r>
                            <w:rPr>
                              <w:rStyle w:val="InternetLink"/>
                            </w:rPr>
                            <w:t>814.4 633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1.</w:t>
                        </w:r>
                        <w:r>
                          <w:rPr>
                            <w:color w:val="444446"/>
                          </w:rPr>
                          <w:t>提供僅需按部就班，即可順利完成專題的</w:t>
                        </w:r>
                        <w:r>
                          <w:rPr>
                            <w:color w:val="444446"/>
                          </w:rPr>
                          <w:t>PIPE-A</w:t>
                        </w:r>
                        <w:r>
                          <w:rPr>
                            <w:color w:val="444446"/>
                          </w:rPr>
                          <w:t xml:space="preserve">流程與模組。 </w:t>
                        </w:r>
                        <w:r>
                          <w:rPr>
                            <w:color w:val="444446"/>
                          </w:rPr>
                          <w:t>2.</w:t>
                        </w:r>
                        <w:r>
                          <w:rPr>
                            <w:color w:val="444446"/>
                          </w:rPr>
                          <w:t>說明</w:t>
                        </w:r>
                        <w:r>
                          <w:rPr>
                            <w:color w:val="444446"/>
                          </w:rPr>
                          <w:t>PIPE-A</w:t>
                        </w:r>
                        <w:r>
                          <w:rPr>
                            <w:color w:val="444446"/>
                          </w:rPr>
                          <w:t xml:space="preserve">每個模組的核心目標，提供實際範例，以迅速掌握關鍵點。 </w:t>
                        </w:r>
                        <w:r>
                          <w:rPr>
                            <w:color w:val="444446"/>
                          </w:rPr>
                          <w:t>3.</w:t>
                        </w:r>
                        <w:r>
                          <w:rPr>
                            <w:color w:val="444446"/>
                          </w:rPr>
                          <w:t xml:space="preserve">針對書面、網頁及口頭簡報等專題呈現的方式，提供實務技巧。 </w:t>
                        </w:r>
                        <w:r>
                          <w:rPr>
                            <w:color w:val="444446"/>
                          </w:rPr>
                          <w:t>4.</w:t>
                        </w:r>
                        <w:r>
                          <w:rPr>
                            <w:color w:val="444446"/>
                          </w:rPr>
                          <w:t xml:space="preserve">提供專題製作所需完整的撰寫與評量表格，讓師生在實務過程中，更加輕鬆愉快。 </w:t>
                        </w:r>
                        <w:r>
                          <w:rPr>
                            <w:color w:val="444446"/>
                          </w:rPr>
                          <w:t>5.</w:t>
                        </w:r>
                        <w:r>
                          <w:rPr>
                            <w:color w:val="444446"/>
                          </w:rPr>
                          <w:t xml:space="preserve">提供專題網資源分享平台，讓各類型專題內容相互觀摩，提升專題製作品質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7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30" w:type="dxa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 xml:space="preserve">夜巡老師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   者：水谷修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易哲理</w:t>
                        </w:r>
                        <w:r>
                          <w:rPr>
                            <w:color w:val="444446"/>
                          </w:rPr>
                          <w:t xml:space="preserve">, </w:t>
                        </w:r>
                        <w:r>
                          <w:rPr>
                            <w:color w:val="444446"/>
                          </w:rPr>
                          <w:t>德馨翻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文經社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1" w:tgtFrame="_blank">
                          <w:r>
                            <w:rPr>
                              <w:rStyle w:val="InternetLink"/>
                            </w:rPr>
                            <w:t>364.6 024.1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由作者自述</w:t>
                        </w:r>
                        <w:r>
                          <w:rPr>
                            <w:color w:val="444446"/>
                          </w:rPr>
                          <w:t>14</w:t>
                        </w:r>
                        <w:r>
                          <w:rPr>
                            <w:color w:val="444446"/>
                          </w:rPr>
                          <w:t>年來，每天在夜街巡邏，接觸過十多萬人，拯救</w:t>
                        </w:r>
                        <w:r>
                          <w:rPr>
                            <w:color w:val="444446"/>
                          </w:rPr>
                          <w:t>5,000</w:t>
                        </w:r>
                        <w:r>
                          <w:rPr>
                            <w:color w:val="444446"/>
                          </w:rPr>
                          <w:t xml:space="preserve">多位青少年重新回到陽光下的真實故事。甚至為了一位台灣少年脫離黑幫，按江湖規矩，斬斷自己的一根小指。被日本各界公認為「最接近死亡的老師」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336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3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660" w:hRule="atLeast"/>
              </w:trPr>
              <w:tc>
                <w:tcPr>
                  <w:tcW w:w="584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336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劉邦秋書法瓷刻個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劉邦秋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2/01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~12/16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The Solo Tibetan Calligraphy Exhibition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洛桑旦曾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11/16(</w:t>
                  </w:r>
                  <w:r>
                    <w:rPr>
                      <w:color w:val="333333"/>
                      <w:sz w:val="20"/>
                      <w:szCs w:val="20"/>
                    </w:rPr>
                    <w:t>日</w:t>
                  </w:r>
                  <w:r>
                    <w:rPr>
                      <w:color w:val="333333"/>
                      <w:sz w:val="20"/>
                      <w:szCs w:val="20"/>
                    </w:rPr>
                    <w:t>)~11/29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圖書館週五午間音樂饗宴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音樂劇選粹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節目名稱：弦琴藝緻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演出人員：</w:t>
                  </w:r>
                  <w:r>
                    <w:rPr>
                      <w:color w:val="444446"/>
                      <w:sz w:val="20"/>
                      <w:szCs w:val="20"/>
                    </w:rPr>
                    <w:t>林育丞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r>
                    <w:rPr>
                      <w:color w:val="444446"/>
                      <w:sz w:val="20"/>
                      <w:szCs w:val="20"/>
                    </w:rPr>
                    <w:t>二胡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高裕景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color w:val="444446"/>
                      <w:sz w:val="20"/>
                      <w:szCs w:val="20"/>
                    </w:rPr>
                    <w:t xml:space="preserve"> 二胡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熊家宜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color w:val="444446"/>
                      <w:sz w:val="20"/>
                      <w:szCs w:val="20"/>
                    </w:rPr>
                    <w:t xml:space="preserve"> 二胡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陳宛吟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color w:val="444446"/>
                      <w:sz w:val="20"/>
                      <w:szCs w:val="20"/>
                    </w:rPr>
                    <w:t> 二胡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蔡欣美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color w:val="444446"/>
                      <w:sz w:val="20"/>
                      <w:szCs w:val="20"/>
                    </w:rPr>
                    <w:t> 二胡</w:t>
                  </w:r>
                  <w:r>
                    <w:rPr>
                      <w:color w:val="444446"/>
                      <w:sz w:val="20"/>
                      <w:szCs w:val="20"/>
                    </w:rPr>
                    <w:br/>
                    <w:t>                              </w:t>
                  </w:r>
                  <w:r>
                    <w:rPr>
                      <w:color w:val="444446"/>
                      <w:sz w:val="20"/>
                      <w:szCs w:val="20"/>
                    </w:rPr>
                    <w:t>鄭亦鈞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color w:val="444446"/>
                      <w:sz w:val="20"/>
                      <w:szCs w:val="20"/>
                    </w:rPr>
                    <w:t xml:space="preserve"> 琵琶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演出單位：民族音樂研究所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時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　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11/28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中午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2:10-13:00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地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　點：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announce/news.view.jsp?id=60AD7F99-7D44-0F21-AC24-A4CACB953986" TargetMode="External"/><Relationship Id="rId5" Type="http://schemas.openxmlformats.org/officeDocument/2006/relationships/hyperlink" Target="http://www.lib.ntnu.edu.tw/announce/news.view.jsp?id=60AD7F99-7D44-0F21-AC24-A4CACB953986" TargetMode="External"/><Relationship Id="rId6" Type="http://schemas.openxmlformats.org/officeDocument/2006/relationships/hyperlink" Target="http://pr.ntnu.edu.tw/activities2.php?no=3216" TargetMode="External"/><Relationship Id="rId7" Type="http://schemas.openxmlformats.org/officeDocument/2006/relationships/hyperlink" Target="http://pr.ntnu.edu.tw/activities2.php?no=3216" TargetMode="External"/><Relationship Id="rId8" Type="http://schemas.openxmlformats.org/officeDocument/2006/relationships/hyperlink" Target="http://www.lib.ntnu.edu.tw/announce/news.view.jsp?id=64823FFD-1CD0-7570-D554-8134EBB186C4" TargetMode="External"/><Relationship Id="rId9" Type="http://schemas.openxmlformats.org/officeDocument/2006/relationships/hyperlink" Target="http://www.lib.ntnu.edu.tw/announce/news.view.jsp?id=64823FFD-1CD0-7570-D554-8134EBB186C4" TargetMode="External"/><Relationship Id="rId10" Type="http://schemas.openxmlformats.org/officeDocument/2006/relationships/hyperlink" Target="http://www.lib.ntnu.edu.tw/announce/news.view.jsp?id=110AA267-D673-D414-8D5E-2DE0EF181DE5" TargetMode="External"/><Relationship Id="rId11" Type="http://schemas.openxmlformats.org/officeDocument/2006/relationships/hyperlink" Target="http://www.emeraldinsight.com/intouch" TargetMode="External"/><Relationship Id="rId12" Type="http://schemas.openxmlformats.org/officeDocument/2006/relationships/hyperlink" Target="http://www.lib.ntnu.edu.tw/announce/news.view.jsp?id=110AA267-D673-D414-8D5E-2DE0EF181DE5" TargetMode="External"/><Relationship Id="rId13" Type="http://schemas.openxmlformats.org/officeDocument/2006/relationships/hyperlink" Target="http://www.lib.ntnu.edu.tw/announce/news.view.jsp?id=88CCB18B-1B79-C4E3-C806-F54F0A540086" TargetMode="External"/><Relationship Id="rId14" Type="http://schemas.openxmlformats.org/officeDocument/2006/relationships/hyperlink" Target="http://www.lib.ntnu.edu.tw/announce/news.view.jsp?id=88CCB18B-1B79-C4E3-C806-F54F0A540086" TargetMode="External"/><Relationship Id="rId15" Type="http://schemas.openxmlformats.org/officeDocument/2006/relationships/hyperlink" Target="http://www.lib.ntnu.edu.tw/announce/news.view.jsp?id=3A2E4A3A-1D3C-BCD0-C821-BD5B920E0F0D" TargetMode="External"/><Relationship Id="rId16" Type="http://schemas.openxmlformats.org/officeDocument/2006/relationships/hyperlink" Target="http://www.lib.ntnu.edu.tw/announce/news.view.jsp?id=3A2E4A3A-1D3C-BCD0-C821-BD5B920E0F0D" TargetMode="External"/><Relationship Id="rId17" Type="http://schemas.openxmlformats.org/officeDocument/2006/relationships/hyperlink" Target="http://www.lib.ntnu.edu.tw/announce/news.view.jsp?id=324622C1-13BF-7809-8A01-03F764A7CA69" TargetMode="External"/><Relationship Id="rId18" Type="http://schemas.openxmlformats.org/officeDocument/2006/relationships/hyperlink" Target="http://www.lib.ntnu.edu.tw/announce/news.view.jsp?id=324622C1-13BF-7809-8A01-03F764A7CA69" TargetMode="External"/><Relationship Id="rId19" Type="http://schemas.openxmlformats.org/officeDocument/2006/relationships/hyperlink" Target="http://www.lib.ntnu.edu.tw/holding/doQuickSearch.jsp?action=view&amp;param=%2Fsearch*cht%3F%2FbBM0401352%2Fbbm0401352%2F-3%252C-1%252C0%252CB%2Fframeset%26FF%3Dbbm0401352%261%252C1%252C" TargetMode="External"/><Relationship Id="rId20" Type="http://schemas.openxmlformats.org/officeDocument/2006/relationships/hyperlink" Target="http://findbook.tw/book/9789861295749/basic" TargetMode="External"/><Relationship Id="rId21" Type="http://schemas.openxmlformats.org/officeDocument/2006/relationships/hyperlink" Target="http://www.lib.ntnu.edu.tw/holding/doQuickSearch.jsp?action=view&amp;param=%2Fsearch*cht%3F%2FbBM0311394%2Fbbm0311394%2F-3%252C-1%252C0%252CB%2Fframeset%26FF%3Dbbm0311394%261%252C1%252C" TargetMode="External"/><Relationship Id="rId22" Type="http://schemas.openxmlformats.org/officeDocument/2006/relationships/hyperlink" Target="http://findbook.tw/book/9576634741/basic" TargetMode="External"/><Relationship Id="rId23" Type="http://schemas.openxmlformats.org/officeDocument/2006/relationships/hyperlink" Target="http://pr.ntnu.edu.tw/activities2.php?no=3370" TargetMode="External"/><Relationship Id="rId24" Type="http://schemas.openxmlformats.org/officeDocument/2006/relationships/hyperlink" Target="http://pr.ntnu.edu.tw/activities2.php?no=3370" TargetMode="External"/><Relationship Id="rId25" Type="http://schemas.openxmlformats.org/officeDocument/2006/relationships/hyperlink" Target="http://pr.ntnu.edu.tw/activities2.php?no=3235" TargetMode="External"/><Relationship Id="rId26" Type="http://schemas.openxmlformats.org/officeDocument/2006/relationships/hyperlink" Target="http://pr.ntnu.edu.tw/activities2.php?no=3235" TargetMode="External"/><Relationship Id="rId27" Type="http://schemas.openxmlformats.org/officeDocument/2006/relationships/hyperlink" Target="http://pr.ntnu.edu.tw/activities2.php?no=3376" TargetMode="External"/><Relationship Id="rId28" Type="http://schemas.openxmlformats.org/officeDocument/2006/relationships/hyperlink" Target="http://pr.ntnu.edu.tw/activities2.php?no=3376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0:00Z</dcterms:created>
  <dc:creator>lib202</dc:creator>
  <dc:description/>
  <cp:keywords/>
  <dc:language>en-US</dc:language>
  <cp:lastModifiedBy>lib202</cp:lastModifiedBy>
  <dcterms:modified xsi:type="dcterms:W3CDTF">2011-06-29T08:10:00Z</dcterms:modified>
  <cp:revision>2</cp:revision>
  <dc:subject/>
  <dc:title>師大圖書館電子報(2008/11/25)</dc:title>
</cp:coreProperties>
</file>