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9270"/>
              <w:gridCol w:w="525"/>
            </w:tblGrid>
            <w:tr>
              <w:trPr>
                <w:trHeight w:val="27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95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3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校史工程施工公告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校史展示工程訂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開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預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月底完工，工程期間造成不便，敬請諒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週一至週五提前上午八時開放公告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總圖書館目前正在進行校史展示工程，為免影響學生讀書情緒，特安排普通閱覽室供全校師生閱覽自修用。開放時間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... (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教育訓練－人文社會科學資源利用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 9:30~16:3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國立臺灣師範大學教育大樓國際會議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辦單位：臺灣學術電子書聯盟推動小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承辦單位：國立臺灣師範大學圖書館總圖書館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6"/>
                    <w:gridCol w:w="8039"/>
                  </w:tblGrid>
                  <w:tr>
                    <w:trPr>
                      <w:trHeight w:val="40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IP / AP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提供三種電子期刊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德、法語電子資料庫試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科會第二外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德、法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源建置專案計畫為使有限之經費能發揮最大之效益，提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資料庫，不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P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全國試用。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語電子資料庫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科會為充實國內人文及社會科學研究資源設備，加強國內日語研究用電子資源之購置及運用，特委託國立臺灣大學圖書館進行日語研究資源之建置計畫。為能掌握日語研究用電子資源之使用情形，本計劃之試用資料庫將邀請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大專院校師生進行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日治時期統計資料庫免費開放使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1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劃登入網站，即可免費使用。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uziMax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文化音像數位資料庫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5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RTstor Digital Library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3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5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345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12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歲的天空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一群小學生的夢想實驗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彰化伸東國小六年丙班作</w:t>
                        </w:r>
                        <w:r>
                          <w:rPr>
                            <w:color w:val="444446"/>
                          </w:rPr>
                          <w:t>.</w:t>
                          <w:br/>
                        </w:r>
                        <w:r>
                          <w:rPr>
                            <w:color w:val="444446"/>
                          </w:rPr>
                          <w:t>出版者：晴天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7" w:tgtFrame="_blank">
                          <w:r>
                            <w:rPr>
                              <w:rStyle w:val="InternetLink"/>
                            </w:rPr>
                            <w:t>859.7 662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     </w:t>
                        </w:r>
                        <w:r>
                          <w:rPr>
                            <w:color w:val="444446"/>
                          </w:rPr>
                          <w:t>再大的神木都是從一顆種子發芽，但美麗的故事卻不一定要從「很久很久以前……」開始，也可以是剛升上五年級的第三週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 xml:space="preserve">　　彰化伸東國小六年丙班的小朋友，一年前突然接到一個任務──老師要他們把開學以來討論過的幾個話題當成「積木」，重新組合出一個具有挑戰性的計畫，用兩年的時間推動。這幾塊「積木」包括：畢業旅行、樂於助人、挑戰不可能、一個大計畫、台灣大人物。 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做自己與別人生命中的天使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嚴長壽著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寶瓶文化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9" w:tgtFrame="_blank">
                          <w:r>
                            <w:rPr>
                              <w:rStyle w:val="InternetLink"/>
                            </w:rPr>
                            <w:t>177.2 945.1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世界變化得太快，我們陷入混亂太久了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台灣沒有理由讓「政治」變成生活唯一的希望，大家都在等，等下一場選舉、等一次翻盤的機會，把責任、把契機都交給選票去決定。可是，我們有多少時間可以這樣等待蹉跎？ 嚴長壽要告訴你︰只有你是你自己的天使，決定你的未來！只有你願意去做他人的天使，生命才得以豐滿！ 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總館因校史工程施工，至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98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年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月底，藝文展覽與音樂饗宴停辦</w:t>
                  </w:r>
                  <w:r>
                    <w:rPr>
                      <w:color w:val="CC33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3897" TargetMode="External"/><Relationship Id="rId5" Type="http://schemas.openxmlformats.org/officeDocument/2006/relationships/hyperlink" Target="http://pr.ntnu.edu.tw/news2.php?no=3897" TargetMode="External"/><Relationship Id="rId6" Type="http://schemas.openxmlformats.org/officeDocument/2006/relationships/hyperlink" Target="http://www.lib.ntnu.edu.tw/announce/news.view.jsp?id=474A9756-BA1A-D437-98A7-59F108E90F60" TargetMode="External"/><Relationship Id="rId7" Type="http://schemas.openxmlformats.org/officeDocument/2006/relationships/hyperlink" Target="http://www.lib.ntnu.edu.tw/announce/news.view.jsp?id=474A9756-BA1A-D437-98A7-59F108E90F60" TargetMode="External"/><Relationship Id="rId8" Type="http://schemas.openxmlformats.org/officeDocument/2006/relationships/hyperlink" Target="http://www.lib.ntnu.edu.tw/announce/news.view.jsp?id=474A9756-BA1A-D437-98A7-59F108E90F60" TargetMode="External"/><Relationship Id="rId9" Type="http://schemas.openxmlformats.org/officeDocument/2006/relationships/hyperlink" Target="http://www.lib.ntnu.edu.tw/announce/news.view.jsp?id=474A9756-BA1A-D437-98A7-59F108E90F60" TargetMode="External"/><Relationship Id="rId10" Type="http://schemas.openxmlformats.org/officeDocument/2006/relationships/hyperlink" Target="http://www.lib.ntnu.edu.tw/announce/news.view.jsp?id=B5FFD324-6A8A-E3AD-C4D8-2FCA3E48EC5B" TargetMode="External"/><Relationship Id="rId11" Type="http://schemas.openxmlformats.org/officeDocument/2006/relationships/hyperlink" Target="http://taebc.lib.ntnu.edu.tw/taebc/modules/news/article.php?storyid=116" TargetMode="External"/><Relationship Id="rId12" Type="http://schemas.openxmlformats.org/officeDocument/2006/relationships/hyperlink" Target="http://jpndbs.lib.ntu.edu.tw/Trial_DB/JPN_trial_DB.htm" TargetMode="External"/><Relationship Id="rId13" Type="http://schemas.openxmlformats.org/officeDocument/2006/relationships/hyperlink" Target="http://jpndbs.lib.ntu.edu.tw/Trial_DB/JPN_trial_DB.htm" TargetMode="External"/><Relationship Id="rId14" Type="http://schemas.openxmlformats.org/officeDocument/2006/relationships/hyperlink" Target="http://www.lib.ntnu.edu.tw/announce/news.view.jsp?id=EAE29201-0FC6-BDD2-8F32-07994703E5B1" TargetMode="External"/><Relationship Id="rId15" Type="http://schemas.openxmlformats.org/officeDocument/2006/relationships/hyperlink" Target="http://www.lib.ntnu.edu.tw/announce/news.view.jsp?id=9334CA72-3132-CC05-6067-410D96DBFBEF" TargetMode="External"/><Relationship Id="rId16" Type="http://schemas.openxmlformats.org/officeDocument/2006/relationships/hyperlink" Target="http://www.lib.ntnu.edu.tw/announce/news.view.jsp?id=59C813C5-2E86-6570-B973-7C4FC35DC193" TargetMode="External"/><Relationship Id="rId17" Type="http://schemas.openxmlformats.org/officeDocument/2006/relationships/hyperlink" Target="http://www.lib.ntnu.edu.tw/holding/doQuickSearch.jsp?action=view&amp;param=%2Fsearch*cht%3F%2FbBM0463262%2Fbbm0463262%2F-3%252C-1%252C0%252CB%2Fframeset%26FF%3Dbbm0463262%261%252C1%252C" TargetMode="External"/><Relationship Id="rId18" Type="http://schemas.openxmlformats.org/officeDocument/2006/relationships/hyperlink" Target="http://findbook.tw/book/9789868458116/basic" TargetMode="External"/><Relationship Id="rId19" Type="http://schemas.openxmlformats.org/officeDocument/2006/relationships/hyperlink" Target="http://www.lib.ntnu.edu.tw/holding/doQuickSearch.jsp?action=view&amp;param=%2Fsearch*cht%3F%2FbBM0406989%2Fbbm0406989%2F-3%252C-1%252C0%252CB%2Fframeset%26FF%3Dbbm0406989%261%252C1%252C" TargetMode="External"/><Relationship Id="rId20" Type="http://schemas.openxmlformats.org/officeDocument/2006/relationships/hyperlink" Target="http://findbook.tw/book/9789866745300/basi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4:00Z</dcterms:created>
  <dc:creator>lib202</dc:creator>
  <dc:description/>
  <cp:keywords/>
  <dc:language>en-US</dc:language>
  <cp:lastModifiedBy>lib202</cp:lastModifiedBy>
  <dcterms:modified xsi:type="dcterms:W3CDTF">2011-06-24T06:14:00Z</dcterms:modified>
  <cp:revision>2</cp:revision>
  <dc:subject/>
  <dc:title>師大圖書館電子報(2009/3/10)</dc:title>
</cp:coreProperties>
</file>