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250"/>
              <w:gridCol w:w="513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6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5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20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公館校區圖書分館『科普行動書車』開跑囉！</w:t>
                          </w:r>
                        </w:hyperlink>
                      </w:p>
                    </w:tc>
                  </w:tr>
                  <w:tr>
                    <w:trPr>
                      <w:trHeight w:val="48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0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科普行動書車開跑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滿滿的科普好書等著你來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讓書隨伺在你的左右，讓知識豐富你的生活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方式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5/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/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/27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皆為週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中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:30—14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於公館校區教學研究大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F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只需憑有效的學生證或教職員證即可借閱科普好書。滿載科普書香的推車，將停靠於研究大樓，如同一座會跑的圖書館，將書帶到你身邊，讓你輕鬆借好書，心靈更豐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世界書香日科普閱讀主題書單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九十八年『師大校樹阿勃勒』新詩徵文比賽得獎名單與作品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一名                    台灣文化及語言文學研究所     謝三進＜記憶的形狀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二名 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同分並列）社會教育學系新聞組    徐郁智 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Laburnum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給妳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                                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國文學系                          黃品璇＜一棵樹形而上的生長方式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三名                                 國文學系                          陳蓮儀 ＜黃金雨＞         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校史工程施工延期公告</w:t>
                          </w:r>
                        </w:hyperlink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校史展示工程，預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月底之前完工，工程期間造成不便，敬請諒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總館普通閱覽室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.-1-5.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繼續延長開放時間公告</w:t>
                          </w:r>
                        </w:hyperlink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目前仍正在進行校史展示工程，為免影響學生讀書情緒，普通閱覽室繼續延長開放時間供全校師生閱覽自修用。開放時間如下：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八年五月一日至五月三十一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臨時研究室五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4-1~4-5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自即日起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暫停對外開放使用。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茲因配合校史展示工程，本館 四樓臨時研究室五間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4-1 ~ 4-5 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自 即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止暫停對外開 放使用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pringerLink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提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權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附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3+200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權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ringerLink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世界領先的、高質量的科學技術及醫學互動數據庫，此數據庫包括了各類期刊、系列書、圖書、參考書及在線檔案庫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ringerLink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爲科研人員及科學家獲取信息提供強有力的中心資源平台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aylor &amp; Francis Archiv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次試用之內容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Taylor &amp; Francis Archive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試用之專輯包括：商管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書資訊學等三類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情緖的驚人力量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愛思特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希克斯</w:t>
                        </w:r>
                        <w:r>
                          <w:rPr>
                            <w:color w:val="444446"/>
                          </w:rPr>
                          <w:t xml:space="preserve">(Esther Hicks)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　　 傑瑞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希克斯</w:t>
                        </w:r>
                        <w:r>
                          <w:rPr>
                            <w:color w:val="444446"/>
                          </w:rPr>
                          <w:t>(Jerry Hicks)</w:t>
                        </w:r>
                        <w:r>
                          <w:rPr>
                            <w:color w:val="444446"/>
                          </w:rPr>
                          <w:t>著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           </w:t>
                        </w:r>
                        <w:r>
                          <w:rPr>
                            <w:color w:val="444446"/>
                          </w:rPr>
                          <w:t>丘羽先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謝明憲合譯</w:t>
                        </w:r>
                        <w:r>
                          <w:rPr>
                            <w:color w:val="444446"/>
                          </w:rPr>
                          <w:t>.</w:t>
                          <w:br/>
                        </w:r>
                        <w:r>
                          <w:rPr>
                            <w:color w:val="444446"/>
                          </w:rPr>
                          <w:t>出版者：天下遠見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9" w:tgtFrame="_blank">
                          <w:r>
                            <w:rPr>
                              <w:rStyle w:val="InternetLink"/>
                            </w:rPr>
                            <w:t>176.8 505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你會拿到這本書，不是偶然。 從出生那一刻起，你就在等待這本書。 這本書不只能讓你明白人生所為何來，還能幫助你徹底明白、並深刻感受到生命原本就是喜悅的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而當你能明白這一點，你就比絕大多數人知道更多。 然後，你就能擺脫憂慮與恐懼，將全部的力量與思考，用來發揮創造力，實現自己夢想的人生 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當下的力量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找回每時每刻的自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艾克哈特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托勒</w:t>
                        </w:r>
                        <w:r>
                          <w:rPr>
                            <w:color w:val="444446"/>
                          </w:rPr>
                          <w:t>(Eckhart Tolle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梁永安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橡實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1" w:tgtFrame="_blank">
                          <w:r>
                            <w:rPr>
                              <w:rStyle w:val="InternetLink"/>
                            </w:rPr>
                            <w:t>192.1 114.2-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一場全人類的心靈運動 已有幾百萬人準備好迎接一種新意識狀態的形成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《當下的力量》是一部珍貴的書籍，具有喚起讀者內心共鳴的力量，更可以為他們的人生帶來徹底的轉化，讓他們的生命更為美好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從艾克哈特．托勒的著作和教導中，讀者可以發現他那神奇的洞察力和有效的指導。托勒檢視我們的世界，並為如何活在當下每刻，以及引領真實自我體驗生命的喜悅，擺脫小我和痛苦之身的桎梏，提供了一個清晰的教導。 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1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50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</w:t>
                  </w:r>
                  <w:hyperlink r:id="rId23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「軌跡」～歌劇舞台模型、油畫、膠彩、平面設計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馬毓君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8/5/4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~5/16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公館校區圖書館分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總館因校史工程施工，至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98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年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月底，藝文展覽與音樂饗宴停辦</w:t>
                  </w:r>
                  <w:r>
                    <w:rPr>
                      <w:color w:val="CC33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activities2.php?no=4666" TargetMode="External"/><Relationship Id="rId5" Type="http://schemas.openxmlformats.org/officeDocument/2006/relationships/hyperlink" Target="http://pr.ntnu.edu.tw/activities2.php?no=4666" TargetMode="External"/><Relationship Id="rId6" Type="http://schemas.openxmlformats.org/officeDocument/2006/relationships/hyperlink" Target="http://www.lib.ntnu.edu.tw/sec_file.jsp?obj=0A6F182A-AB6F-6E9F-B14D-37BEE44DF772&amp;handle=5836A397-237C-6DCB-3448-6E1C66125091&amp;type=" TargetMode="External"/><Relationship Id="rId7" Type="http://schemas.openxmlformats.org/officeDocument/2006/relationships/hyperlink" Target="http://pr.ntnu.edu.tw/activities2.php?no=4571" TargetMode="External"/><Relationship Id="rId8" Type="http://schemas.openxmlformats.org/officeDocument/2006/relationships/hyperlink" Target="http://pr.ntnu.edu.tw/activities2.php?no=4571" TargetMode="External"/><Relationship Id="rId9" Type="http://schemas.openxmlformats.org/officeDocument/2006/relationships/hyperlink" Target="http://pr.ntnu.edu.tw/notes2.php?no=4596" TargetMode="External"/><Relationship Id="rId10" Type="http://schemas.openxmlformats.org/officeDocument/2006/relationships/hyperlink" Target="http://pr.ntnu.edu.tw/notes2.php?no=4596" TargetMode="External"/><Relationship Id="rId11" Type="http://schemas.openxmlformats.org/officeDocument/2006/relationships/hyperlink" Target="http://pr.ntnu.edu.tw/notes2.php?no=4569" TargetMode="External"/><Relationship Id="rId12" Type="http://schemas.openxmlformats.org/officeDocument/2006/relationships/hyperlink" Target="http://pr.ntnu.edu.tw/notes2.php?no=4569" TargetMode="External"/><Relationship Id="rId13" Type="http://schemas.openxmlformats.org/officeDocument/2006/relationships/hyperlink" Target="http://pr.ntnu.edu.tw/notes2.php?no=4576" TargetMode="External"/><Relationship Id="rId14" Type="http://schemas.openxmlformats.org/officeDocument/2006/relationships/hyperlink" Target="http://pr.ntnu.edu.tw/notes2.php?no=4576" TargetMode="External"/><Relationship Id="rId15" Type="http://schemas.openxmlformats.org/officeDocument/2006/relationships/hyperlink" Target="http://www.springerlink.com/" TargetMode="External"/><Relationship Id="rId16" Type="http://schemas.openxmlformats.org/officeDocument/2006/relationships/hyperlink" Target="http://www.springerlink.com/" TargetMode="External"/><Relationship Id="rId17" Type="http://schemas.openxmlformats.org/officeDocument/2006/relationships/hyperlink" Target="http://www.lib.ntnu.edu.tw/announce/news.view.jsp?id=EF548111-3ECB-86FC-A452-728B2A26BBEC" TargetMode="External"/><Relationship Id="rId18" Type="http://schemas.openxmlformats.org/officeDocument/2006/relationships/hyperlink" Target="http://www.lib.ntnu.edu.tw/announce/news.view.jsp?id=EF548111-3ECB-86FC-A452-728B2A26BBEC" TargetMode="External"/><Relationship Id="rId19" Type="http://schemas.openxmlformats.org/officeDocument/2006/relationships/hyperlink" Target="http://www.lib.ntnu.edu.tw/holding/doQuickSearch.jsp?action=view&amp;param=%2Fsearch*cht%3F%2FbBM0407988%2Fbbm0407988%2F-3%252C-1%252C0%252CB%2Fframeset%26FF%3Dbbm0407988%261%252C1%252C" TargetMode="External"/><Relationship Id="rId20" Type="http://schemas.openxmlformats.org/officeDocument/2006/relationships/hyperlink" Target="http://findbook.tw/book/9789862161104/basic" TargetMode="External"/><Relationship Id="rId21" Type="http://schemas.openxmlformats.org/officeDocument/2006/relationships/hyperlink" Target="http://www.lib.ntnu.edu.tw/holding/doQuickSearch.jsp?action=view&amp;param=%2Fsearch*cht%3F%2FbBM0465799%2Fbbm0465799%2F-3%252C-1%252C0%252CB%2Fframeset%26FF%3Dbbm0465799%261%252C1%252C" TargetMode="External"/><Relationship Id="rId22" Type="http://schemas.openxmlformats.org/officeDocument/2006/relationships/hyperlink" Target="http://findbook.tw/book/9789868474833/basic" TargetMode="External"/><Relationship Id="rId23" Type="http://schemas.openxmlformats.org/officeDocument/2006/relationships/hyperlink" Target="http://pr.ntnu.edu.tw/activities2.php?no=4604" TargetMode="External"/><Relationship Id="rId24" Type="http://schemas.openxmlformats.org/officeDocument/2006/relationships/hyperlink" Target="http://pr.ntnu.edu.tw/activities2.php?no=460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3:00Z</dcterms:created>
  <dc:creator>lib202</dc:creator>
  <dc:description/>
  <cp:keywords/>
  <dc:language>en-US</dc:language>
  <cp:lastModifiedBy>lib202</cp:lastModifiedBy>
  <dcterms:modified xsi:type="dcterms:W3CDTF">2011-06-24T03:33:00Z</dcterms:modified>
  <cp:revision>2</cp:revision>
  <dc:subject/>
  <dc:title>師大圖書館電子報(2009/5/10)</dc:title>
</cp:coreProperties>
</file>