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2"/>
      </w:tblGrid>
      <w:tr>
        <w:trPr/>
        <w:tc>
          <w:tcPr>
            <w:tcW w:w="1050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0515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05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0502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9250"/>
              <w:gridCol w:w="514"/>
            </w:tblGrid>
            <w:tr>
              <w:trPr>
                <w:trHeight w:val="270" w:hRule="atLeast"/>
              </w:trPr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64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9/6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>
                <w:trHeight w:val="61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1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365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50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週年校慶圖書館系列活動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17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665980" cy="3105150"/>
                              <wp:effectExtent l="0" t="0" r="0" b="0"/>
                              <wp:docPr id="3" name="history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history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5980" cy="3105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6/5     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國立臺灣師範大學校史展示區暨臺北高等學校資料室啟用典禮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6/12   e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世代圖書館 應變新格局</w:t>
                        </w:r>
                      </w:p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6/12   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科普名家專題講座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火星：我們的第二故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台師大老照片徵集活動</w:t>
                          </w:r>
                        </w:hyperlink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親愛的讀者： 本館新設「校史展示區」即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校慶當天正式啟用，為豐富本校校史資源，讓師生重溫舊夢，激發愛校情懷，並讓各界人士對本校有更深刻的瞭解，本館刻正積極進行本校老照片徵集活動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六月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求職與就業</w:t>
                          </w:r>
                        </w:hyperlink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休閒閱讀區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展覽期間圖書不外借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OpenCourseWar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式課程網站線上剪綵活動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校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OpenCourseWar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開放式課程 網站啟用線上剪綵活動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/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正式起跑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活動網址如下：</w:t>
                        </w:r>
                        <w:hyperlink r:id="rId14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http://www.lib.ntnu.edu.tw/ocw.html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歡迎全校師生共襄盛舉第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, 200...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剪綵者將可獲得精美禮品一份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OCW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式課程有獎徵答活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/25-5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參加獎得獎名單公布</w:t>
                          </w:r>
                        </w:hyperlink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傳系：鐘怡婷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2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英語所碩士班：陳怡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資所：趙子萱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4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臺灣文化與語言文學所碩士班：洪俊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音樂系：張楚沂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6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美術所碩士班：藍御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理所：程惠筠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8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科技系：李宜庭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公領系：郭沁頤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10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國際漢學所碩士班：陳映竹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OCW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式課程有獎徵答活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/18-5/2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參加獎得獎名單公布</w:t>
                          </w:r>
                        </w:hyperlink>
                      </w:p>
                    </w:tc>
                  </w:tr>
                  <w:tr>
                    <w:trPr>
                      <w:trHeight w:val="14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1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資所：李ㄎㄨㄣ瑛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2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機電系：王伯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3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特教系：卓恆瑾　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4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衛教所：王佩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5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東亞文化系：蔣如玉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6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科系：林克陽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7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翻譯所：羅玉潔　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8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人發系：金和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9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社教系：劉姿伶　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10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圖資所：林芳伶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14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735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1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50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4"/>
                    <w:gridCol w:w="801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CONCERT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料庫訓練教材更新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協助資料庫使用者自我學習，財團法人科技政策研究與資訊中心邀集各資料庫廠商協助，全面更新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CONCERT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網頁上所有資料庫的教育訓練教材。現已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0%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全面更新，歡迎師生多加利用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cer Walking Library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雜誌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點選本館首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，即可免費試用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臺灣百年寫真／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GI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料庫》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點選本館首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，即可免費試用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1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735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1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50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00760" cy="1417955"/>
                              <wp:effectExtent l="0" t="0" r="0" b="0"/>
                              <wp:docPr id="6" name="job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job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0760" cy="1417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你被錄取了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! :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求職面試經典問答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10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維琪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奧立弗</w:t>
                        </w:r>
                        <w:r>
                          <w:rPr>
                            <w:color w:val="444446"/>
                          </w:rPr>
                          <w:t>(Vicky Oliver)</w:t>
                        </w:r>
                        <w:r>
                          <w:rPr>
                            <w:color w:val="444446"/>
                          </w:rPr>
                          <w:t xml:space="preserve">作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林家儀譯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出版者：達觀出版 </w:t>
                        </w:r>
                        <w:r>
                          <w:rPr>
                            <w:color w:val="444446"/>
                          </w:rPr>
                          <w:t xml:space="preserve">: </w:t>
                        </w:r>
                        <w:r>
                          <w:rPr>
                            <w:color w:val="444446"/>
                          </w:rPr>
                          <w:t>永續圖書總經銷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9" w:tgtFrame="_blank">
                          <w:r>
                            <w:rPr>
                              <w:rStyle w:val="InternetLink"/>
                            </w:rPr>
                            <w:t>362.77 640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本書針對求職者提供最有可能遇到的幾大類面試問題，並教導如何有智慧、充滿熱情、機智地應答，幫你打敗競爭者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本書收錄各種面試小技巧，分析這些技巧為什麼會奏效，並且提出讓你出類拔萃、領先群倫的建言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3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3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36320" cy="1398905"/>
                              <wp:effectExtent l="0" t="0" r="0" b="0"/>
                              <wp:docPr id="7" name="beauty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beauty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6320" cy="1398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美麗的小錯誤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海瑟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麥可海頓</w:t>
                        </w:r>
                        <w:r>
                          <w:rPr>
                            <w:color w:val="444446"/>
                          </w:rPr>
                          <w:t>(Heather McElhatton)</w:t>
                        </w:r>
                        <w:r>
                          <w:rPr>
                            <w:color w:val="444446"/>
                          </w:rPr>
                          <w:t xml:space="preserve">著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謝雅文譯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三采文化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32" w:tgtFrame="_blank">
                          <w:r>
                            <w:rPr>
                              <w:rStyle w:val="InternetLink"/>
                            </w:rPr>
                            <w:t>874.57 468.34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人生如果可以重來一次，你會怎麼選？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這是一本可以讓你一再冒險的小說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它只有一個開頭，卻有超過一百五十種結局…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　《美麗的小錯誤》，號稱「讓你重新來過的小說」（</w:t>
                        </w:r>
                        <w:r>
                          <w:rPr>
                            <w:color w:val="444446"/>
                          </w:rPr>
                          <w:t>A Do-Over Novel</w:t>
                        </w:r>
                        <w:r>
                          <w:rPr>
                            <w:color w:val="444446"/>
                          </w:rPr>
                          <w:t xml:space="preserve">）。它有一個開頭，卻有超過一百五十種結局，妳的命運就掌握在自己手中。不同的選擇會導致不同的故事、不同的結局，讀這本書就像玩遊戲一樣，每個人看到的故事都不一樣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...( </w:t>
                        </w:r>
                        <w:hyperlink r:id="rId3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1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7355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1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50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 xml:space="preserve">總館一樓 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 xml:space="preserve">-- 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校史資料室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665980" cy="3105150"/>
                        <wp:effectExtent l="0" t="0" r="0" b="0"/>
                        <wp:docPr id="9" name="history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history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5980" cy="3105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1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2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9230"/>
                        <wp:effectExtent l="0" t="0" r="0" b="0"/>
                        <wp:docPr id="10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065"/>
                        <wp:effectExtent l="0" t="0" r="0" b="0"/>
                        <wp:docPr id="11" name="j0254436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j0254436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02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8135" cy="142240"/>
                  <wp:effectExtent l="0" t="0" r="0" b="0"/>
                  <wp:docPr id="12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510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image" Target="http://www.lib.ntnu.edu.tw/newsletter/980510/mark.gif" TargetMode="External"/><Relationship Id="rId6" Type="http://schemas.openxmlformats.org/officeDocument/2006/relationships/hyperlink" Target="http://www.lib.ntnu.edu.tw/exhibition/980605/63celebration.html" TargetMode="External"/><Relationship Id="rId7" Type="http://schemas.openxmlformats.org/officeDocument/2006/relationships/image" Target="http://www.lib.ntnu.edu.tw/newsletter/980610/history.jpg" TargetMode="External"/><Relationship Id="rId8" Type="http://schemas.openxmlformats.org/officeDocument/2006/relationships/hyperlink" Target="http://www.lib.ntnu.edu.tw/exhibition/980605/63celebration.html" TargetMode="External"/><Relationship Id="rId9" Type="http://schemas.openxmlformats.org/officeDocument/2006/relationships/hyperlink" Target="http://www.lib.ntnu.edu.tw/announce/news.view.jsp?id=27CDBE96-8903-2B79-35FD-E5024ACFC333" TargetMode="External"/><Relationship Id="rId10" Type="http://schemas.openxmlformats.org/officeDocument/2006/relationships/hyperlink" Target="http://www.lib.ntnu.edu.tw/announce/news.view.jsp?id=27CDBE96-8903-2B79-35FD-E5024ACFC333" TargetMode="External"/><Relationship Id="rId11" Type="http://schemas.openxmlformats.org/officeDocument/2006/relationships/hyperlink" Target="http://pr.ntnu.edu.tw/activities2.php?no=4970" TargetMode="External"/><Relationship Id="rId12" Type="http://schemas.openxmlformats.org/officeDocument/2006/relationships/hyperlink" Target="http://pr.ntnu.edu.tw/activities2.php?no=4970" TargetMode="External"/><Relationship Id="rId13" Type="http://schemas.openxmlformats.org/officeDocument/2006/relationships/hyperlink" Target="http://www.lib.ntnu.edu.tw/announce/news.view.jsp?id=88DFE97B-8545-771D-83E0-0D042F11A00D" TargetMode="External"/><Relationship Id="rId14" Type="http://schemas.openxmlformats.org/officeDocument/2006/relationships/hyperlink" Target="http://www.lib.ntnu.edu.tw/ocw.html" TargetMode="External"/><Relationship Id="rId15" Type="http://schemas.openxmlformats.org/officeDocument/2006/relationships/hyperlink" Target="http://www.lib.ntnu.edu.tw/announce/news.view.jsp?id=88DFE97B-8545-771D-83E0-0D042F11A00D" TargetMode="External"/><Relationship Id="rId16" Type="http://schemas.openxmlformats.org/officeDocument/2006/relationships/hyperlink" Target="http://www.lib.ntnu.edu.tw/announce/news.view.jsp?id=6D880B68-4A4A-7772-A910-8B38A8EBCDD4" TargetMode="External"/><Relationship Id="rId17" Type="http://schemas.openxmlformats.org/officeDocument/2006/relationships/hyperlink" Target="http://www.lib.ntnu.edu.tw/announce/news.view.jsp?id=6D880B68-4A4A-7772-A910-8B38A8EBCDD4" TargetMode="External"/><Relationship Id="rId18" Type="http://schemas.openxmlformats.org/officeDocument/2006/relationships/hyperlink" Target="http://www.lib.ntnu.edu.tw/announce/news.view.jsp?id=8BB938B6-31D0-90EE-6ECF-CF0B1864D729" TargetMode="External"/><Relationship Id="rId19" Type="http://schemas.openxmlformats.org/officeDocument/2006/relationships/hyperlink" Target="http://www.lib.ntnu.edu.tw/announce/news.view.jsp?id=8BB938B6-31D0-90EE-6ECF-CF0B1864D729" TargetMode="External"/><Relationship Id="rId20" Type="http://schemas.openxmlformats.org/officeDocument/2006/relationships/image" Target="http://www.lib.ntnu.edu.tw/newsletter/980510/mark.gif" TargetMode="External"/><Relationship Id="rId21" Type="http://schemas.openxmlformats.org/officeDocument/2006/relationships/hyperlink" Target="http://www.lib.ntnu.edu.tw/announce/news.view.jsp?id=5B340DD2-FE3D-B6DB-E8AD-717F9FAEE971" TargetMode="External"/><Relationship Id="rId22" Type="http://schemas.openxmlformats.org/officeDocument/2006/relationships/hyperlink" Target="http://www.lib.ntnu.edu.tw/announce/news.view.jsp?id=5B340DD2-FE3D-B6DB-E8AD-717F9FAEE971" TargetMode="External"/><Relationship Id="rId23" Type="http://schemas.openxmlformats.org/officeDocument/2006/relationships/hyperlink" Target="http://www.lib.ntnu.edu.tw/announce/news.view.jsp?id=27E852D6-473C-F1E4-6025-37AF799E43CC" TargetMode="External"/><Relationship Id="rId24" Type="http://schemas.openxmlformats.org/officeDocument/2006/relationships/hyperlink" Target="http://www.lib.ntnu.edu.tw/announce/news.view.jsp?id=27E852D6-473C-F1E4-6025-37AF799E43CC" TargetMode="External"/><Relationship Id="rId25" Type="http://schemas.openxmlformats.org/officeDocument/2006/relationships/hyperlink" Target="http://www.lib.ntnu.edu.tw/announce/news.view.jsp?id=7EDD543D-10FD-62C0-FD19-31AF24E8DD5A" TargetMode="External"/><Relationship Id="rId26" Type="http://schemas.openxmlformats.org/officeDocument/2006/relationships/hyperlink" Target="http://www.lib.ntnu.edu.tw/announce/news.view.jsp?id=7EDD543D-10FD-62C0-FD19-31AF24E8DD5A" TargetMode="External"/><Relationship Id="rId27" Type="http://schemas.openxmlformats.org/officeDocument/2006/relationships/image" Target="http://www.lib.ntnu.edu.tw/newsletter/980510/mark.gif" TargetMode="External"/><Relationship Id="rId28" Type="http://schemas.openxmlformats.org/officeDocument/2006/relationships/image" Target="http://www.lib.ntnu.edu.tw/newsletter/980610/job.jpg" TargetMode="External"/><Relationship Id="rId29" Type="http://schemas.openxmlformats.org/officeDocument/2006/relationships/hyperlink" Target="http://www.lib.ntnu.edu.tw/holding/doQuickSearch.jsp?action=view&amp;param=%2Fsearch*cht%3F%2FbBM0315372%2Fbbm0315372%2F-3%252C-1%252C0%252CB%2Fframeset%26FF%3Dbbm0315372%261%252C1%252C" TargetMode="External"/><Relationship Id="rId30" Type="http://schemas.openxmlformats.org/officeDocument/2006/relationships/hyperlink" Target="http://findbook.tw/book/9867367936/basic" TargetMode="External"/><Relationship Id="rId31" Type="http://schemas.openxmlformats.org/officeDocument/2006/relationships/image" Target="http://www.lib.ntnu.edu.tw/newsletter/980610/beauty.jpg" TargetMode="External"/><Relationship Id="rId32" Type="http://schemas.openxmlformats.org/officeDocument/2006/relationships/hyperlink" Target="http://www.lib.ntnu.edu.tw/holding/doQuickSearch.jsp?action=view&amp;param=%2Fsearch*cht%3F%2FbBM0466356%2Fbbm0466356%2F-3%252C-1%252C0%252CB%2Fframeset%26FF%3Dbbm0466356%261%252C1%252C" TargetMode="External"/><Relationship Id="rId33" Type="http://schemas.openxmlformats.org/officeDocument/2006/relationships/hyperlink" Target="http://findbook.tw/book/9789866716911/basic" TargetMode="External"/><Relationship Id="rId34" Type="http://schemas.openxmlformats.org/officeDocument/2006/relationships/image" Target="http://www.lib.ntnu.edu.tw/newsletter/980510/mark.gif" TargetMode="External"/><Relationship Id="rId35" Type="http://schemas.openxmlformats.org/officeDocument/2006/relationships/image" Target="http://www.lib.ntnu.edu.tw/newsletter/980610/historya.jpg" TargetMode="External"/><Relationship Id="rId36" Type="http://schemas.openxmlformats.org/officeDocument/2006/relationships/image" Target="http://www.lib.ntnu.edu.tw/newsletter/980510/line3.gif" TargetMode="External"/><Relationship Id="rId37" Type="http://schemas.openxmlformats.org/officeDocument/2006/relationships/image" Target="http://www.lib.ntnu.edu.tw/newsletter/980510/j0254436.gif" TargetMode="External"/><Relationship Id="rId38" Type="http://schemas.openxmlformats.org/officeDocument/2006/relationships/hyperlink" Target="http://www.lib.ntnu.edu.tw/libweb/index/index.php" TargetMode="External"/><Relationship Id="rId39" Type="http://schemas.openxmlformats.org/officeDocument/2006/relationships/image" Target="http://www.lib.ntnu.edu.tw/newsletter/980510/line_bottom.gi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1:00Z</dcterms:created>
  <dc:creator>lib202</dc:creator>
  <dc:description/>
  <cp:keywords/>
  <dc:language>en-US</dc:language>
  <cp:lastModifiedBy>lib202</cp:lastModifiedBy>
  <dcterms:modified xsi:type="dcterms:W3CDTF">2011-06-24T03:31:00Z</dcterms:modified>
  <cp:revision>2</cp:revision>
  <dc:subject/>
  <dc:title>師大圖書館電子報(2009/6/10)</dc:title>
</cp:coreProperties>
</file>