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250"/>
              <w:gridCol w:w="513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6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6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.6-9.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暑假圖書館開放時間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一、總館暑假期間（自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九十八年七月六日起至九月四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止），調整開放時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一至週四：八時至廿二時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五至週六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日閉館。</w:t>
                        </w:r>
                        <w:r>
                          <w:rPr>
                            <w:b/>
                            <w:bCs/>
                            <w:color w:val="0033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在手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希望無窮」徵文比賽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你台灣學術電子書聯盟，徵文比賽活動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那年夏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我在師大遇見的那場黃金雨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送你， 一個值得紀念的禮品，讓記憶更深刻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讓我們由師大出發，開始屬於自我的探險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臺師大和你一起祝福未來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第三屆林語堂文學創作獎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宗 旨：鼓勵中文創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獎 名：第三屆林語堂文學創作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三、徵文主題：以秋天為主題的散文創作 散 文：字數三千五百字以內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閱讀就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指間</w:t>
                          </w:r>
                        </w:hyperlink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閱讀就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指間，無論在家或在學校，隨時取閱暢銷中文電子雜誌，歡迎本校師生試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東側電梯只停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,2,4,6,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樓公告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配合學校節能減碳計畫，自即日起東側電梯只停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樓層。不便之處，敬請　見諒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1-6/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參加獎得獎名單公布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領系：鄭名均 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際漢學研究所：黃奕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高楚鈞 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所碩士班：董于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數學系：張益欣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教育政策與行政所碩士班：楊永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社教系：陳震宇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科技系：陳立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系：簡常汶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大傳所：周昱伶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8-6/1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參加獎得獎名單公布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特教系：黃玟綺 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領系：李岱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系：簡常汶 　　 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林芳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所：程惠筠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邱信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教育系：程郁芷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數學系：林方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工教系：廖俊凱　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 .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英語所：陳怡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這是真的！各位老師我們不只免費製作教學記錄，還有教材費補助喔！請快快參加</w:t>
                          </w:r>
                        </w:hyperlink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計畫</w:t>
                          </w:r>
                        </w:hyperlink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各位老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大家好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想免費製作教學記錄又能幫系所宣傳嗎？ 請快快參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年度第一學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OC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計畫 本計畫是仿效美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MIT OpenCourseWare Program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的知識分享精神 由圖書館負責本校開放式課程之拍攝與製作計畫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4"/>
                    <w:gridCol w:w="801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ale (Award Winners &amp; Social Reference Collection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，</w:t>
                          </w:r>
                        </w:hyperlink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20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西文，即可使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erald eBook Seri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不斷幸福論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柯萊恩</w:t>
                        </w:r>
                        <w:r>
                          <w:rPr>
                            <w:color w:val="444446"/>
                          </w:rPr>
                          <w:t>(Stefan Klein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陳素幸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大塊文化出版</w:t>
                        </w:r>
                        <w:r>
                          <w:rPr>
                            <w:color w:val="444446"/>
                          </w:rPr>
                          <w:t>;</w:t>
                        </w:r>
                        <w:r>
                          <w:rPr>
                            <w:color w:val="444446"/>
                          </w:rPr>
                          <w:t>大和書報總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8" w:tgtFrame="_blank">
                          <w:r>
                            <w:rPr>
                              <w:rStyle w:val="InternetLink"/>
                            </w:rPr>
                            <w:t>177.2 168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從腦神經科學的最新研究出發，帶領讀者認識「幸福」如何以渴望、愛、性、享樂、慾念等作為激情動力，為人類生活畫出豐富的內容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也結合了情緒管理的觀點和人生哲學的角度，提出實用的生活建議和啟示，讓讀者看見：只要建立了正確的態度，腦子就能學到幸福之道，經常為我們製造出幸福感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中國歷史大事記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通鑑文化編輯部編輯製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人類智庫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30" w:tgtFrame="_blank">
                          <w:r>
                            <w:rPr>
                              <w:rStyle w:val="InternetLink"/>
                            </w:rPr>
                            <w:t>921 436-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從普及史學的角度出發，在龐大的史學系統中，篩選摘錄了</w:t>
                        </w:r>
                        <w:r>
                          <w:rPr>
                            <w:color w:val="444446"/>
                          </w:rPr>
                          <w:t>400</w:t>
                        </w:r>
                        <w:r>
                          <w:rPr>
                            <w:color w:val="444446"/>
                          </w:rPr>
                          <w:t>件重大事件，力求在真實性、趣味性和啟發性等方面達到一個新的水準。並確定編寫該書的基本理念為：通過文字、圖片等元素的結合，客觀、立體地再現歷史，還歷史本來面目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插圖全面、豐富，在注重準確的基礎上，努力把與某一事件或人物有關的各類風格不同的繪畫、背景、實物資料搭配其中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師大光電所 全像藝術導論期末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全像藝術導論全體學生 共</w:t>
                  </w:r>
                  <w:r>
                    <w:rPr>
                      <w:color w:val="333333"/>
                      <w:sz w:val="20"/>
                      <w:szCs w:val="20"/>
                    </w:rPr>
                    <w:t>19</w:t>
                  </w:r>
                  <w:r>
                    <w:rPr>
                      <w:color w:val="333333"/>
                      <w:sz w:val="20"/>
                      <w:szCs w:val="20"/>
                    </w:rPr>
                    <w:t>人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指導教授：石井勢津子、謝美莉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所屬單位：國立台灣師範大學光電科技研究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彩虹全像藝術 約</w:t>
                  </w:r>
                  <w:r>
                    <w:rPr>
                      <w:color w:val="333333"/>
                      <w:sz w:val="20"/>
                      <w:szCs w:val="20"/>
                    </w:rPr>
                    <w:t>19</w:t>
                  </w:r>
                  <w:r>
                    <w:rPr>
                      <w:color w:val="333333"/>
                      <w:sz w:val="20"/>
                      <w:szCs w:val="20"/>
                    </w:rPr>
                    <w:t>餘件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公館校區圖書分館二樓展覽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期：</w:t>
                  </w:r>
                  <w:r>
                    <w:rPr>
                      <w:color w:val="333333"/>
                      <w:sz w:val="20"/>
                      <w:szCs w:val="20"/>
                    </w:rPr>
                    <w:t>98</w:t>
                  </w:r>
                  <w:r>
                    <w:rPr>
                      <w:color w:val="333333"/>
                      <w:sz w:val="20"/>
                      <w:szCs w:val="20"/>
                    </w:rPr>
                    <w:t>年</w:t>
                  </w:r>
                  <w:r>
                    <w:rPr>
                      <w:color w:val="333333"/>
                      <w:sz w:val="20"/>
                      <w:szCs w:val="20"/>
                    </w:rPr>
                    <w:t>6</w:t>
                  </w:r>
                  <w:r>
                    <w:rPr>
                      <w:color w:val="333333"/>
                      <w:sz w:val="20"/>
                      <w:szCs w:val="20"/>
                    </w:rPr>
                    <w:t>月</w:t>
                  </w:r>
                  <w:r>
                    <w:rPr>
                      <w:color w:val="333333"/>
                      <w:sz w:val="20"/>
                      <w:szCs w:val="20"/>
                    </w:rPr>
                    <w:t>19</w:t>
                  </w:r>
                  <w:r>
                    <w:rPr>
                      <w:color w:val="333333"/>
                      <w:sz w:val="20"/>
                      <w:szCs w:val="20"/>
                    </w:rPr>
                    <w:t>日至</w:t>
                  </w:r>
                  <w:r>
                    <w:rPr>
                      <w:color w:val="333333"/>
                      <w:sz w:val="20"/>
                      <w:szCs w:val="20"/>
                    </w:rPr>
                    <w:t>98</w:t>
                  </w:r>
                  <w:r>
                    <w:rPr>
                      <w:color w:val="333333"/>
                      <w:sz w:val="20"/>
                      <w:szCs w:val="20"/>
                    </w:rPr>
                    <w:t>年</w:t>
                  </w:r>
                  <w:r>
                    <w:rPr>
                      <w:color w:val="333333"/>
                      <w:sz w:val="20"/>
                      <w:szCs w:val="20"/>
                    </w:rPr>
                    <w:t>6</w:t>
                  </w:r>
                  <w:r>
                    <w:rPr>
                      <w:color w:val="333333"/>
                      <w:sz w:val="20"/>
                      <w:szCs w:val="20"/>
                    </w:rPr>
                    <w:t>月</w:t>
                  </w:r>
                  <w:r>
                    <w:rPr>
                      <w:color w:val="333333"/>
                      <w:sz w:val="20"/>
                      <w:szCs w:val="20"/>
                    </w:rPr>
                    <w:t>26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歡迎蒞臨會場 指導欣賞！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otes2.php?no=5145" TargetMode="External"/><Relationship Id="rId5" Type="http://schemas.openxmlformats.org/officeDocument/2006/relationships/hyperlink" Target="http://pr.ntnu.edu.tw/notes2.php?no=5145" TargetMode="External"/><Relationship Id="rId6" Type="http://schemas.openxmlformats.org/officeDocument/2006/relationships/hyperlink" Target="http://www.lib.ntnu.edu.tw/exhibition/980610/ebook.html" TargetMode="External"/><Relationship Id="rId7" Type="http://schemas.openxmlformats.org/officeDocument/2006/relationships/hyperlink" Target="http://www.lib.ntnu.edu.tw/exhibition/980610/ebook.html" TargetMode="External"/><Relationship Id="rId8" Type="http://schemas.openxmlformats.org/officeDocument/2006/relationships/hyperlink" Target="http://pr.ntnu.edu.tw/activities2.php?no=5135" TargetMode="External"/><Relationship Id="rId9" Type="http://schemas.openxmlformats.org/officeDocument/2006/relationships/hyperlink" Target="http://eshop.ntnu.edu.tw:8089/" TargetMode="External"/><Relationship Id="rId10" Type="http://schemas.openxmlformats.org/officeDocument/2006/relationships/hyperlink" Target="http://www.linyutang.org.tw/user/news_2_1.asp?uid=154" TargetMode="External"/><Relationship Id="rId11" Type="http://schemas.openxmlformats.org/officeDocument/2006/relationships/hyperlink" Target="http://www.linyutang.org.tw/user/news_2_1.asp?uid=154" TargetMode="External"/><Relationship Id="rId12" Type="http://schemas.openxmlformats.org/officeDocument/2006/relationships/hyperlink" Target="http://www.lib.ntnu.edu.tw/sec_file.jsp?obj=9689639D-5997-1A9D-160D-84486E569F5D&amp;handle=6DE7C5F2-E22A-A4C5-0F54-9B40D99208E5&amp;type=" TargetMode="External"/><Relationship Id="rId13" Type="http://schemas.openxmlformats.org/officeDocument/2006/relationships/hyperlink" Target="http://www.lib.ntnu.edu.tw/sec_file.jsp?obj=9689639D-5997-1A9D-160D-84486E569F5D&amp;handle=6DE7C5F2-E22A-A4C5-0F54-9B40D99208E5&amp;type=" TargetMode="External"/><Relationship Id="rId14" Type="http://schemas.openxmlformats.org/officeDocument/2006/relationships/hyperlink" Target="http://www.lib.ntnu.edu.tw/announce/news.view.jsp?id=846F6E57-E38F-E12D-4FA0-A5DA11A8B07A" TargetMode="External"/><Relationship Id="rId15" Type="http://schemas.openxmlformats.org/officeDocument/2006/relationships/hyperlink" Target="http://www.lib.ntnu.edu.tw/announce/news.view.jsp?id=846F6E57-E38F-E12D-4FA0-A5DA11A8B07A" TargetMode="External"/><Relationship Id="rId16" Type="http://schemas.openxmlformats.org/officeDocument/2006/relationships/hyperlink" Target="http://www.lib.ntnu.edu.tw/announce/news.view.jsp?id=438503C6-6FBC-2E5D-2977-9B46A76C6154" TargetMode="External"/><Relationship Id="rId17" Type="http://schemas.openxmlformats.org/officeDocument/2006/relationships/hyperlink" Target="http://www.lib.ntnu.edu.tw/announce/news.view.jsp?id=438503C6-6FBC-2E5D-2977-9B46A76C6154" TargetMode="External"/><Relationship Id="rId18" Type="http://schemas.openxmlformats.org/officeDocument/2006/relationships/hyperlink" Target="http://www.lib.ntnu.edu.tw/announce/news.view.jsp?id=ADBC4A1B-A314-0155-4601-46487F8A3894" TargetMode="External"/><Relationship Id="rId19" Type="http://schemas.openxmlformats.org/officeDocument/2006/relationships/hyperlink" Target="http://www.lib.ntnu.edu.tw/announce/news.view.jsp?id=ADBC4A1B-A314-0155-4601-46487F8A3894" TargetMode="External"/><Relationship Id="rId20" Type="http://schemas.openxmlformats.org/officeDocument/2006/relationships/hyperlink" Target="http://pr.ntnu.edu.tw/activities2.php?no=5104" TargetMode="External"/><Relationship Id="rId21" Type="http://schemas.openxmlformats.org/officeDocument/2006/relationships/hyperlink" Target="http://pr.ntnu.edu.tw/activities2.php?no=5104" TargetMode="External"/><Relationship Id="rId22" Type="http://schemas.openxmlformats.org/officeDocument/2006/relationships/hyperlink" Target="http://pr.ntnu.edu.tw/activities2.php?no=5104" TargetMode="External"/><Relationship Id="rId23" Type="http://schemas.openxmlformats.org/officeDocument/2006/relationships/hyperlink" Target="http://www.lib.ntnu.edu.tw/announce/news.view.jsp?id=A17BBC1A-CE83-E036-1FDF-B4631202ED0B" TargetMode="External"/><Relationship Id="rId24" Type="http://schemas.openxmlformats.org/officeDocument/2006/relationships/hyperlink" Target="http://www.lib.ntnu.edu.tw/announce/news.view.jsp?id=A17BBC1A-CE83-E036-1FDF-B4631202ED0B" TargetMode="External"/><Relationship Id="rId25" Type="http://schemas.openxmlformats.org/officeDocument/2006/relationships/hyperlink" Target="http://www.lib.ntnu.edu.tw/announce/news.view.jsp?id=A17BBC1A-CE83-E036-1FDF-B4631202ED0B" TargetMode="External"/><Relationship Id="rId26" Type="http://schemas.openxmlformats.org/officeDocument/2006/relationships/hyperlink" Target="http://www.lib.ntnu.edu.tw/announce/news.view.jsp?id=9BD67786-6570-0D3D-002F-44A9EA42E459" TargetMode="External"/><Relationship Id="rId27" Type="http://schemas.openxmlformats.org/officeDocument/2006/relationships/hyperlink" Target="http://www.lib.ntnu.edu.tw/announce/news.view.jsp?id=9BD67786-6570-0D3D-002F-44A9EA42E459" TargetMode="External"/><Relationship Id="rId28" Type="http://schemas.openxmlformats.org/officeDocument/2006/relationships/hyperlink" Target="http://www.lib.ntnu.edu.tw/holding/doQuickSearch.jsp?action=view&amp;param=%2Fsearch*cht%3F%2FbBM0279873%2Fbbm0279873%2F-3%252C-1%252C0%252CB%2Fframeset%26FF%3Dbbm0279873%261%252C1%252C" TargetMode="External"/><Relationship Id="rId29" Type="http://schemas.openxmlformats.org/officeDocument/2006/relationships/hyperlink" Target="http://findbook.tw/book/9867600436/basic" TargetMode="External"/><Relationship Id="rId30" Type="http://schemas.openxmlformats.org/officeDocument/2006/relationships/hyperlink" Target="http://www.lib.ntnu.edu.tw/holding/doQuickSearch.jsp?action=view&amp;param=%2Fsearch*cht%3F%2FbBM0407045%2Fbbm0407045%2F-3%252C-1%252C0%252CB%2Fframeset%26FF%3Dbbm0407045%261%252C1%252C" TargetMode="External"/><Relationship Id="rId31" Type="http://schemas.openxmlformats.org/officeDocument/2006/relationships/hyperlink" Target="http://www.eslite.com/product.aspx?pgid=1001156531758624" TargetMode="External"/><Relationship Id="rId32" Type="http://schemas.openxmlformats.org/officeDocument/2006/relationships/hyperlink" Target="http://pr.ntnu.edu.tw/activities2.php?no=5110" TargetMode="External"/><Relationship Id="rId33" Type="http://schemas.openxmlformats.org/officeDocument/2006/relationships/hyperlink" Target="http://pr.ntnu.edu.tw/activities2.php?no=5110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3:00Z</dcterms:created>
  <dc:creator>lib202</dc:creator>
  <dc:description/>
  <cp:keywords/>
  <dc:language>en-US</dc:language>
  <cp:lastModifiedBy>lib202</cp:lastModifiedBy>
  <dcterms:modified xsi:type="dcterms:W3CDTF">2011-06-24T03:23:00Z</dcterms:modified>
  <cp:revision>2</cp:revision>
  <dc:subject/>
  <dc:title>師大圖書館電子報(2009/6/25)</dc:title>
</cp:coreProperties>
</file>