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5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269"/>
              <w:gridCol w:w="585"/>
            </w:tblGrid>
            <w:tr>
              <w:trPr>
                <w:trHeight w:val="270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54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7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36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.6-9.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暑假圖書館及系所圖書室開放時間公告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一、總館暑假期間（自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九十八年七月六日起至九月六日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止），調整開放時間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      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週一至週四：八時至廿二時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      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週五至週六：九時至十九時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      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週日閉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、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總館九十八年七月十一日（週六）進行配電盤更新工程，閉館一天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.11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週六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進行配電盤更新工程閉館一天</w:t>
                          </w:r>
                        </w:hyperlink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為屋齡逾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年之老舊建築物，亟需進行更新配電盤工程。為顧及讀者安全，配電盤更換期間必需關閉所有電源，故無法開館服務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抱著好書「享受一夏」</w:t>
                          </w:r>
                        </w:hyperlink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炎炎夏日您如何消暑？圖書館為您準備了「消暑秘方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抱著好書悠遊去！</w:t>
                        </w:r>
                      </w:p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鼓勵全校師生借閱圖書，暑假期間本館調整借閱冊數與借期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（一）大學部、助教、職員等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提高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、教師與研究生等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提高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冊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七月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寶島趴趴走</w:t>
                          </w:r>
                        </w:hyperlink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展覽期間圖書不外借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"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國立臺灣師範大學圖書館校外人士參觀閱覽規則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"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修正通過公告</w:t>
                          </w:r>
                        </w:hyperlink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（一）業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本校第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屆圖書館委員會第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次會議決議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奉校長核定後實施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CW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式課程有獎徵答總抽獎活動得獎名單公布</w:t>
                          </w:r>
                        </w:hyperlink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990000"/>
                            <w:sz w:val="20"/>
                            <w:szCs w:val="20"/>
                          </w:rPr>
                          <w:t>頭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科技所：任傳生 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2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資所：林芳伶</w:t>
                        </w:r>
                      </w:p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990000"/>
                            <w:sz w:val="20"/>
                            <w:szCs w:val="20"/>
                          </w:rPr>
                          <w:t>一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國文系：楊芹芳　　　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2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工教所：吳佳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東亞文化系：蔣如玉　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4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數學系：林方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特教系：黃玟綺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CW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式課程有獎徵答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/15-6/2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參加獎得獎名單公布</w:t>
                          </w:r>
                        </w:hyperlink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傳所：李宜真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2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傳系：葉如恩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資所：陳詩絨 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4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科系：韋心潔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心輔系：黃海陵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6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英語所碩士班：魏峰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數學系：林方馨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8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數學系：張益欣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科技所：何欣玫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10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東亞系：蘇曄宏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4"/>
                    <w:gridCol w:w="801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考古資料數位典藏資料庫等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資料庫提供免費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再依據資料庫名稱點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即可免費使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並請注意使用相關限制及規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. ( </w:t>
                        </w: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國科會人文處日語研究資源建置計畫」新增日経テレコ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1(Nikkei Telecom21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點選本館首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8700" cy="138176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1381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大學教了沒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? :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哈佛校長提出的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8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門課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德瑞克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伯克</w:t>
                        </w:r>
                        <w:r>
                          <w:rPr>
                            <w:color w:val="444446"/>
                          </w:rPr>
                          <w:t>(Derek Bok)</w:t>
                        </w:r>
                        <w:r>
                          <w:rPr>
                            <w:color w:val="444446"/>
                          </w:rPr>
                          <w:t xml:space="preserve">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 xml:space="preserve">張善楠譯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天下遠見出版</w:t>
                        </w:r>
                        <w:r>
                          <w:rPr>
                            <w:color w:val="444446"/>
                          </w:rPr>
                          <w:t>;</w:t>
                        </w:r>
                        <w:r>
                          <w:rPr>
                            <w:color w:val="444446"/>
                          </w:rPr>
                          <w:t>大和書報總經銷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8" w:tgtFrame="_blank">
                          <w:r>
                            <w:rPr>
                              <w:rStyle w:val="InternetLink"/>
                            </w:rPr>
                            <w:t>376.0952 039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台灣大學生該如何面對未來挑戰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★</w:t>
                        </w:r>
                        <w:r>
                          <w:rPr>
                            <w:color w:val="444446"/>
                          </w:rPr>
                          <w:t>哈佛校長新書《大學教了沒？》提出</w:t>
                        </w:r>
                        <w:r>
                          <w:rPr>
                            <w:color w:val="444446"/>
                          </w:rPr>
                          <w:t>8</w:t>
                        </w:r>
                        <w:r>
                          <w:rPr>
                            <w:color w:val="444446"/>
                          </w:rPr>
                          <w:t>門課，給大學生中肯建議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★</w:t>
                        </w:r>
                        <w:r>
                          <w:rPr>
                            <w:color w:val="444446"/>
                          </w:rPr>
                          <w:t>新任行政院長劉兆玄說：本書對台灣的大學教育工作者有很高的參考價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　　面對國際化浪潮的來襲，台灣大學生具有競爭力嗎？為什麼台灣大學生學習到的太少？四年大學生涯畢業後，如何成為未來期待的人才？而大學又該如何幫助正值人生可塑期的年輕人成長發展？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廚房裡的人類學家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= Anthropologist in the kitchen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莊祖宜作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大塊文化出版</w:t>
                        </w:r>
                        <w:r>
                          <w:rPr>
                            <w:color w:val="444446"/>
                          </w:rPr>
                          <w:t>;</w:t>
                        </w:r>
                        <w:r>
                          <w:rPr>
                            <w:color w:val="444446"/>
                          </w:rPr>
                          <w:t>大和書報總經銷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31" w:tgtFrame="_blank">
                          <w:r>
                            <w:rPr>
                              <w:rStyle w:val="InternetLink"/>
                            </w:rPr>
                            <w:t>627.07 414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聽，台灣料理人說廚房的故事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本書是作者從學院到廚房、不求學位只求美味的田野調查</w:t>
                        </w:r>
                        <w:r>
                          <w:rPr>
                            <w:color w:val="444446"/>
                          </w:rPr>
                          <w:t>+</w:t>
                        </w:r>
                        <w:r>
                          <w:rPr>
                            <w:color w:val="444446"/>
                          </w:rPr>
                          <w:t>心得分享。暢談在美國麻州劍橋廚藝學校習藝、在香港飯店餐廳實習及工作的甘苦見聞，以及對廚房百態、食材應用與當今飲食風潮的觀察心得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</w:t>
                        </w:r>
                        <w:r>
                          <w:rPr>
                            <w:color w:val="444446"/>
                          </w:rPr>
                          <w:t>1998</w:t>
                        </w:r>
                        <w:r>
                          <w:rPr>
                            <w:color w:val="444446"/>
                          </w:rPr>
                          <w:t xml:space="preserve">年秋，作者第一次離家，辭去國中教職到紐約攻讀文化人類學。學院裡人人都有念不完的書與寫不完的報告，為了減壓，有人跑步，有人練瑜伽，有人喝啤酒，有人上教堂，但對作者來說，沒有任何一種活動比洗菜切菜，淘米醃肉這樣熟能生巧的機械性動作更能安撫焦慮與紓解壓力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3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土與火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李庚娥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2009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陶瓷彩繪創作個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1047750"/>
                        <wp:effectExtent l="0" t="0" r="0" b="0"/>
                        <wp:docPr id="8" name="A86D2345-8214-F38C-A393-7D4E0D621A68-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A86D2345-8214-F38C-A393-7D4E0D621A68-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李庚娥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品類型：陶瓷彩繪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color w:val="333333"/>
                      <w:sz w:val="20"/>
                      <w:szCs w:val="20"/>
                    </w:rPr>
                    <w:t>98/7/1(</w:t>
                  </w:r>
                  <w:r>
                    <w:rPr>
                      <w:color w:val="333333"/>
                      <w:sz w:val="20"/>
                      <w:szCs w:val="20"/>
                    </w:rPr>
                    <w:t>三</w:t>
                  </w:r>
                  <w:r>
                    <w:rPr>
                      <w:color w:val="333333"/>
                      <w:sz w:val="20"/>
                      <w:szCs w:val="20"/>
                    </w:rPr>
                    <w:t>)~7/26(</w:t>
                  </w:r>
                  <w:r>
                    <w:rPr>
                      <w:color w:val="333333"/>
                      <w:sz w:val="20"/>
                      <w:szCs w:val="20"/>
                    </w:rPr>
                    <w:t>日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師大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51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E7C1CA57-70F0-FD3A-37E4-37A6F0880563" TargetMode="External"/><Relationship Id="rId8" Type="http://schemas.openxmlformats.org/officeDocument/2006/relationships/hyperlink" Target="http://www.lib.ntnu.edu.tw/announce/news.view.jsp?id=E7C1CA57-70F0-FD3A-37E4-37A6F0880563" TargetMode="External"/><Relationship Id="rId9" Type="http://schemas.openxmlformats.org/officeDocument/2006/relationships/hyperlink" Target="http://www.lib.ntnu.edu.tw/announce/news.view.jsp?id=945F6EC5-C03B-BF53-A109-5B06F8205108" TargetMode="External"/><Relationship Id="rId10" Type="http://schemas.openxmlformats.org/officeDocument/2006/relationships/hyperlink" Target="http://www.lib.ntnu.edu.tw/announce/news.view.jsp?id=945F6EC5-C03B-BF53-A109-5B06F8205108" TargetMode="External"/><Relationship Id="rId11" Type="http://schemas.openxmlformats.org/officeDocument/2006/relationships/hyperlink" Target="http://www.lib.ntnu.edu.tw/announce/news.view.jsp?id=72F97D34-EF69-AAAD-851B-633165A9FEB0" TargetMode="External"/><Relationship Id="rId12" Type="http://schemas.openxmlformats.org/officeDocument/2006/relationships/hyperlink" Target="http://www.lib.ntnu.edu.tw/announce/news.view.jsp?id=72F97D34-EF69-AAAD-851B-633165A9FEB0" TargetMode="External"/><Relationship Id="rId13" Type="http://schemas.openxmlformats.org/officeDocument/2006/relationships/hyperlink" Target="http://pr.ntnu.edu.tw/activities2.php?no=5206" TargetMode="External"/><Relationship Id="rId14" Type="http://schemas.openxmlformats.org/officeDocument/2006/relationships/hyperlink" Target="http://pr.ntnu.edu.tw/activities2.php?no=5206" TargetMode="External"/><Relationship Id="rId15" Type="http://schemas.openxmlformats.org/officeDocument/2006/relationships/hyperlink" Target="http://www.lib.ntnu.edu.tw/announce/news.view.jsp?id=D50D8700-0E20-FD30-F52D-39F6D455DDDC" TargetMode="External"/><Relationship Id="rId16" Type="http://schemas.openxmlformats.org/officeDocument/2006/relationships/hyperlink" Target="http://www.lib.ntnu.edu.tw/announce/news.view.jsp?id=D50D8700-0E20-FD30-F52D-39F6D455DDDC" TargetMode="External"/><Relationship Id="rId17" Type="http://schemas.openxmlformats.org/officeDocument/2006/relationships/hyperlink" Target="http://www.lib.ntnu.edu.tw/announce/news.view.jsp?id=ACC43628-D719-E6FE-8355-A3DB7F43B719" TargetMode="External"/><Relationship Id="rId18" Type="http://schemas.openxmlformats.org/officeDocument/2006/relationships/hyperlink" Target="http://www.lib.ntnu.edu.tw/announce/news.view.jsp?id=ACC43628-D719-E6FE-8355-A3DB7F43B719" TargetMode="External"/><Relationship Id="rId19" Type="http://schemas.openxmlformats.org/officeDocument/2006/relationships/hyperlink" Target="http://www.lib.ntnu.edu.tw/announce/news.view.jsp?id=C0A90645-13B9-892D-3B3A-AFD449B0EBBD" TargetMode="External"/><Relationship Id="rId20" Type="http://schemas.openxmlformats.org/officeDocument/2006/relationships/hyperlink" Target="http://www.lib.ntnu.edu.tw/announce/news.view.jsp?id=C0A90645-13B9-892D-3B3A-AFD449B0EBBD" TargetMode="External"/><Relationship Id="rId21" Type="http://schemas.openxmlformats.org/officeDocument/2006/relationships/image" Target="http://www.lib.ntnu.edu.tw/newsletter/980625/mark.gif" TargetMode="External"/><Relationship Id="rId22" Type="http://schemas.openxmlformats.org/officeDocument/2006/relationships/hyperlink" Target="http://www.lib.ntnu.edu.tw/announce/news.view.jsp?id=371919EB-1D68-98FF-7062-1629C2144CFD" TargetMode="External"/><Relationship Id="rId23" Type="http://schemas.openxmlformats.org/officeDocument/2006/relationships/hyperlink" Target="http://www.lib.ntnu.edu.tw/announce/news.view.jsp?id=371919EB-1D68-98FF-7062-1629C2144CFD" TargetMode="External"/><Relationship Id="rId24" Type="http://schemas.openxmlformats.org/officeDocument/2006/relationships/hyperlink" Target="http://www.lib.ntnu.edu.tw/announce/news.view.jsp?id=DE4B88F3-4E88-D3FD-8269-1DACDDED0B7E" TargetMode="External"/><Relationship Id="rId25" Type="http://schemas.openxmlformats.org/officeDocument/2006/relationships/hyperlink" Target="http://www.lib.ntnu.edu.tw/announce/news.view.jsp?id=DE4B88F3-4E88-D3FD-8269-1DACDDED0B7E" TargetMode="External"/><Relationship Id="rId26" Type="http://schemas.openxmlformats.org/officeDocument/2006/relationships/image" Target="http://www.lib.ntnu.edu.tw/newsletter/980625/mark.gif" TargetMode="External"/><Relationship Id="rId27" Type="http://schemas.openxmlformats.org/officeDocument/2006/relationships/image" Target="http://static.findbook.tw/image/book/9789862161067/large" TargetMode="External"/><Relationship Id="rId28" Type="http://schemas.openxmlformats.org/officeDocument/2006/relationships/hyperlink" Target="http://www.lib.ntnu.edu.tw/holding/doQuickSearch.jsp?action=view&amp;param=%2Fsearch*cht%3F%2FbBM0409679%2Fbbm0409679%2F-3%252C-1%252C0%252CB%2Fframeset%26FF%3Dbbm0409679%261%252C1%252C" TargetMode="External"/><Relationship Id="rId29" Type="http://schemas.openxmlformats.org/officeDocument/2006/relationships/hyperlink" Target="http://findbook.tw/book/9789862161067/basic" TargetMode="External"/><Relationship Id="rId30" Type="http://schemas.openxmlformats.org/officeDocument/2006/relationships/image" Target="http://static.findbook.tw/image/book/9789862131145/large" TargetMode="External"/><Relationship Id="rId31" Type="http://schemas.openxmlformats.org/officeDocument/2006/relationships/hyperlink" Target="http://www.lib.ntnu.edu.tw/holding/doQuickSearch.jsp?action=view&amp;param=%2Fsearch*cht%3F%2FbBM0468950%2Fbbm0468950%2F-3%252C-1%252C0%252CB%2Fframeset%26FF%3Dbbm0468950%261%252C1%252C" TargetMode="External"/><Relationship Id="rId32" Type="http://schemas.openxmlformats.org/officeDocument/2006/relationships/hyperlink" Target="http://findbook.tw/book/9789862131145/basic" TargetMode="External"/><Relationship Id="rId33" Type="http://schemas.openxmlformats.org/officeDocument/2006/relationships/image" Target="http://www.lib.ntnu.edu.tw/newsletter/980625/mark.gif" TargetMode="External"/><Relationship Id="rId34" Type="http://schemas.openxmlformats.org/officeDocument/2006/relationships/hyperlink" Target="http://pr.ntnu.edu.tw/activities2.php?no=5196" TargetMode="External"/><Relationship Id="rId35" Type="http://schemas.openxmlformats.org/officeDocument/2006/relationships/image" Target="http://www.lib.ntnu.edu.tw/pic-root/A86D2345-8214-F38C-A393-7D4E0D621A68-s.jpg" TargetMode="External"/><Relationship Id="rId36" Type="http://schemas.openxmlformats.org/officeDocument/2006/relationships/hyperlink" Target="http://pr.ntnu.edu.tw/activities2.php?no=5196" TargetMode="External"/><Relationship Id="rId37" Type="http://schemas.openxmlformats.org/officeDocument/2006/relationships/image" Target="http://www.lib.ntnu.edu.tw/newsletter/980625/line3.gif" TargetMode="External"/><Relationship Id="rId38" Type="http://schemas.openxmlformats.org/officeDocument/2006/relationships/image" Target="http://www.lib.ntnu.edu.tw/newsletter/980625/j0254436.gif" TargetMode="External"/><Relationship Id="rId39" Type="http://schemas.openxmlformats.org/officeDocument/2006/relationships/hyperlink" Target="http://www.lib.ntnu.edu.tw/libweb/index/index.php" TargetMode="External"/><Relationship Id="rId40" Type="http://schemas.openxmlformats.org/officeDocument/2006/relationships/image" Target="http://www.lib.ntnu.edu.tw/newsletter/980625/line_bottom.gif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19:00Z</dcterms:created>
  <dc:creator>lib202</dc:creator>
  <dc:description/>
  <cp:keywords/>
  <dc:language>en-US</dc:language>
  <cp:lastModifiedBy>lib202</cp:lastModifiedBy>
  <dcterms:modified xsi:type="dcterms:W3CDTF">2011-06-24T03:19:00Z</dcterms:modified>
  <cp:revision>2</cp:revision>
  <dc:subject/>
  <dc:title>師大圖書館電子報(2009/7/10)</dc:title>
</cp:coreProperties>
</file>