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5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269"/>
              <w:gridCol w:w="585"/>
            </w:tblGrid>
            <w:tr>
              <w:trPr>
                <w:trHeight w:val="27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54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8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師大校樹阿勃勒詩文集插畫家徵才活動辦法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徵求數名插畫創作者，完成「師大校樹阿勃勒詩文集」插圖作品，詩集總共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首新詩，預計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份插圖，期邀集具有興趣者發揮創意，將詩作之內涵呈現出美而動人的畫面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八月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運動休閒樂無窮</w:t>
                          </w:r>
                        </w:hyperlink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展覽期間圖書不外借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.6-9.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暑假圖書館及系所圖書室開放時間公告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總館暑假期間（自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九十八年七月六日起至九月六日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止），調整開放時間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一至週四：八時至廿二時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五至週六：九時至十九時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日閉館。</w:t>
                        </w:r>
                        <w:r>
                          <w:rPr>
                            <w:b/>
                            <w:bCs/>
                            <w:color w:val="0033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抱著好書「享受一夏」</w:t>
                          </w:r>
                        </w:hyperlink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炎炎夏日您如何消暑？圖書館為您準備了「消暑秘方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抱著好書悠遊去！</w:t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鼓勵全校師生借閱圖書，暑假期間本館調整借閱冊數與借期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大學部、助教、職員等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提高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、教師與研究生等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提高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冊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CW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式課程有獎徵答活動領取獎品最後通知</w:t>
                          </w:r>
                        </w:hyperlink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校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OCW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放式課程有獎徵答活動未領取獎品通知名單如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社教系：劉姿伶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國際漢學所碩士班：陳映竹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音樂系：張楚沂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4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公領系：郭沁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傳系：葉如恩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6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公領系：李岱倫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理系：簡常汶 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新增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nceDirect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6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本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，即可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讀秀學術搜索平台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新增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pringerLink 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版權年電子書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，即可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8700" cy="137922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1379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rStyle w:val="StrongEmphasis"/>
                            <w:color w:val="444446"/>
                          </w:rPr>
                          <w:t>醒來</w:t>
                        </w:r>
                        <w:r>
                          <w:rPr>
                            <w:rStyle w:val="StrongEmphasis"/>
                            <w:color w:val="444446"/>
                          </w:rPr>
                          <w:t>,</w:t>
                        </w:r>
                        <w:r>
                          <w:rPr>
                            <w:rStyle w:val="StrongEmphasis"/>
                            <w:color w:val="444446"/>
                          </w:rPr>
                          <w:t xml:space="preserve">在地球的一個角落 </w:t>
                        </w:r>
                        <w:r>
                          <w:rPr>
                            <w:rStyle w:val="StrongEmphasis"/>
                            <w:color w:val="444446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color w:val="444446"/>
                          </w:rPr>
                          <w:t>旅遊記者的世界觀察報告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黃麗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時報文化出版企業股份有限公司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6" w:tgtFrame="_blank">
                          <w:r>
                            <w:rPr>
                              <w:rStyle w:val="InternetLink"/>
                            </w:rPr>
                            <w:t>919 461.7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★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資深旅遊記者的私房旅遊經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喝一杯咖啡，在地球的一個角落讀一本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帶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Lonely Plane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旅行，探索地球每一個角落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44446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Best of Cities, Language Guides……</w:t>
                          <w:br/>
                          <w:t>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包羅萬象的旅遊參考書送給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  <w:br/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怎能奢望八天、十天可以認識一個國家呢？怎能企求去個兩三回就變成達人？我們都是以原本的思維去認識一個地方，所有旅行者所建構出的旅遊幻想，就是個個旅行業者、各國政府規畫旅遊伊甸園的藍圖。我們看到的，永遠是與現實脫節的情景。面對的，常常是各國認真的駐點演員，他們告訴我們要這樣吃、這樣看，但這常常不是真的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點子製造機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創意也可以大量生産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!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娜狄雅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斯湼茲勒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Nadja Schnetzler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著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潘筱瑜譯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商周出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城邦文化發行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9" w:tgtFrame="_blank">
                          <w:r>
                            <w:rPr>
                              <w:rStyle w:val="InternetLink"/>
                            </w:rPr>
                            <w:t>694.1 538.2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康乃爾大學、日內瓦大學、瑞士洛桑國際管理學院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IMD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世界重要知識與研究機構課堂上的創意方法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★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點子可以跟鞋子或巧克力一樣工業化量產嗎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或者必須仰賴才華洋溢的創作者的靈光乍現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br/>
                        </w:r>
                        <w:r>
                          <w:rPr>
                            <w:color w:val="444446"/>
                          </w:rPr>
                          <w:t>　　不論公司還是個人，在最短的時間內找出最好的解決方案，才能在當今的世界出奇致勝。以生產線的方式生產的點子跟藝術家或創作者的作品很不一樣，得到的效果令人大感驚奇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3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旅行の記錄：蕭景中二○○九創作個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8" name="travel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ravel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蕭景中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品類型：設計海報、攝影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color w:val="333333"/>
                      <w:sz w:val="20"/>
                      <w:szCs w:val="20"/>
                    </w:rPr>
                    <w:t>98/7/31(</w:t>
                  </w:r>
                  <w:r>
                    <w:rPr>
                      <w:color w:val="333333"/>
                      <w:sz w:val="20"/>
                      <w:szCs w:val="20"/>
                    </w:rPr>
                    <w:t>五</w:t>
                  </w:r>
                  <w:r>
                    <w:rPr>
                      <w:color w:val="333333"/>
                      <w:sz w:val="20"/>
                      <w:szCs w:val="20"/>
                    </w:rPr>
                    <w:t>)~8/9(</w:t>
                  </w:r>
                  <w:r>
                    <w:rPr>
                      <w:color w:val="333333"/>
                      <w:sz w:val="20"/>
                      <w:szCs w:val="20"/>
                    </w:rPr>
                    <w:t>日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師大圖書館公館分館二樓展覽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有異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黃旭辰．王睿睿 油畫創作雙個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9" name="9808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9808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黃旭辰、王睿睿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品類型：油畫創作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color w:val="333333"/>
                      <w:sz w:val="20"/>
                      <w:szCs w:val="20"/>
                    </w:rPr>
                    <w:t>98/8/12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>)~8/22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師大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51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10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1" name="j0254436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8135" cy="142240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exhibition/980915/painter.html" TargetMode="External"/><Relationship Id="rId8" Type="http://schemas.openxmlformats.org/officeDocument/2006/relationships/hyperlink" Target="http://www.lib.ntnu.edu.tw/exhibition/980915/painter.html" TargetMode="External"/><Relationship Id="rId9" Type="http://schemas.openxmlformats.org/officeDocument/2006/relationships/hyperlink" Target="http://pr.ntnu.edu.tw/activities2.php?no=5346" TargetMode="External"/><Relationship Id="rId10" Type="http://schemas.openxmlformats.org/officeDocument/2006/relationships/hyperlink" Target="http://pr.ntnu.edu.tw/activities2.php?no=5346" TargetMode="External"/><Relationship Id="rId11" Type="http://schemas.openxmlformats.org/officeDocument/2006/relationships/hyperlink" Target="http://www.lib.ntnu.edu.tw/announce/news.view.jsp?id=E7C1CA57-70F0-FD3A-37E4-37A6F0880563" TargetMode="External"/><Relationship Id="rId12" Type="http://schemas.openxmlformats.org/officeDocument/2006/relationships/hyperlink" Target="http://www.lib.ntnu.edu.tw/announce/news.view.jsp?id=E7C1CA57-70F0-FD3A-37E4-37A6F0880563" TargetMode="External"/><Relationship Id="rId13" Type="http://schemas.openxmlformats.org/officeDocument/2006/relationships/hyperlink" Target="http://www.lib.ntnu.edu.tw/announce/news.view.jsp?id=72F97D34-EF69-AAAD-851B-633165A9FEB0" TargetMode="External"/><Relationship Id="rId14" Type="http://schemas.openxmlformats.org/officeDocument/2006/relationships/hyperlink" Target="http://www.lib.ntnu.edu.tw/announce/news.view.jsp?id=72F97D34-EF69-AAAD-851B-633165A9FEB0" TargetMode="External"/><Relationship Id="rId15" Type="http://schemas.openxmlformats.org/officeDocument/2006/relationships/hyperlink" Target="http://www.lib.ntnu.edu.tw/announce/news.view.jsp?id=D859A2E4-595A-C2F8-068D-1FF9EA93FC58" TargetMode="External"/><Relationship Id="rId16" Type="http://schemas.openxmlformats.org/officeDocument/2006/relationships/hyperlink" Target="http://www.lib.ntnu.edu.tw/announce/news.view.jsp?id=D859A2E4-595A-C2F8-068D-1FF9EA93FC58" TargetMode="External"/><Relationship Id="rId17" Type="http://schemas.openxmlformats.org/officeDocument/2006/relationships/image" Target="http://www.lib.ntnu.edu.tw/newsletter/980625/mark.gif" TargetMode="External"/><Relationship Id="rId18" Type="http://schemas.openxmlformats.org/officeDocument/2006/relationships/hyperlink" Target="http://www.lib.ntnu.edu.tw/announce/news.view.jsp?id=3759095A-9440-8ED1-9AB3-8D7906F95E41" TargetMode="External"/><Relationship Id="rId19" Type="http://schemas.openxmlformats.org/officeDocument/2006/relationships/hyperlink" Target="http://www.lib.ntnu.edu.tw/announce/news.view.jsp?id=3759095A-9440-8ED1-9AB3-8D7906F95E41" TargetMode="External"/><Relationship Id="rId20" Type="http://schemas.openxmlformats.org/officeDocument/2006/relationships/hyperlink" Target="http://www.lib.ntnu.edu.tw/announce/news.view.jsp?id=F73A9C76-2840-1D01-9287-3AE4F15B666A" TargetMode="External"/><Relationship Id="rId21" Type="http://schemas.openxmlformats.org/officeDocument/2006/relationships/hyperlink" Target="http://www.lib.ntnu.edu.tw/announce/news.view.jsp?id=F73A9C76-2840-1D01-9287-3AE4F15B666A" TargetMode="External"/><Relationship Id="rId22" Type="http://schemas.openxmlformats.org/officeDocument/2006/relationships/hyperlink" Target="http://www.lib.ntnu.edu.tw/announce/news.view.jsp?id=3465F05A-E928-7F26-75AE-4E7FD96289E2" TargetMode="External"/><Relationship Id="rId23" Type="http://schemas.openxmlformats.org/officeDocument/2006/relationships/hyperlink" Target="http://www.lib.ntnu.edu.tw/announce/news.view.jsp?id=3465F05A-E928-7F26-75AE-4E7FD96289E2" TargetMode="External"/><Relationship Id="rId24" Type="http://schemas.openxmlformats.org/officeDocument/2006/relationships/image" Target="http://www.lib.ntnu.edu.tw/newsletter/980625/mark.gif" TargetMode="External"/><Relationship Id="rId25" Type="http://schemas.openxmlformats.org/officeDocument/2006/relationships/image" Target="http://static.findbook.tw/image/book/9789571347011/large" TargetMode="External"/><Relationship Id="rId26" Type="http://schemas.openxmlformats.org/officeDocument/2006/relationships/hyperlink" Target="http://www.lib.ntnu.edu.tw/holding/doQuickSearch.jsp?action=view&amp;param=%2Fsearch~S0*cht%3F%2FbBM0399622%2Fbbm0399622%2F-3%252C-1%252C0%252CB%2Fframeset%26FF%3Dbbm0399622%261%252C1%252C" TargetMode="External"/><Relationship Id="rId27" Type="http://schemas.openxmlformats.org/officeDocument/2006/relationships/hyperlink" Target="http://findbook.tw/book/9571347019/basic" TargetMode="External"/><Relationship Id="rId28" Type="http://schemas.openxmlformats.org/officeDocument/2006/relationships/image" Target="http://static.findbook.tw/image/book/9789866662874/large" TargetMode="External"/><Relationship Id="rId29" Type="http://schemas.openxmlformats.org/officeDocument/2006/relationships/hyperlink" Target="http://www.lib.ntnu.edu.tw/holding/doQuickSearch.jsp?action=view&amp;param=%2Fsearch~S0*cht%3F%2FbBM0465992%2Fbbm0465992%2F-3%252C-1%252C0%252CB%2Fframeset%26FF%3Dbbm0465992%261%252C1%252C" TargetMode="External"/><Relationship Id="rId30" Type="http://schemas.openxmlformats.org/officeDocument/2006/relationships/hyperlink" Target="http://findbook.tw/book/9789866662874/basic" TargetMode="External"/><Relationship Id="rId31" Type="http://schemas.openxmlformats.org/officeDocument/2006/relationships/image" Target="http://www.lib.ntnu.edu.tw/newsletter/980625/mark.gif" TargetMode="External"/><Relationship Id="rId32" Type="http://schemas.openxmlformats.org/officeDocument/2006/relationships/hyperlink" Target="http://pr.ntnu.edu.tw/activities2.php?no=5354" TargetMode="External"/><Relationship Id="rId33" Type="http://schemas.openxmlformats.org/officeDocument/2006/relationships/image" Target="http://pr.ntnu.edu.tw/photo/news/travels.jpg" TargetMode="External"/><Relationship Id="rId34" Type="http://schemas.openxmlformats.org/officeDocument/2006/relationships/hyperlink" Target="http://pr.ntnu.edu.tw/activities2.php?no=5354" TargetMode="External"/><Relationship Id="rId35" Type="http://schemas.openxmlformats.org/officeDocument/2006/relationships/hyperlink" Target="http://pr.ntnu.edu.tw/activities2.php?no=5374" TargetMode="External"/><Relationship Id="rId36" Type="http://schemas.openxmlformats.org/officeDocument/2006/relationships/image" Target="http://pr.ntnu.edu.tw/photo/news/980812.jpg" TargetMode="External"/><Relationship Id="rId37" Type="http://schemas.openxmlformats.org/officeDocument/2006/relationships/hyperlink" Target="http://pr.ntnu.edu.tw/activities2.php?no=5374" TargetMode="External"/><Relationship Id="rId38" Type="http://schemas.openxmlformats.org/officeDocument/2006/relationships/image" Target="http://www.lib.ntnu.edu.tw/newsletter/980625/line3.gif" TargetMode="External"/><Relationship Id="rId39" Type="http://schemas.openxmlformats.org/officeDocument/2006/relationships/image" Target="http://www.lib.ntnu.edu.tw/newsletter/980625/j0254436.gif" TargetMode="External"/><Relationship Id="rId40" Type="http://schemas.openxmlformats.org/officeDocument/2006/relationships/hyperlink" Target="http://www.lib.ntnu.edu.tw/libweb/index/index.php" TargetMode="External"/><Relationship Id="rId41" Type="http://schemas.openxmlformats.org/officeDocument/2006/relationships/image" Target="http://www.lib.ntnu.edu.tw/newsletter/980625/line_bottom.gi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7:00Z</dcterms:created>
  <dc:creator>lib202</dc:creator>
  <dc:description/>
  <cp:keywords/>
  <dc:language>en-US</dc:language>
  <cp:lastModifiedBy>lib202</cp:lastModifiedBy>
  <dcterms:modified xsi:type="dcterms:W3CDTF">2011-06-13T03:07:00Z</dcterms:modified>
  <cp:revision>2</cp:revision>
  <dc:subject/>
  <dc:title>師大圖書館電子報(2009/8/10)</dc:title>
</cp:coreProperties>
</file>