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269"/>
              <w:gridCol w:w="58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5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11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2009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採購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誠品購書活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大家一起跟著圖書館到誠品信義店買書，每人可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書，不限種類及價格，選書者可以優先借閱圖書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10:00~12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誠品信義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師大禮品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sz w:val="20"/>
                              <w:szCs w:val="20"/>
                            </w:rPr>
                            <w:t>─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校運動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恤和師大桌上型年曆預購開跑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看過來！照過來！一年一度揮灑汗水的時刻來了，還在為選擇穿什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恤傷腦筋嗎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另有臺師大獨家新春虎年大吉年畫年曆預購活動，數量有限，敬請把握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不朽的演化</w:t>
                          </w:r>
                          <w:r>
                            <w:rPr>
                              <w:rStyle w:val="InternetLink"/>
                              <w:rFonts w:ascii="MS Gothic;ＭＳ ゴシック" w:hAnsi="MS Gothic;ＭＳ ゴシック" w:cs="MS Gothic;ＭＳ ゴシック" w:eastAsia="MS Gothic;ＭＳ ゴシック"/>
                              <w:b/>
                              <w:bCs/>
                              <w:sz w:val="20"/>
                              <w:szCs w:val="20"/>
                            </w:rPr>
                            <w:t>∼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藝術家眼中的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達爾文與演化論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校園巡迴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/1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起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/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止，攝影、藝術畫作～圖書館巡迴展出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網路及校園著作權之合理使用」專題講座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講者：袁大蓉律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 14:00~16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圖書館總館八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週五午間音樂饗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室內樂有約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--11/27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:10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演出單位：師大音樂系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 12:10~13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圖書館總館一樓大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灣也有諾亞方舟！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11/27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（五）科普講座「熱帶植物的前世今生」</w:t>
                          </w:r>
                          <w:r>
                            <w:rPr>
                              <w:rStyle w:val="InternetLink"/>
                              <w:rFonts w:ascii="MS Gothic;ＭＳ ゴシック" w:hAnsi="MS Gothic;ＭＳ ゴシック" w:cs="MS Gothic;ＭＳ ゴシック" w:eastAsia="MS Gothic;ＭＳ ゴシック"/>
                              <w:b/>
                              <w:bCs/>
                              <w:sz w:val="20"/>
                              <w:szCs w:val="20"/>
                            </w:rPr>
                            <w:t>∼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敬邀參與！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聽過「巨蘭」嗎？這是種綻放在大樹上的巨大蘭花，種子隨風飄散，只要飄到本身含有蘭菌的雨林樹上就會開花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..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聽過台灣的「諾亞方舟」嗎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~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這是一處正努力復育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大類，來自世界各地熱帶植物之台灣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[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熱帶植物保種中心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]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講者：清華大學生命科學系  李家維教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 19:00~20:30(18: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起入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公館校區  綜合館三樓  國際會議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『十五至十七世紀西方藝術圖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書』展覽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98/11/17-11/29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一樓大廳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次書展展出「國科會補助人文及社會科學研究圖書計畫：十五至十七世紀西方藝術圖書」，包括哥德式晚期、文藝復興時期及巴洛克時期之研究專論、藝術家專輯、展覽專輯等等，有新近的出版及回溯購置的經典、孤本或絕版圖書。歡迎蒞臨參觀，共同關心西方藝術史在台灣的發展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地點：圖書館總館一樓展示廳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/1-11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期中考全天候開放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中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普通閱覽室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公館分館施工及期中考延長開放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因應期中考週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/2-11/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一樓普通閱覽室延長開放至晚上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點，期間取消校外人士入內閱覽，歡迎多加利用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圖書報廢公告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校圖書館為淘汰過時及破損不堪使用之館藏資料，本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）年度擬辦理中文圖書報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,89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，西文圖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7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冊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英文版本流通通知單業已上線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起本館通知單將以中英文對照方式寄發並已上線，日後讀者將可以收到中英文對照通知單。給您雙重選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 ( </w:t>
                        </w:r>
                        <w:hyperlink r:id="rId2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十一月主題書展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華藝瑰寶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華藝術之美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展覽期間圖書不外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醫療衛生保健展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圖書館分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CS Symposium Serie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CS Symposium Serie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由美國化學學會所出版的專題論文系列叢書，收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C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相關的合作社群舉辦的專題座談會之論文內容，以系列叢書方式出版，廣泛地涵蓋化學相關領域主題：分析化學、食品科學、材料科學、醫藥化學、毒物學、生物化學等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在線電子書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由北京中文在線公司建立的中文電子書平台，匯集中國國內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家出版社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位知名作家簽約合作，至今收錄逾五萬冊圖書資源，多數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以後出版的圖書，內容側重於中國文學、史地、教育等人文社科領域，最大特色在於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?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中國現、當代文學名家的作品獨家授權，如：巴金、張恨水、余秋雨、莫言、二月河、郭敬明等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臺灣百年寫真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sz w:val="20"/>
                              <w:szCs w:val="20"/>
                            </w:rPr>
                            <w:t>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I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》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臺灣百年寫真／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GI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料庫》收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9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間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幅寫真照片，聘請專業編輯作圖文詮釋及地圖整理工作，歷時三年竣工，期間並與中央研究院地理資訊科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GI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研究中心團隊合作，將每一幅寫真內容查找其經緯度座標後，以軟體設計內嵌於地理資訊系統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GI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）上。讀者可以輕鬆在不同時期地圖上點選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lick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），呈現圖文並茂的數位資源，比照今昔人文地理的變化，瞭解學習臺灣文化的新篇章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華文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AiritiBooks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目前收錄超過一萬多本華文電子書，出版社包括：時報、聯經、華泰、書林、前程、千華、桂冠等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家出版品，學科領域包括：文學、語言、醫學、商業經營、教育、心理等及科普知識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4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館新購《中國基本古籍庫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中國基本古籍庫》是從中華文化所流傳的十餘萬種古籍當中，精選上自先秦下至民國的一萬種歷代典籍，除了提供重新輸入校對的全文內容，另外也收錄了該典籍的一至兩個重要版本的原文圖像，總計全文約十七億字，影像約一千萬頁。收錄範圍涵蓋了整個中國的歷史與文化，內容總數約等於三套的四庫全書。不但是世界上最大的中文電子出版物，同時也是中國有史以來最大的歷代典籍總匯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4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身體的語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從中西文化看身體之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栗山茂久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陳信宏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究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10.1 374 440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生命的存在可由感官察知，但卻也一直無法為我們所充分理解。我們可以清楚看見一個人在跑步、停下腳步、回頭、臉色轉白時之活力的變化﹔我們可以從明確的語彙、音調的暗示中聽出生命細膩的力量﹔我們甚至可以用手指在手腕上感覺到生命力的律動或流動。但是，生命的謎題依然存在。在醫學的歷史發展中，有個深邃的謎。我們通常認為人體結構及功能是舉世相同、全球一致的真相。不過，一旦回顧歷史，我們對於真相的看法便不禁有所動搖。不同醫學傳統對於身體的敘述通常有如在描述彼此相異、而且幾乎毫不相關的世界。本書就中國與希臘醫學在觀念與方向上的歧異，指出了一條清楚明確的道路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4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厭食家族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探索身心症的家庭脈絡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薩爾瓦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米紐慶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Salvador Minuchin)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伯妮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羅斯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Bernice L. Roseman)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萊斯特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貝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Lester Baker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李淑珺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心靈工坊文化出版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大和圖書總經銷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15.95 098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★</w:t>
                        </w:r>
                        <w:r>
                          <w:rPr>
                            <w:color w:val="444446"/>
                          </w:rPr>
                          <w:t>家族治療理論與實務的經典之作</w:t>
                        </w:r>
                        <w:r>
                          <w:rPr>
                            <w:color w:val="444446"/>
                          </w:rPr>
                          <w:br/>
                          <w:t>★</w:t>
                        </w:r>
                        <w:r>
                          <w:rPr>
                            <w:color w:val="444446"/>
                          </w:rPr>
                          <w:t>精彩的家庭會談對話，猶如小說劇本一般引人入勝</w:t>
                        </w:r>
                        <w:r>
                          <w:rPr>
                            <w:color w:val="444446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本書突破精神醫學看待身心症的線性架構觀點，強調治療厭食症必須從整體家族脈絡著手。作者群是跨專業的醫療團隊（包含小兒科醫師、精神科醫師、心理學專家及醫療照護人員等），他們在這群厭食症孩子性命攸關的縫隙中，穿梭在家庭失調的糾纏脈絡裡，細心拆解家庭動力系統共構的困境，找出孩子與家庭成員得以生存並轉化的路徑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書中除了以詳細數據與醫療記錄來報告治療身心症個案的成效外，還細膩記載四個家庭的會談記錄，並以雙欄方式穿插治療技巧與家庭互動的詳細分析。記錄期間長達十餘年，是針對心身症兒童及其家庭的經典研究。……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5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李亦凡創作個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4865"/>
                        <wp:effectExtent l="0" t="0" r="0" b="0"/>
                        <wp:docPr id="8" name="981118a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981118a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李亦凡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品類型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複合媒材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8/11/1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1/29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51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06B470E0-795E-A886-B4D9%0D%0A-D658DB3A2456" TargetMode="External"/><Relationship Id="rId8" Type="http://schemas.openxmlformats.org/officeDocument/2006/relationships/hyperlink" Target="http://www.lib.ntnu.edu.tw/announce/news.view.jsp?id=06B470E0-795E-A886-B4D9%0D%0A-D658DB3A2456" TargetMode="External"/><Relationship Id="rId9" Type="http://schemas.openxmlformats.org/officeDocument/2006/relationships/hyperlink" Target="http://pr.ntnu.edu.tw/activities2.php?no=6088" TargetMode="External"/><Relationship Id="rId10" Type="http://schemas.openxmlformats.org/officeDocument/2006/relationships/hyperlink" Target="http://pr.ntnu.edu.tw/activities2.php?no=6088" TargetMode="External"/><Relationship Id="rId11" Type="http://schemas.openxmlformats.org/officeDocument/2006/relationships/hyperlink" Target="http://pr.ntnu.edu.tw/activities2.php?no=6267" TargetMode="External"/><Relationship Id="rId12" Type="http://schemas.openxmlformats.org/officeDocument/2006/relationships/hyperlink" Target="http://pr.ntnu.edu.tw/activities2.php?no=6267" TargetMode="External"/><Relationship Id="rId13" Type="http://schemas.openxmlformats.org/officeDocument/2006/relationships/hyperlink" Target="http://pr.ntnu.edu.tw/activities2.php?no=6400" TargetMode="External"/><Relationship Id="rId14" Type="http://schemas.openxmlformats.org/officeDocument/2006/relationships/hyperlink" Target="http://pr.ntnu.edu.tw/activities2.php?no=6400" TargetMode="External"/><Relationship Id="rId15" Type="http://schemas.openxmlformats.org/officeDocument/2006/relationships/hyperlink" Target="http://www.lib.ntnu.edu.tw/announce/news.view.jsp?id=C4F2A0F2-D5A0-B652-2CE5-906C991283BA" TargetMode="External"/><Relationship Id="rId16" Type="http://schemas.openxmlformats.org/officeDocument/2006/relationships/hyperlink" Target="http://www.lib.ntnu.edu.tw/announce/news.view.jsp?id=C4F2A0F2-D5A0-B652-2CE5-906C991283BA" TargetMode="External"/><Relationship Id="rId17" Type="http://schemas.openxmlformats.org/officeDocument/2006/relationships/hyperlink" Target="http://pr.ntnu.edu.tw/activities2.php?no=6337" TargetMode="External"/><Relationship Id="rId18" Type="http://schemas.openxmlformats.org/officeDocument/2006/relationships/hyperlink" Target="http://pr.ntnu.edu.tw/activities2.php?no=6337" TargetMode="External"/><Relationship Id="rId19" Type="http://schemas.openxmlformats.org/officeDocument/2006/relationships/hyperlink" Target="http://pr.ntnu.edu.tw/activities2.php?no=6246%0D%0A" TargetMode="External"/><Relationship Id="rId20" Type="http://schemas.openxmlformats.org/officeDocument/2006/relationships/hyperlink" Target="http://pr.ntnu.edu.tw/activities2.php?no=6246%0D%0A" TargetMode="External"/><Relationship Id="rId21" Type="http://schemas.openxmlformats.org/officeDocument/2006/relationships/hyperlink" Target="http://www.lib.ntnu.edu.tw/announce/news.view.jsp?id=20F9DBD3-49B1-6E20-8934%0D%0A-A28BDA05C0DD" TargetMode="External"/><Relationship Id="rId22" Type="http://schemas.openxmlformats.org/officeDocument/2006/relationships/hyperlink" Target="http://www.lib.ntnu.edu.tw/announce/news.view.jsp?id=20F9DBD3-49B1-6E20-8934-A28BDA05C0DD" TargetMode="External"/><Relationship Id="rId23" Type="http://schemas.openxmlformats.org/officeDocument/2006/relationships/hyperlink" Target="http://www.lib.ntnu.edu.tw/announce/news.view.jsp?id=A89AB9ED-9C7A-4727-E314%0D%0A-F9DC120A8E0D" TargetMode="External"/><Relationship Id="rId24" Type="http://schemas.openxmlformats.org/officeDocument/2006/relationships/hyperlink" Target="http://www.lib.ntnu.edu.tw/announce/news.view.jsp?id=A89AB9ED-9C7A-4727-E314%0D%0A-F9DC120A8E0D" TargetMode="External"/><Relationship Id="rId25" Type="http://schemas.openxmlformats.org/officeDocument/2006/relationships/hyperlink" Target="http://www.lib.ntnu.edu.tw/announce/news.view.jsp?id=B5A5957A-6166-29E2-B12A-3488CC7BBFBE" TargetMode="External"/><Relationship Id="rId26" Type="http://schemas.openxmlformats.org/officeDocument/2006/relationships/hyperlink" Target="http://www.lib.ntnu.edu.tw/announce/news.view.jsp?id=B5A5957A-6166-29E2-B12A-3488CC7BBFBE" TargetMode="External"/><Relationship Id="rId27" Type="http://schemas.openxmlformats.org/officeDocument/2006/relationships/hyperlink" Target="http://www.lib.ntnu.edu.tw/announce/news.view.jsp?id=46B23AAD-0557-4A0D-CA13-B023362D5B21" TargetMode="External"/><Relationship Id="rId28" Type="http://schemas.openxmlformats.org/officeDocument/2006/relationships/hyperlink" Target="http://www.lib.ntnu.edu.tw/announce/news.view.jsp?id=46B23AAD-0557-4A0D-CA13-B023362D5B21" TargetMode="External"/><Relationship Id="rId29" Type="http://schemas.openxmlformats.org/officeDocument/2006/relationships/hyperlink" Target="http://pr.ntnu.edu.tw/activities2.php?no=6144" TargetMode="External"/><Relationship Id="rId30" Type="http://schemas.openxmlformats.org/officeDocument/2006/relationships/hyperlink" Target="http://pr.ntnu.edu.tw/activities2.php?no=6144" TargetMode="External"/><Relationship Id="rId31" Type="http://schemas.openxmlformats.org/officeDocument/2006/relationships/hyperlink" Target="http://pr.ntnu.edu.tw/activities2.php?no=5725" TargetMode="External"/><Relationship Id="rId32" Type="http://schemas.openxmlformats.org/officeDocument/2006/relationships/hyperlink" Target="http://pr.ntnu.edu.tw/activities2.php?no=5725" TargetMode="External"/><Relationship Id="rId33" Type="http://schemas.openxmlformats.org/officeDocument/2006/relationships/image" Target="http://www.lib.ntnu.edu.tw/newsletter/980625/mark.gif" TargetMode="External"/><Relationship Id="rId34" Type="http://schemas.openxmlformats.org/officeDocument/2006/relationships/hyperlink" Target="http://www.lib.ntnu.edu.tw/announce/news.view.jsp?id=F29F426F-A938-7AF6-7E92-24053878239E" TargetMode="External"/><Relationship Id="rId35" Type="http://schemas.openxmlformats.org/officeDocument/2006/relationships/hyperlink" Target="http://www.lib.ntnu.edu.tw/announce/news.view.jsp?id=F29F426F-A938-7AF6-7E92-24053878239E" TargetMode="External"/><Relationship Id="rId36" Type="http://schemas.openxmlformats.org/officeDocument/2006/relationships/hyperlink" Target="http://www.lib.ntnu.edu.tw/announce/news.view.jsp?id=4594F1A3-BFDF-C6D6-0EDB-ACA0EC8E8BC1" TargetMode="External"/><Relationship Id="rId37" Type="http://schemas.openxmlformats.org/officeDocument/2006/relationships/hyperlink" Target="http://www.lib.ntnu.edu.tw/announce/news.view.jsp?id=4594F1A3-BFDF-C6D6-0EDB-ACA0EC8E8BC1" TargetMode="External"/><Relationship Id="rId38" Type="http://schemas.openxmlformats.org/officeDocument/2006/relationships/hyperlink" Target="http://www.lib.ntnu.edu.tw/announce/news.view.jsp?id=23BC57DF-6DE1-E810-BA16%0D%0A-39D79420BA2A" TargetMode="External"/><Relationship Id="rId39" Type="http://schemas.openxmlformats.org/officeDocument/2006/relationships/hyperlink" Target="http://www.lib.ntnu.edu.tw/announce/news.view.jsp?id=23BC57DF-6DE1-E810-BA16%0D%0A-39D79420BA2A" TargetMode="External"/><Relationship Id="rId40" Type="http://schemas.openxmlformats.org/officeDocument/2006/relationships/hyperlink" Target="http://www.lib.ntnu.edu.tw/announce/news.view.jsp?id=0A020448-DE4C-6F37-CA9D%0D%0A-56DFD5E40886" TargetMode="External"/><Relationship Id="rId41" Type="http://schemas.openxmlformats.org/officeDocument/2006/relationships/hyperlink" Target="http://www.lib.ntnu.edu.tw/announce/news.view.jsp?id=0A020448-DE4C-6F37-CA9D%0D%0A-56DFD5E40886" TargetMode="External"/><Relationship Id="rId42" Type="http://schemas.openxmlformats.org/officeDocument/2006/relationships/hyperlink" Target="http://www.lib.ntnu.edu.tw/announce/news.view.jsp?id=0EEA6016-2951-1605-997E-DD2C6818A695" TargetMode="External"/><Relationship Id="rId43" Type="http://schemas.openxmlformats.org/officeDocument/2006/relationships/hyperlink" Target="http://www.lib.ntnu.edu.tw/announce/news.view.jsp?id=0EEA6016-2951-1605-997E-DD2C6818A695" TargetMode="External"/><Relationship Id="rId44" Type="http://schemas.openxmlformats.org/officeDocument/2006/relationships/image" Target="http://www.lib.ntnu.edu.tw/newsletter/980625/mark.gif" TargetMode="External"/><Relationship Id="rId45" Type="http://schemas.openxmlformats.org/officeDocument/2006/relationships/image" Target="http://static.findbook.tw/image/book/9789576075599/large" TargetMode="External"/><Relationship Id="rId46" Type="http://schemas.openxmlformats.org/officeDocument/2006/relationships/hyperlink" Target="http://www.lib.ntnu.edu.tw/holding/doQuickSearch.jsp?action=view&amp;param=%2Fsearch~S0*cht%3F%2FbBM0229743%2Fbbm0229743%2F-3%252C-1%252C0%252CB%2Fframeset%26FF%3Dbbm0229743%261%252C1%252C" TargetMode="External"/><Relationship Id="rId47" Type="http://schemas.openxmlformats.org/officeDocument/2006/relationships/hyperlink" Target="http://findbook.tw/book/9576075599/basic" TargetMode="External"/><Relationship Id="rId48" Type="http://schemas.openxmlformats.org/officeDocument/2006/relationships/image" Target="http://static.findbook.tw/image/book/9789866782541/large" TargetMode="External"/><Relationship Id="rId49" Type="http://schemas.openxmlformats.org/officeDocument/2006/relationships/hyperlink" Target="http://www.lib.ntnu.edu.tw/holding/doQuickSearch.jsp?action=view&amp;param=%2Fsearch~S0*cht%3F%2FbBM0472542%2Fbbm0472542%2F-3%252C-1%252C0%252CB%2Fframeset%26FF%3Dbbm0472542%261%252C1%252C" TargetMode="External"/><Relationship Id="rId50" Type="http://schemas.openxmlformats.org/officeDocument/2006/relationships/hyperlink" Target="http://findbook.tw/book/9789866782541/basic" TargetMode="External"/><Relationship Id="rId51" Type="http://schemas.openxmlformats.org/officeDocument/2006/relationships/image" Target="http://www.lib.ntnu.edu.tw/newsletter/980625/mark.gif" TargetMode="External"/><Relationship Id="rId52" Type="http://schemas.openxmlformats.org/officeDocument/2006/relationships/hyperlink" Target="http://pr.ntnu.edu.tw/activities2.php?no=6373" TargetMode="External"/><Relationship Id="rId53" Type="http://schemas.openxmlformats.org/officeDocument/2006/relationships/image" Target="http://pr.ntnu.edu.tw/photo/news/981118am.jpg" TargetMode="External"/><Relationship Id="rId54" Type="http://schemas.openxmlformats.org/officeDocument/2006/relationships/hyperlink" Target="http://pr.ntnu.edu.tw/activities2.php?no=6373" TargetMode="External"/><Relationship Id="rId55" Type="http://schemas.openxmlformats.org/officeDocument/2006/relationships/image" Target="http://www.lib.ntnu.edu.tw/newsletter/980625/line3.gif" TargetMode="External"/><Relationship Id="rId56" Type="http://schemas.openxmlformats.org/officeDocument/2006/relationships/image" Target="http://www.lib.ntnu.edu.tw/newsletter/980625/j0254436.gif" TargetMode="External"/><Relationship Id="rId57" Type="http://schemas.openxmlformats.org/officeDocument/2006/relationships/hyperlink" Target="http://www.lib.ntnu.edu.tw/libweb/index/index.php" TargetMode="External"/><Relationship Id="rId58" Type="http://schemas.openxmlformats.org/officeDocument/2006/relationships/image" Target="http://www.lib.ntnu.edu.tw/newsletter/980625/line_bottom.gi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3:00Z</dcterms:created>
  <dc:creator>lib202</dc:creator>
  <dc:description/>
  <cp:keywords/>
  <dc:language>en-US</dc:language>
  <cp:lastModifiedBy>lib202</cp:lastModifiedBy>
  <dcterms:modified xsi:type="dcterms:W3CDTF">2011-06-13T01:53:00Z</dcterms:modified>
  <cp:revision>2</cp:revision>
  <dc:subject/>
  <dc:title>師大圖書館電子報(2009/11/25)</dc:title>
</cp:coreProperties>
</file>