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7500" cy="1428750"/>
                  <wp:effectExtent l="0" t="0" r="0" b="0"/>
                  <wp:docPr id="1" name="news2_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2_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5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9269"/>
              <w:gridCol w:w="585"/>
            </w:tblGrid>
            <w:tr>
              <w:trPr>
                <w:trHeight w:val="270" w:hRule="atLeast"/>
              </w:trPr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854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10/01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3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  </w:t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Verdana"/>
                        <w:sz w:val="20"/>
                        <w:szCs w:val="20"/>
                      </w:rPr>
                      <w:t>訂閱電子報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2" name="mar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mar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師大圖書館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.1.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起開始量額溫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茲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H1N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疫情未減，故師大圖書館總自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.1.7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起開始於出入口進行量額溫作業，煩請全校師生配合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8.12.21-99.1.2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普通閱覽室期末考開放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小時公告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為便於本校同學準備考試，總館將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9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末考試期間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小時開放普通閱覽室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寒假期間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(99.1.11-2.22)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借書大放送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寒假是閱讀的日子，也是溫故知新的日子，為了鼓勵本校學生利用假日多閱讀，圖書館的寒假借書大放送又來了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【老師，就是您！】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NTNU Open Coursewar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開放式課程●徵求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學年度第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學期參與教師●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只要您願意，我們會協助您將課堂上精彩的授課內容記錄並拍攝，搭配優良且專業的後製技術，藉由師大開放式課程的平台，分享給所有有學習熱誠與求知心的同學們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流程管理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9/1/11 14:00--17:00 B1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會議廳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內容：流程管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主講者：淡江大學 邱鴻祥 教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下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:00~5: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圖書館總館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B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國際會議廳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九十九年一月主題書展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創意滿屋</w:t>
                          </w:r>
                        </w:hyperlink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展期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樓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Smile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休閒閱讀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展覽期間圖書不外借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5" w:type="dxa"/>
                  <w:tcBorders/>
                  <w:shd w:fill="FFFFD9" w:val="clear"/>
                </w:tcPr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1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1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國圖訂購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CLISA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中文圖書資訊學文獻摘要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首頁點選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CLISA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圖書資訊學文獻摘要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使用。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1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「中華民國期刊論文資料庫」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010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起更新為「臺灣期刊論文索引系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統」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國家圖書館「中華民國期刊論文資料庫」已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1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起終止服務，請改用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國家圖書館期刊文獻資訊網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「臺灣期刊論文索引系統」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本館新訂購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Oxford Art Online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等五種資料庫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館新訂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JSTOR Arts &amp; Sciences III Collection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Oxford Art Onlin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Wiley InerScience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Nature Archives: 1987-199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Tech Science Press Journals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五種資料庫，歡迎多加利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!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25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0445" cy="1371600"/>
                              <wp:effectExtent l="0" t="0" r="0" b="0"/>
                              <wp:docPr id="5" name="larg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larg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6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shd w:fill="FFFFD9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茶之書</w:t>
                        </w:r>
                        <w:r>
                          <w:rPr>
                            <w:rStyle w:val="StrongEmphasis"/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= The book of tea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岡倉天心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;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鄭夙恩譯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典藏藝術家庭出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師大索書號：</w:t>
                        </w:r>
                        <w:hyperlink r:id="rId2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627.5 198(2) 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作者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岡倉天心</w:t>
                        </w:r>
                        <w:r>
                          <w:rPr>
                            <w:color w:val="444446"/>
                          </w:rPr>
                          <w:t xml:space="preserve"> 生於</w:t>
                        </w:r>
                        <w:r>
                          <w:rPr>
                            <w:color w:val="444446"/>
                          </w:rPr>
                          <w:t>1862</w:t>
                        </w:r>
                        <w:r>
                          <w:rPr>
                            <w:color w:val="444446"/>
                          </w:rPr>
                          <w:t>年，</w:t>
                        </w:r>
                        <w:r>
                          <w:rPr>
                            <w:color w:val="444446"/>
                          </w:rPr>
                          <w:t>1913</w:t>
                        </w:r>
                        <w:r>
                          <w:rPr>
                            <w:color w:val="444446"/>
                          </w:rPr>
                          <w:t>年過世，是明治時代美術界著名的指導者。出生於橫濱，東大畢業後進入文部省，為日本現代美術的復興盡心盡力。</w:t>
                        </w:r>
                        <w:r>
                          <w:rPr>
                            <w:color w:val="444446"/>
                          </w:rPr>
                          <w:t>1890</w:t>
                        </w:r>
                        <w:r>
                          <w:rPr>
                            <w:color w:val="444446"/>
                          </w:rPr>
                          <w:t>年任東京美術學校校長，強調以重視日本傳統的美術教育為基礎，加上執掌日本美術行政的手腕，在日本美術界有絕對的影響力。</w:t>
                        </w:r>
                        <w:r>
                          <w:rPr>
                            <w:color w:val="444446"/>
                          </w:rPr>
                          <w:t>1898</w:t>
                        </w:r>
                        <w:r>
                          <w:rPr>
                            <w:color w:val="444446"/>
                          </w:rPr>
                          <w:t>年在美術學校的內部爭議中辭職。後來為了跟官學對抗，創立了日本美術院，新日本繪畫運動於焉展開。</w:t>
                        </w:r>
                        <w:r>
                          <w:rPr>
                            <w:color w:val="444446"/>
                          </w:rPr>
                          <w:t>1904</w:t>
                        </w:r>
                        <w:r>
                          <w:rPr>
                            <w:color w:val="444446"/>
                          </w:rPr>
                          <w:t>年以後兼任波士頓美術館的東洋部長，對國際美術交流也有貢獻。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color w:val="444446"/>
                          </w:rPr>
                          <w:t>《茶之書》於</w:t>
                        </w:r>
                        <w:r>
                          <w:rPr>
                            <w:color w:val="444446"/>
                          </w:rPr>
                          <w:t>1906</w:t>
                        </w:r>
                        <w:r>
                          <w:rPr>
                            <w:color w:val="444446"/>
                          </w:rPr>
                          <w:t>年由紐約</w:t>
                        </w:r>
                        <w:r>
                          <w:rPr>
                            <w:color w:val="444446"/>
                          </w:rPr>
                          <w:t xml:space="preserve">Fox Dufield </w:t>
                        </w:r>
                        <w:r>
                          <w:rPr>
                            <w:color w:val="444446"/>
                          </w:rPr>
                          <w:t>出版社出版，原題為《</w:t>
                        </w:r>
                        <w:r>
                          <w:rPr>
                            <w:color w:val="444446"/>
                          </w:rPr>
                          <w:t>THE BOOK OF TEA By Okakura-Kakuzo</w:t>
                        </w:r>
                        <w:r>
                          <w:rPr>
                            <w:color w:val="444446"/>
                          </w:rPr>
                          <w:t>》。「此書一於美國付梓上市，便席捲了美國全土。不僅為中學教科書所轉用，更於兩、三家不同出版社發行；甚至穿越海峽，陸續譯為法文、德文版本，遍及全歐洲。《茶之書》的「岡倉」（</w:t>
                        </w:r>
                        <w:r>
                          <w:rPr>
                            <w:color w:val="444446"/>
                          </w:rPr>
                          <w:t>Okakura</w:t>
                        </w:r>
                        <w:r>
                          <w:rPr>
                            <w:color w:val="444446"/>
                          </w:rPr>
                          <w:t>）赫赫有名，舉世皆知」</w:t>
                        </w:r>
                        <w:r>
                          <w:rPr>
                            <w:color w:val="444446"/>
                          </w:rPr>
                          <w:t>--</w:t>
                        </w:r>
                        <w:r>
                          <w:rPr>
                            <w:color w:val="444446"/>
                          </w:rPr>
                          <w:t>摘自《茶之書》序文。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★</w:t>
                        </w:r>
                        <w:r>
                          <w:rPr>
                            <w:color w:val="444446"/>
                          </w:rPr>
                          <w:t>作者在旅美期間，意識到西方人對東方世界充滿了荒謬的想法及誤解，因此用英文寫下這本以「茶道」為主題的書，希望能將日本文化正式介紹到西方世界，藉此引起共鳴。即使雙方有著極大的文化差異，卻都對「喝茶」非常講究：方式不同，重視喝茶的流程和儀式卻相同。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★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  <w:r>
                          <w:rPr>
                            <w:rStyle w:val="Msonormal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究竟要到何時，西洋才能真正了解東洋呢</w:t>
                        </w:r>
                        <w:r>
                          <w:rPr>
                            <w:rStyle w:val="Msonormal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?</w:t>
                        </w:r>
                        <w:r>
                          <w:rPr>
                            <w:rStyle w:val="Msonormal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身為亞洲人的我們，屢屢被西洋人對東洋事務肆意的想像與誤解感到心驚膽跳。但可笑的是，西洋人就算不認為我們大啖蟑螂、老鼠維生，至少也以為我們依靠吸食蓮花香氣以延命。</w:t>
                        </w:r>
                        <w:r>
                          <w:rPr>
                            <w:rStyle w:val="Msonormal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.....</w:t>
                        </w:r>
                        <w:r>
                          <w:rPr>
                            <w:rStyle w:val="Msonormal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他們譏諷印度的靈性為無知、嘲笑中國的謹直為愚鈍、嘲諷日本的愛國心為宿命論。</w:t>
                        </w:r>
                        <w:r>
                          <w:rPr>
                            <w:rStyle w:val="Msonormal"/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</w:t>
                        </w:r>
                        <w:r>
                          <w:rPr>
                            <w:rStyle w:val="Msonormal"/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摘自</w:t>
                        </w:r>
                        <w:r>
                          <w:rPr>
                            <w:color w:val="444446"/>
                          </w:rPr>
                          <w:t>《茶之書》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020445" cy="1371600"/>
                              <wp:effectExtent l="0" t="0" r="0" b="0"/>
                              <wp:docPr id="6" name="41Nw9JDViCL._SL500_AA240_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41Nw9JDViCL._SL500_AA240_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28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20445" cy="1371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電子書介紹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Tea And Tourism: Tourists, Traditions, and Transformations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者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Lee Jolliffe</w:t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出版者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ultilingual Matters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書所屬系統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yilibrary</w:t>
                        </w:r>
                      </w:p>
                      <w:p>
                        <w:pPr>
                          <w:pStyle w:val="Web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 </w:t>
                        </w:r>
                        <w:hyperlink r:id="rId2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sz w:val="20"/>
                              <w:szCs w:val="20"/>
                            </w:rPr>
                            <w:t>點選電子書進入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  <w:t>★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本書</w:t>
                        </w:r>
                        <w:r>
                          <w:rPr>
                            <w:color w:val="444446"/>
                          </w:rPr>
                          <w:t>概述茶對於各地社會，政治和發展環境，茶文化旅遊。包括各種案例研究，茶旅遊目的地以及來自世界各地的茶製品，例如來自英國，斯里蘭卡，印度，中國，台灣，肯尼亞和加拿大。 讓人可以深入了解茶的另一面。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419100" cy="42735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0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6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26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1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學習社會的推手：林清江博士紀念會暨文物特展</w:t>
                    </w:r>
                  </w:hyperlink>
                  <w:r>
                    <w:rPr>
                      <w:b/>
                      <w:bCs/>
                      <w:color w:val="3366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1571625" cy="2095500"/>
                        <wp:effectExtent l="0" t="0" r="0" b="0"/>
                        <wp:docPr id="8" name="981223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981223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1625" cy="2095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>活動時間：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98/12/23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三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~99/1/22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五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地點：師大圖書館總館一樓大廳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3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51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drawing>
                      <wp:inline distT="0" distB="0" distL="0" distR="0">
                        <wp:extent cx="6572250" cy="189230"/>
                        <wp:effectExtent l="0" t="0" r="0" b="0"/>
                        <wp:docPr id="9" name="lin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lin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drawing>
                      <wp:inline distT="0" distB="0" distL="0" distR="0">
                        <wp:extent cx="561975" cy="647065"/>
                        <wp:effectExtent l="0" t="0" r="0" b="0"/>
                        <wp:docPr id="10" name="j0254436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j0254436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44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臺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5300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7734-6889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7714-84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  <w:drawing>
                <wp:inline distT="0" distB="0" distL="0" distR="0">
                  <wp:extent cx="6668135" cy="142240"/>
                  <wp:effectExtent l="0" t="0" r="0" b="0"/>
                  <wp:docPr id="11" name="line_bot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_bot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lib.ntnu.edu.tw/newsletter/980625/news2_top.gif" TargetMode="External"/><Relationship Id="rId3" Type="http://schemas.openxmlformats.org/officeDocument/2006/relationships/hyperlink" Target="http://www.lib.ntnu.edu.tw/index.jsp" TargetMode="External"/><Relationship Id="rId4" Type="http://schemas.openxmlformats.org/officeDocument/2006/relationships/hyperlink" Target="mailto:libservice@deps.ntnu.edu.tw" TargetMode="External"/><Relationship Id="rId5" Type="http://schemas.openxmlformats.org/officeDocument/2006/relationships/hyperlink" Target="http://ap.itc.ntnu.edu.tw/ePaper/main.do?action=Logout" TargetMode="External"/><Relationship Id="rId6" Type="http://schemas.openxmlformats.org/officeDocument/2006/relationships/image" Target="http://www.lib.ntnu.edu.tw/newsletter/980625/mark.gif" TargetMode="External"/><Relationship Id="rId7" Type="http://schemas.openxmlformats.org/officeDocument/2006/relationships/hyperlink" Target="http://www.lib.ntnu.edu.tw/announce/news.view.jsp?id=63DC571F-8873-C9FE-5F9F-9F4507F89625" TargetMode="External"/><Relationship Id="rId8" Type="http://schemas.openxmlformats.org/officeDocument/2006/relationships/hyperlink" Target="http://www.lib.ntnu.edu.tw/announce/news.view.jsp?id=63DC571F-8873-C9FE-5F9F-9F4507F89625" TargetMode="External"/><Relationship Id="rId9" Type="http://schemas.openxmlformats.org/officeDocument/2006/relationships/hyperlink" Target="http://www.lib.ntnu.edu.tw/announce/news.view.jsp?id=A77A27B7-4DCA-C46B-BA04%0D%0A-653BB2BC573B" TargetMode="External"/><Relationship Id="rId10" Type="http://schemas.openxmlformats.org/officeDocument/2006/relationships/hyperlink" Target="http://www.lib.ntnu.edu.tw/announce/news.view.jsp?id=A77A27B7-4DCA-C46B-BA04%0D%0A-653BB2BC573B" TargetMode="External"/><Relationship Id="rId11" Type="http://schemas.openxmlformats.org/officeDocument/2006/relationships/hyperlink" Target="http://www.lib.ntnu.edu.tw/announce/news.view.jsp?id=9AB5B1F2-AC79-00D2-8A6D-6C9AA0A4ECEE" TargetMode="External"/><Relationship Id="rId12" Type="http://schemas.openxmlformats.org/officeDocument/2006/relationships/hyperlink" Target="http://www.lib.ntnu.edu.tw/announce/news.view.jsp?id=9AB5B1F2-AC79-00D2-8A6D-6C9AA0A4ECEE" TargetMode="External"/><Relationship Id="rId13" Type="http://schemas.openxmlformats.org/officeDocument/2006/relationships/hyperlink" Target="http://www.lib.ntnu.edu.tw/announce/news.view.jsp?id=C561C913-A5C7-B830-6F2D-2FF9985CDE9D" TargetMode="External"/><Relationship Id="rId14" Type="http://schemas.openxmlformats.org/officeDocument/2006/relationships/hyperlink" Target="http://www.lib.ntnu.edu.tw/announce/news.view.jsp?id=C561C913-A5C7-B830-6F2D-2FF9985CDE9D" TargetMode="External"/><Relationship Id="rId15" Type="http://schemas.openxmlformats.org/officeDocument/2006/relationships/hyperlink" Target="http://www.lib.ntnu.edu.tw/announce/news.view.jsp?id=EA2EE10E-4615-9472-6B9B-6D52DAAE404B" TargetMode="External"/><Relationship Id="rId16" Type="http://schemas.openxmlformats.org/officeDocument/2006/relationships/hyperlink" Target="http://www.lib.ntnu.edu.tw/announce/news.view.jsp?id=EA2EE10E-4615-9472-6B9B-6D52DAAE404B" TargetMode="External"/><Relationship Id="rId17" Type="http://schemas.openxmlformats.org/officeDocument/2006/relationships/hyperlink" Target="http://pr.ntnu.edu.tw/activities2.php?no=6835" TargetMode="External"/><Relationship Id="rId18" Type="http://schemas.openxmlformats.org/officeDocument/2006/relationships/hyperlink" Target="http://pr.ntnu.edu.tw/activities2.php?no=6835" TargetMode="External"/><Relationship Id="rId19" Type="http://schemas.openxmlformats.org/officeDocument/2006/relationships/image" Target="http://www.lib.ntnu.edu.tw/newsletter/980625/mark.gif" TargetMode="External"/><Relationship Id="rId20" Type="http://schemas.openxmlformats.org/officeDocument/2006/relationships/hyperlink" Target="http://www.lib.ntnu.edu.tw/announce/news.view.jsp?id=CA3DA2A7-199B-25CB-C06C-42DB6A0B5822" TargetMode="External"/><Relationship Id="rId21" Type="http://schemas.openxmlformats.org/officeDocument/2006/relationships/hyperlink" Target="http://www.lib.ntnu.edu.tw/announce/news.view.jsp?id=63F22632-3A9D-AD87-A449-A2E17CA9A021" TargetMode="External"/><Relationship Id="rId22" Type="http://schemas.openxmlformats.org/officeDocument/2006/relationships/hyperlink" Target="http://www.lib.ntnu.edu.tw/announce/news.view.jsp?id=63F22632-3A9D-AD87-A449-A2E17CA9A021" TargetMode="External"/><Relationship Id="rId23" Type="http://schemas.openxmlformats.org/officeDocument/2006/relationships/hyperlink" Target="http://www.lib.ntnu.edu.tw/announce/news.view.jsp?id=0745484D-5E38-0BED-8291-103C2CD84040" TargetMode="External"/><Relationship Id="rId24" Type="http://schemas.openxmlformats.org/officeDocument/2006/relationships/hyperlink" Target="http://www.lib.ntnu.edu.tw/announce/news.view.jsp?id=0745484D-5E38-0BED-8291-103C2CD84040" TargetMode="External"/><Relationship Id="rId25" Type="http://schemas.openxmlformats.org/officeDocument/2006/relationships/image" Target="http://www.lib.ntnu.edu.tw/newsletter/980625/mark.gif" TargetMode="External"/><Relationship Id="rId26" Type="http://schemas.openxmlformats.org/officeDocument/2006/relationships/image" Target="http://static.findbook.tw/image/book/9789867519856/large" TargetMode="External"/><Relationship Id="rId27" Type="http://schemas.openxmlformats.org/officeDocument/2006/relationships/hyperlink" Target="http://www.lib.ntnu.edu.tw/holding/doQuickSearch.jsp?action=view&amp;param=%2Fsearch~S0*cht%3F%2FbBM0314807%2Fbbm0314807%2F-3%252C-1%252C0%252CB%2Fframeset%26FF%3Dbbm0314807%261%252C1%252C" TargetMode="External"/><Relationship Id="rId28" Type="http://schemas.openxmlformats.org/officeDocument/2006/relationships/image" Target="http://ecx.images-amazon.com/images/I/41Nw9JDViCL._SL500_AA240_.jpg" TargetMode="External"/><Relationship Id="rId29" Type="http://schemas.openxmlformats.org/officeDocument/2006/relationships/hyperlink" Target="http://lib.myilibrary.com/browse/open.asp?id=73924&amp;loc=" TargetMode="External"/><Relationship Id="rId30" Type="http://schemas.openxmlformats.org/officeDocument/2006/relationships/image" Target="http://www.lib.ntnu.edu.tw/newsletter/980625/mark.gif" TargetMode="External"/><Relationship Id="rId31" Type="http://schemas.openxmlformats.org/officeDocument/2006/relationships/hyperlink" Target="http://pr.ntnu.edu.tw/activities2.php?no=6726" TargetMode="External"/><Relationship Id="rId32" Type="http://schemas.openxmlformats.org/officeDocument/2006/relationships/image" Target="http://pr.ntnu.edu.tw/photo/news/981223m.jpg" TargetMode="External"/><Relationship Id="rId33" Type="http://schemas.openxmlformats.org/officeDocument/2006/relationships/hyperlink" Target="http://pr.ntnu.edu.tw/activities2.php?no=6726" TargetMode="External"/><Relationship Id="rId34" Type="http://schemas.openxmlformats.org/officeDocument/2006/relationships/image" Target="http://www.lib.ntnu.edu.tw/newsletter/980625/line3.gif" TargetMode="External"/><Relationship Id="rId35" Type="http://schemas.openxmlformats.org/officeDocument/2006/relationships/image" Target="http://www.lib.ntnu.edu.tw/newsletter/980625/j0254436.gif" TargetMode="External"/><Relationship Id="rId36" Type="http://schemas.openxmlformats.org/officeDocument/2006/relationships/hyperlink" Target="http://www.lib.ntnu.edu.tw/libweb/index/index.php" TargetMode="External"/><Relationship Id="rId37" Type="http://schemas.openxmlformats.org/officeDocument/2006/relationships/image" Target="http://www.lib.ntnu.edu.tw/newsletter/980625/line_bottom.gif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0:00Z</dcterms:created>
  <dc:creator>lib202</dc:creator>
  <dc:description/>
  <cp:keywords/>
  <dc:language>en-US</dc:language>
  <cp:lastModifiedBy>lib202</cp:lastModifiedBy>
  <dcterms:modified xsi:type="dcterms:W3CDTF">2011-06-10T08:40:00Z</dcterms:modified>
  <cp:revision>2</cp:revision>
  <dc:subject/>
  <dc:title>師大圖書館電子報(2010/01/10)</dc:title>
</cp:coreProperties>
</file>