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5"/>
      </w:tblGrid>
      <w:tr>
        <w:trPr/>
        <w:tc>
          <w:tcPr>
            <w:tcW w:w="1126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bookmarkStart w:id="0" w:name="1"/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6667500" cy="1428750"/>
                  <wp:effectExtent l="0" t="0" r="0" b="0"/>
                  <wp:docPr id="1" name="news2_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s2_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11265" w:type="dxa"/>
            <w:tcBorders/>
            <w:vAlign w:val="center"/>
          </w:tcPr>
          <w:tbl>
            <w:tblPr>
              <w:tblW w:w="112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1"/>
              <w:gridCol w:w="9929"/>
              <w:gridCol w:w="675"/>
            </w:tblGrid>
            <w:tr>
              <w:trPr>
                <w:trHeight w:val="270" w:hRule="atLeast"/>
              </w:trPr>
              <w:tc>
                <w:tcPr>
                  <w:tcW w:w="6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604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75" w:after="75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                                               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2010/4/25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半月刊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t xml:space="preserve">  </w:t>
                  </w:r>
                  <w:hyperlink r:id="rId3" w:tgtFrame="_blank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圖書館首頁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336600"/>
                      <w:sz w:val="20"/>
                      <w:szCs w:val="20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連絡信箱</w:t>
                    </w:r>
                  </w:hyperlink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  </w:t>
                  </w:r>
                  <w:hyperlink r:id="rId5" w:tgtFrame="_blank">
                    <w:r>
                      <w:rPr>
                        <w:rStyle w:val="InternetLink"/>
                        <w:rFonts w:ascii="Verdana" w:hAnsi="Verdana" w:cs="Verdana"/>
                        <w:sz w:val="20"/>
                        <w:szCs w:val="20"/>
                      </w:rPr>
                      <w:t>訂閱電子報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6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2" name="mar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mar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服務動態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9120" w:hRule="atLeast"/>
              </w:trPr>
              <w:tc>
                <w:tcPr>
                  <w:tcW w:w="66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29" w:type="dxa"/>
                  <w:tcBorders/>
                  <w:shd w:fill="FFFFD9" w:val="clear"/>
                  <w:vAlign w:val="center"/>
                </w:tcPr>
                <w:tbl>
                  <w:tblPr>
                    <w:tblW w:w="83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6"/>
                    <w:gridCol w:w="8129"/>
                  </w:tblGrid>
                  <w:tr>
                    <w:trPr>
                      <w:trHeight w:val="180" w:hRule="atLeast"/>
                    </w:trPr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12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12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密西西比河的頑童－馬克吐溫逝世百年特展系列活動</w:t>
                          </w:r>
                        </w:hyperlink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12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您是否還記得孩提時光的冒險夢想？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腦海中是否依稀還有穿著吊帶褲手拿油漆刷的男孩身影？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可曾被幽默的經典文句深深吸引過？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hyperlink r:id="rId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活動網址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hyperlink r:id="rId9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報名網址</w:t>
                          </w:r>
                        </w:hyperlink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12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12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0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99.4.6-99.5.2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總館普通閱覽室期中考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小時開放公告</w:t>
                          </w:r>
                        </w:hyperlink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12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一、為便於本校同學準備考試，總館將於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04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0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05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02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期中考試期間，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4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小時開放普通閱覽室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二、閱覽室開放期間由本校監控中心及警衛室協助門禁管理。半夜期間如有同學欲返回宿舍者，請至警衛室領取證明條。如遇緊急事件，請撥聯絡電話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14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147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14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。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1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12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12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01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圖書館服務品質問卷調查</w:t>
                          </w:r>
                        </w:hyperlink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12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本問卷旨在瞭解您對圖書館各項服務的期望品質、可接受的服務品質及目前的滿足度，作為圖書館提升服務之參考，敬請撥冗填答。您的意見對於改善圖書館服務意義重大，問卷內容僅供本館做為業務與服務改進之用，絕不會對外公佈或作為其他用途，敬請安心作答，本問卷最後將抽出十名幸運兒贈送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4G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隨身碟以表感謝，感謝您的合作與參與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hyperlink r:id="rId13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我要填問卷</w:t>
                          </w:r>
                        </w:hyperlink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12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12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4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總館四月份主題書展：閱讀樂趣多</w:t>
                          </w:r>
                        </w:hyperlink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12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時間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: 9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-4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地點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總圖書館二樓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SMILE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休閒閱讀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展覽期間圖書不外借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5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12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12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6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人文資料庫系列講習</w:t>
                          </w:r>
                        </w:hyperlink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12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系列三  《四部叢刊》及《中國基本古籍庫》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               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時間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五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1400-1600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系列四  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Humanities &amp; Social Sciences Research Resource (HUSO)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               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時間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五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1400-1600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皆為圖書館總館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樓會議室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請事先</w:t>
                        </w:r>
                        <w:hyperlink r:id="rId17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線上報名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12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12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9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林口分館花花世界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「花」主題書展系列活動</w:t>
                          </w:r>
                        </w:hyperlink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12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你是否喜歡桂花的甜甜香氣呢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?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你是否喜歡杜鵑花的活力綻放呢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?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林口校園蘊藏豐富的花草植物，歡迎和我們一起走入這場花的饗宴，盡情呼吸充斥森林校園的芬多精，分享花草的點滴，花開花落的欣喜及惆悵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!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12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12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1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林口分館演講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林口在地生活小旅行</w:t>
                          </w:r>
                        </w:hyperlink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12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旅行，不見得一定要花大錢，出去走走，呼吸新鮮空氣也不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!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一起散步在林口的山邊海邊，少為人知的聚落探險吧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!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演講者：許主峰老師／林口社大講師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時間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4/28(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四）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2:30-14:00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林口分館三樓放映室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報名方式：請親至林口分館櫃檯，或至師大圖書館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my library -&gt;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活動報名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2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12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12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AAAS/Science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與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GE Healthcare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和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Eppendorf AG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合作，邀請年輕科學家投稿，角逐富有聲望的獎項，並可將你的論文發表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Science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中！</w:t>
                          </w:r>
                        </w:hyperlink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12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. Eppendorf &amp; Science Prize for Neurobiology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本獎項的投稿截止日為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01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5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. GE &amp; Science Prize for Young Life Scientists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本獎項投稿截止日期為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01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4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12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12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5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華藝電子書全國推廣活動：書中自有黃金屋</w:t>
                          </w:r>
                        </w:hyperlink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12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活動期間，只要在學校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IP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範圍內、或使用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proxy(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使用說明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，連上「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airitiBooks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華文電子書服務」資料庫，點閱電子書，在閱讀過程中，發現獎品，不要猶豫，快留下您的個人基本資料，就能拿金幣、換現金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6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12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6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7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電子資源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66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29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10"/>
                  </w:tblGrid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8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暢銷中文電子雜誌資料庫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使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! 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本校訂購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MagV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中文電子雜誌和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Acer Walking Library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雜誌兩種暢銷電子雜誌資料庫，將雜誌以數位化形式呈現，歡迎本校師生多加利用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9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0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《文淵閣四庫全書網上版》資料庫延長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01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! 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1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2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《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ACS Symposium Series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》電子書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! 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3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4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「故宮線上資料庫」，提供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01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5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6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《瀚堂典藏》古籍資料庫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7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8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《臺灣百年寫真／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GIS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資料庫》提供免費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9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40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udn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數位閱讀書電子書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41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42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「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Discovery Education streaming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」資料庫提供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01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43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44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《中國商律一搜資料庫》提供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01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45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6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閱讀園地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250" w:hRule="atLeast"/>
              </w:trPr>
              <w:tc>
                <w:tcPr>
                  <w:tcW w:w="66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29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0"/>
                    <w:gridCol w:w="6525"/>
                  </w:tblGrid>
                  <w:tr>
                    <w:trPr>
                      <w:trHeight w:val="135" w:hRule="atLeast"/>
                    </w:trPr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1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19175" cy="1371600"/>
                              <wp:effectExtent l="0" t="0" r="0" b="0"/>
                              <wp:docPr id="5" name="larg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larg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47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9175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shd w:fill="FFFFD9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Web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地球，你好嗎？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Francois Michel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著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; Marc Boutavant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繪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里維譯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臺中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鄉宇文化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師大索書號：</w:t>
                        </w:r>
                        <w:hyperlink r:id="rId48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645 098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　　你能想像再平常不過的四季風景，有一天可能會消失嗎？生態觀念就在生活點滴中，但要說得明白並不容易。本書將抽象的生態議題吸收消化後，再以圖文並茂的方式呈現，為孩子解說人與環境以及物種間的關係，讓孩子在快樂的閱讀中自然地融會貫通，從小培養珍惜資源與愛護自然的心。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 xml:space="preserve"> ( </w:t>
                        </w:r>
                        <w:hyperlink r:id="rId49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32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03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19175" cy="1371600"/>
                              <wp:effectExtent l="0" t="0" r="0" b="0"/>
                              <wp:docPr id="6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50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9175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Web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糧食戰爭</w:t>
                        </w:r>
                        <w:r>
                          <w:rPr>
                            <w:rStyle w:val="StrongEmphasis"/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拉吉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帕特爾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Raj Patel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著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葉家興等譯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臺北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高寶國際出版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希代多媒體發行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師大索書號：</w:t>
                        </w:r>
                        <w:hyperlink r:id="rId51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334.79 039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　　★</w:t>
                        </w:r>
                        <w:r>
                          <w:rPr>
                            <w:color w:val="444446"/>
                          </w:rPr>
                          <w:t>誰在主宰世界糧食貿易體系？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　　★</w:t>
                        </w:r>
                        <w:r>
                          <w:rPr>
                            <w:color w:val="444446"/>
                          </w:rPr>
                          <w:t>誰從農產品貿易中牟利？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　　★</w:t>
                        </w:r>
                        <w:r>
                          <w:rPr>
                            <w:color w:val="444446"/>
                          </w:rPr>
                          <w:t>誰主導了食物供應？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　　★</w:t>
                        </w:r>
                        <w:r>
                          <w:rPr>
                            <w:color w:val="444446"/>
                          </w:rPr>
                          <w:t>世界食物體系是如何破壞人們的健康？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　　現今是人類生產糧食有史以來最多的時候，但地球上仍有超過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％的人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億）處於飢餓，同時，也有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億人體重超重，這一對比是如此鮮明：全球性的飢餓和 肥胖是一體的兩面。在本書中，作者觀察由農村社區、企業、政府、消費者、行動份子和社會運動所形成的食物體系。這個由不同群體的選擇加總所形成的體系， 成了許多飽食終日卻不健康的人和許多食不果腹的人。原來世界糧食體系就像一個沙漏，上下兩端分別是廣大的生產者（農民）和消費者，但溝通兩端的卻是中間細細的瓶頸：食品企業與通路，以市場力量宰制了無能為力的生產者和消費者。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 xml:space="preserve"> ( </w:t>
                        </w:r>
                        <w:hyperlink r:id="rId52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6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3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藝文空間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6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929" w:type="dxa"/>
                  <w:tcBorders/>
                  <w:shd w:fill="FFFFD9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6699"/>
                      <w:sz w:val="20"/>
                      <w:szCs w:val="20"/>
                    </w:rPr>
                    <w:t>藝文展覽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54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 xml:space="preserve">密西西比河的頑童－馬克吐溫逝世百年特展 </w:t>
                    </w:r>
                  </w:hyperlink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8" name="photos15_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hotos15_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5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</w:t>
                  </w: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9" name="photos19_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hotos19_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Verdana" w:cs="Verdana" w:ascii="Verdana" w:hAnsi="Verdana"/>
                      <w:color w:val="44444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10" name="photos18_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hotos18_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7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活動時間：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99/4/23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五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~5/13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四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出地點：師大圖書館總館一樓大廳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58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</w:p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444446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yle51"/>
                      <w:rFonts w:eastAsia="細明體;MingLiU" w:cs="細明體;MingLiU" w:ascii="細明體;MingLiU" w:hAnsi="細明體;MingLiU"/>
                      <w:color w:val="444446"/>
                      <w:sz w:val="18"/>
                      <w:szCs w:val="18"/>
                    </w:rPr>
                    <w:t> </w:t>
                  </w: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265" w:type="dxa"/>
                  <w:gridSpan w:val="3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6572250" cy="190500"/>
                        <wp:effectExtent l="0" t="0" r="0" b="0"/>
                        <wp:docPr id="11" name="lin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lin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9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6"/>
                <w:sz w:val="20"/>
                <w:szCs w:val="20"/>
              </w:rPr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9180"/>
            </w:tblGrid>
            <w:tr>
              <w:trPr/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drawing>
                      <wp:inline distT="0" distB="0" distL="0" distR="0">
                        <wp:extent cx="561975" cy="647700"/>
                        <wp:effectExtent l="0" t="0" r="0" b="0"/>
                        <wp:docPr id="12" name="j0254436" descr="">
                          <a:hlinkClick xmlns:a="http://schemas.openxmlformats.org/drawingml/2006/main" r:id="rId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j0254436" descr="">
                                  <a:hlinkClick r:id="rId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0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444446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10644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臺北市和平東路一段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129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號 </w:t>
                  </w:r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No.129, Sec. 1, He-ping E. Road, Taipei, Taiwan</w:t>
                    <w:br/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總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5300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公館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6889 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林口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:(02)7714-84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265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6667500" cy="142875"/>
                  <wp:effectExtent l="0" t="0" r="0" b="0"/>
                  <wp:docPr id="13" name="line_bott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line_bott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00"/>
      <w:u w:val="single"/>
    </w:rPr>
  </w:style>
  <w:style w:type="character" w:styleId="VisitedInternetLink">
    <w:name w:val="FollowedHyperlink"/>
    <w:basedOn w:val="Style14"/>
    <w:rPr>
      <w:color w:val="336600"/>
      <w:u w:val="single"/>
    </w:rPr>
  </w:style>
  <w:style w:type="character" w:styleId="T12b2">
    <w:name w:val="t12b2"/>
    <w:basedOn w:val="Style14"/>
    <w:qFormat/>
    <w:rPr/>
  </w:style>
  <w:style w:type="character" w:styleId="Style51">
    <w:name w:val="style5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opyrightword">
    <w:name w:val="copyright_word"/>
    <w:basedOn w:val="Normal"/>
    <w:qFormat/>
    <w:pPr>
      <w:spacing w:lineRule="atLeast" w:line="220" w:before="280" w:after="280"/>
    </w:pPr>
    <w:rPr>
      <w:color w:val="4A4A4A"/>
      <w:sz w:val="18"/>
      <w:szCs w:val="18"/>
    </w:rPr>
  </w:style>
  <w:style w:type="paragraph" w:styleId="Ycntmod">
    <w:name w:val="ycntmod"/>
    <w:basedOn w:val="Normal"/>
    <w:qFormat/>
    <w:pPr>
      <w:spacing w:before="280" w:after="150"/>
    </w:pPr>
    <w:rPr/>
  </w:style>
  <w:style w:type="paragraph" w:styleId="Rcl">
    <w:name w:val="rcl"/>
    <w:basedOn w:val="Normal"/>
    <w:qFormat/>
    <w:pPr>
      <w:spacing w:before="280" w:after="280"/>
    </w:pPr>
    <w:rPr/>
  </w:style>
  <w:style w:type="paragraph" w:styleId="Rcr">
    <w:name w:val="rcr"/>
    <w:basedOn w:val="Normal"/>
    <w:qFormat/>
    <w:pPr>
      <w:spacing w:before="280" w:after="280"/>
    </w:pPr>
    <w:rPr/>
  </w:style>
  <w:style w:type="paragraph" w:styleId="Mbd">
    <w:name w:val="mbd"/>
    <w:basedOn w:val="Normal"/>
    <w:qFormat/>
    <w:pPr>
      <w:spacing w:before="280" w:after="280"/>
    </w:pPr>
    <w:rPr/>
  </w:style>
  <w:style w:type="paragraph" w:styleId="Mft">
    <w:name w:val="mf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cl1">
    <w:name w:val="rcl1"/>
    <w:basedOn w:val="Normal"/>
    <w:qFormat/>
    <w:pPr>
      <w:spacing w:before="280" w:after="280"/>
    </w:pPr>
    <w:rPr/>
  </w:style>
  <w:style w:type="paragraph" w:styleId="Rcr1">
    <w:name w:val="rcr1"/>
    <w:basedOn w:val="Normal"/>
    <w:qFormat/>
    <w:pPr>
      <w:spacing w:before="280" w:after="280"/>
    </w:pPr>
    <w:rPr/>
  </w:style>
  <w:style w:type="paragraph" w:styleId="Mbd1">
    <w:name w:val="mbd1"/>
    <w:basedOn w:val="Normal"/>
    <w:qFormat/>
    <w:pPr>
      <w:spacing w:before="280" w:after="280"/>
    </w:pPr>
    <w:rPr>
      <w:color w:val="660099"/>
    </w:rPr>
  </w:style>
  <w:style w:type="paragraph" w:styleId="Mft1">
    <w:name w:val="mft1"/>
    <w:basedOn w:val="Normal"/>
    <w:qFormat/>
    <w:pPr>
      <w:spacing w:before="280" w:after="280"/>
    </w:pPr>
    <w:rPr>
      <w:color w:val="660099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lib.ntnu.edu.tw/newsletter/980625/news2_top.gif" TargetMode="External"/><Relationship Id="rId3" Type="http://schemas.openxmlformats.org/officeDocument/2006/relationships/hyperlink" Target="http://www.lib.ntnu.edu.tw/index.jsp" TargetMode="External"/><Relationship Id="rId4" Type="http://schemas.openxmlformats.org/officeDocument/2006/relationships/hyperlink" Target="mailto:libservice@deps.ntnu.edu.tw" TargetMode="External"/><Relationship Id="rId5" Type="http://schemas.openxmlformats.org/officeDocument/2006/relationships/hyperlink" Target="http://ap.itc.ntnu.edu.tw/ePaper/main.do?action=Logout" TargetMode="External"/><Relationship Id="rId6" Type="http://schemas.openxmlformats.org/officeDocument/2006/relationships/image" Target="http://www.lib.ntnu.edu.tw/newsletter/980625/mark.gif" TargetMode="External"/><Relationship Id="rId7" Type="http://schemas.openxmlformats.org/officeDocument/2006/relationships/hyperlink" Target="http://www.lib.ntnu.edu.tw/announce/news.view.jsp?id=F2C642EB-0B42-0E67-6907-63DADCBBD1A4" TargetMode="External"/><Relationship Id="rId8" Type="http://schemas.openxmlformats.org/officeDocument/2006/relationships/hyperlink" Target="http://www.lib.ntnu.edu.tw/marktwain%0D%0A" TargetMode="External"/><Relationship Id="rId9" Type="http://schemas.openxmlformats.org/officeDocument/2006/relationships/hyperlink" Target="http://www.lib.ntnu.edu.tw/confrence/joinconf.jsp?id=AE13DAB8-F275-E1FA-4E72-DB4418BF8CCE%0D%0A" TargetMode="External"/><Relationship Id="rId10" Type="http://schemas.openxmlformats.org/officeDocument/2006/relationships/hyperlink" Target="http://www.lib.ntnu.edu.tw/announce/news.view.jsp?id=2C2FEDB6-077B-ADB3-ED3A-9079AA1765EE" TargetMode="External"/><Relationship Id="rId11" Type="http://schemas.openxmlformats.org/officeDocument/2006/relationships/hyperlink" Target="http://www.lib.ntnu.edu.tw/announce/news.view.jsp?id=2C2FEDB6-077B-ADB3-ED3A-9079AA1765EE" TargetMode="External"/><Relationship Id="rId12" Type="http://schemas.openxmlformats.org/officeDocument/2006/relationships/hyperlink" Target="http://www.lib.ntnu.edu.tw/vote/suvery201003.jsp" TargetMode="External"/><Relationship Id="rId13" Type="http://schemas.openxmlformats.org/officeDocument/2006/relationships/hyperlink" Target="http://www.lib.ntnu.edu.tw/vote/suvery201003.jsp" TargetMode="External"/><Relationship Id="rId14" Type="http://schemas.openxmlformats.org/officeDocument/2006/relationships/hyperlink" Target="http://pr.ntnu.edu.tw/activities2.php?no=7512" TargetMode="External"/><Relationship Id="rId15" Type="http://schemas.openxmlformats.org/officeDocument/2006/relationships/hyperlink" Target="http://pr.ntnu.edu.tw/activities2.php?no=7512" TargetMode="External"/><Relationship Id="rId16" Type="http://schemas.openxmlformats.org/officeDocument/2006/relationships/hyperlink" Target="http://www.lib.ntnu.edu.tw/announce/news.view.jsp?id=21A4B2CD-4033-428F-CF51-DF22581D4AEB" TargetMode="External"/><Relationship Id="rId17" Type="http://schemas.openxmlformats.org/officeDocument/2006/relationships/hyperlink" Target="http://www.lib.ntnu.edu.tw/confrence/joinconf.jsp?id=F813603B-87C2-3869-695D-2C01965FBBAE" TargetMode="External"/><Relationship Id="rId18" Type="http://schemas.openxmlformats.org/officeDocument/2006/relationships/hyperlink" Target="http://www.lib.ntnu.edu.tw/announce/news.view.jsp?id=21A4B2CD-4033-428F-CF51-DF22581D4AEB" TargetMode="External"/><Relationship Id="rId19" Type="http://schemas.openxmlformats.org/officeDocument/2006/relationships/hyperlink" Target="http://www.lib.ntnu.edu.tw/announce/news.view.jsp?id=55942DF5-D517-3A63-2A14-8C486A9D861B" TargetMode="External"/><Relationship Id="rId20" Type="http://schemas.openxmlformats.org/officeDocument/2006/relationships/hyperlink" Target="http://www.lib.ntnu.edu.tw/announce/news.view.jsp?id=55942DF5-D517-3A63-2A14-8C486A9D861B" TargetMode="External"/><Relationship Id="rId21" Type="http://schemas.openxmlformats.org/officeDocument/2006/relationships/hyperlink" Target="http://www.lib.ntnu.edu.tw/announce/news.view.jsp?id=D2307F5E-4985-B491-2088-8BFB3EBB15AD" TargetMode="External"/><Relationship Id="rId22" Type="http://schemas.openxmlformats.org/officeDocument/2006/relationships/hyperlink" Target="http://www.lib.ntnu.edu.tw/announce/news.view.jsp?id=D2307F5E-4985-B491-2088-8BFB3EBB15AD" TargetMode="External"/><Relationship Id="rId23" Type="http://schemas.openxmlformats.org/officeDocument/2006/relationships/hyperlink" Target="http://www.lib.ntnu.edu.tw/announce/news.view.jsp?id=ED05D25B-10C6-CEC8-72E5-2DE9172383A4" TargetMode="External"/><Relationship Id="rId24" Type="http://schemas.openxmlformats.org/officeDocument/2006/relationships/hyperlink" Target="http://www.lib.ntnu.edu.tw/announce/news.view.jsp?id=ED05D25B-10C6-CEC8-72E5-2DE9172383A4" TargetMode="External"/><Relationship Id="rId25" Type="http://schemas.openxmlformats.org/officeDocument/2006/relationships/hyperlink" Target="http://www.airitibooks.com/Html/goldenhouse2.html" TargetMode="External"/><Relationship Id="rId26" Type="http://schemas.openxmlformats.org/officeDocument/2006/relationships/hyperlink" Target="http://www.airitibooks.com/Html/goldenhouse2.html" TargetMode="External"/><Relationship Id="rId27" Type="http://schemas.openxmlformats.org/officeDocument/2006/relationships/image" Target="http://www.lib.ntnu.edu.tw/newsletter/980625/mark.gif" TargetMode="External"/><Relationship Id="rId28" Type="http://schemas.openxmlformats.org/officeDocument/2006/relationships/hyperlink" Target="http://www.lib.ntnu.edu.tw/exhibition/980825/walkinglibraryEDM.html" TargetMode="External"/><Relationship Id="rId29" Type="http://schemas.openxmlformats.org/officeDocument/2006/relationships/hyperlink" Target="http://www.lib.ntnu.edu.tw/exhibition/980825/walkinglibraryEDM.html" TargetMode="External"/><Relationship Id="rId30" Type="http://schemas.openxmlformats.org/officeDocument/2006/relationships/hyperlink" Target="http://www.lib.ntnu.edu.tw/announce/news.view.jsp?id=1E0EA87A-639F-164C-45B9-B1688A579D1B" TargetMode="External"/><Relationship Id="rId31" Type="http://schemas.openxmlformats.org/officeDocument/2006/relationships/hyperlink" Target="http://www.lib.ntnu.edu.tw/database/database_trial.jsp" TargetMode="External"/><Relationship Id="rId32" Type="http://schemas.openxmlformats.org/officeDocument/2006/relationships/hyperlink" Target="http://www.lib.ntnu.edu.tw/announce/news.view.jsp?id=A86FDEA4-B449-66CC-C954-AB31ADADC502" TargetMode="External"/><Relationship Id="rId33" Type="http://schemas.openxmlformats.org/officeDocument/2006/relationships/hyperlink" Target="http://www.lib.ntnu.edu.tw/database/database_trial.jsp" TargetMode="External"/><Relationship Id="rId34" Type="http://schemas.openxmlformats.org/officeDocument/2006/relationships/hyperlink" Target="http://www.lib.ntnu.edu.tw/announce/news.view.jsp?id=2073511F-2FEA-E0E0-5620-8238674AF1E3" TargetMode="External"/><Relationship Id="rId35" Type="http://schemas.openxmlformats.org/officeDocument/2006/relationships/hyperlink" Target="http://www.lib.ntnu.edu.tw/database/database_trial.jsp" TargetMode="External"/><Relationship Id="rId36" Type="http://schemas.openxmlformats.org/officeDocument/2006/relationships/hyperlink" Target="http://www.lib.ntnu.edu.tw/announce/news.view.jsp?id=20EB2AC2-EB9E-D19C-FE7C-AE93D9DA4C62" TargetMode="External"/><Relationship Id="rId37" Type="http://schemas.openxmlformats.org/officeDocument/2006/relationships/hyperlink" Target="http://www.lib.ntnu.edu.tw/database/database_trial.jsp" TargetMode="External"/><Relationship Id="rId38" Type="http://schemas.openxmlformats.org/officeDocument/2006/relationships/hyperlink" Target="http://www.lib.ntnu.edu.tw/announce/news.view.jsp?id=23BC57DF-6DE1-E810-BA16-39D79420BA2A" TargetMode="External"/><Relationship Id="rId39" Type="http://schemas.openxmlformats.org/officeDocument/2006/relationships/hyperlink" Target="http://www.lib.ntnu.edu.tw/database/database_trial.jsp" TargetMode="External"/><Relationship Id="rId40" Type="http://schemas.openxmlformats.org/officeDocument/2006/relationships/hyperlink" Target="http://www.lib.ntnu.edu.tw/announce/news.view.jsp?id=8E612D47-9B88-06B4-82B5-C2C09390F6B1" TargetMode="External"/><Relationship Id="rId41" Type="http://schemas.openxmlformats.org/officeDocument/2006/relationships/hyperlink" Target="http://www.lib.ntnu.edu.tw/database/database_trial.jsp" TargetMode="External"/><Relationship Id="rId42" Type="http://schemas.openxmlformats.org/officeDocument/2006/relationships/hyperlink" Target="http://www.lib.ntnu.edu.tw/announce/news.view.jsp?id=8D03BEB5-E369-587E-43C5-CA53C2B6D991" TargetMode="External"/><Relationship Id="rId43" Type="http://schemas.openxmlformats.org/officeDocument/2006/relationships/hyperlink" Target="http://www.lib.ntnu.edu.tw/database/database_trial.jsp" TargetMode="External"/><Relationship Id="rId44" Type="http://schemas.openxmlformats.org/officeDocument/2006/relationships/hyperlink" Target="http://www.lib.ntnu.edu.tw/announce/news.view.jsp?id=74023C97-0566-7237-E0B2-638DA8429204" TargetMode="External"/><Relationship Id="rId45" Type="http://schemas.openxmlformats.org/officeDocument/2006/relationships/hyperlink" Target="http://www.lib.ntnu.edu.tw/database/database_trial.jsp" TargetMode="External"/><Relationship Id="rId46" Type="http://schemas.openxmlformats.org/officeDocument/2006/relationships/image" Target="http://www.lib.ntnu.edu.tw/newsletter/980625/mark.gif" TargetMode="External"/><Relationship Id="rId47" Type="http://schemas.openxmlformats.org/officeDocument/2006/relationships/image" Target="http://static.findbook.tw/image/book/9789572838570/large" TargetMode="External"/><Relationship Id="rId48" Type="http://schemas.openxmlformats.org/officeDocument/2006/relationships/hyperlink" Target="http://www.lib.ntnu.edu.tw/holding/doQuickSearch.jsp?action=view&amp;param=%2Fsearch~S0*cht%3F%2FbBM0303527%2Fbbm0303527%2F-3%252C-1%252C0%252CB%2Fframeset%26FF%3Dbbm0303527%261%252C1%252C" TargetMode="External"/><Relationship Id="rId49" Type="http://schemas.openxmlformats.org/officeDocument/2006/relationships/hyperlink" Target="http://findbook.tw/book/9572838571/basic" TargetMode="External"/><Relationship Id="rId50" Type="http://schemas.openxmlformats.org/officeDocument/2006/relationships/image" Target="http://static.findbook.tw/image/book/9789861852607/large" TargetMode="External"/><Relationship Id="rId51" Type="http://schemas.openxmlformats.org/officeDocument/2006/relationships/hyperlink" Target="http://www.lib.ntnu.edu.tw/holding/doQuickSearch.jsp?action=view&amp;param=%2Fsearch~S0*cht%3F%2FbBM0472148%2Fbbm0472148%2F-3%252C-1%252C0%252CB%2Fframeset%26FF%3Dbbm0472148%261%252C1%252C" TargetMode="External"/><Relationship Id="rId52" Type="http://schemas.openxmlformats.org/officeDocument/2006/relationships/hyperlink" Target="http://findbook.tw/book/9789861852607/basic" TargetMode="External"/><Relationship Id="rId53" Type="http://schemas.openxmlformats.org/officeDocument/2006/relationships/image" Target="http://www.lib.ntnu.edu.tw/newsletter/980625/mark.gif" TargetMode="External"/><Relationship Id="rId54" Type="http://schemas.openxmlformats.org/officeDocument/2006/relationships/hyperlink" Target="http://www.lib.ntnu.edu.tw/marktwain/" TargetMode="External"/><Relationship Id="rId55" Type="http://schemas.openxmlformats.org/officeDocument/2006/relationships/image" Target="http://www.lib.ntnu.edu.tw/marktwain/images/photos15_s.jpg" TargetMode="External"/><Relationship Id="rId56" Type="http://schemas.openxmlformats.org/officeDocument/2006/relationships/image" Target="http://www.lib.ntnu.edu.tw/marktwain/images/photos19_s.jpg" TargetMode="External"/><Relationship Id="rId57" Type="http://schemas.openxmlformats.org/officeDocument/2006/relationships/image" Target="http://www.lib.ntnu.edu.tw/marktwain/images/photos18_s.jpg" TargetMode="External"/><Relationship Id="rId58" Type="http://schemas.openxmlformats.org/officeDocument/2006/relationships/hyperlink" Target="http://www.lib.ntnu.edu.tw/marktwain/" TargetMode="External"/><Relationship Id="rId59" Type="http://schemas.openxmlformats.org/officeDocument/2006/relationships/image" Target="http://www.lib.ntnu.edu.tw/newsletter/980625/line3.gif" TargetMode="External"/><Relationship Id="rId60" Type="http://schemas.openxmlformats.org/officeDocument/2006/relationships/image" Target="http://www.lib.ntnu.edu.tw/newsletter/980625/j0254436.gif" TargetMode="External"/><Relationship Id="rId61" Type="http://schemas.openxmlformats.org/officeDocument/2006/relationships/hyperlink" Target="http://www.lib.ntnu.edu.tw/libweb/index/index.php" TargetMode="External"/><Relationship Id="rId62" Type="http://schemas.openxmlformats.org/officeDocument/2006/relationships/image" Target="http://www.lib.ntnu.edu.tw/newsletter/980625/line_bottom.gif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46:00Z</dcterms:created>
  <dc:creator>lib202</dc:creator>
  <dc:description/>
  <cp:keywords/>
  <dc:language>en-US</dc:language>
  <cp:lastModifiedBy>lib202</cp:lastModifiedBy>
  <dcterms:modified xsi:type="dcterms:W3CDTF">2011-06-10T07:46:00Z</dcterms:modified>
  <cp:revision>2</cp:revision>
  <dc:subject/>
  <dc:title>師大圖書館電子報(2010/4/25)</dc:title>
</cp:coreProperties>
</file>