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26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929"/>
              <w:gridCol w:w="67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5/1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館已將掃描服務搬移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樓影印區並增設影印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多頁掃描之功能服務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詳細操作說明，請參考桌上手冊。若有不明之處，請洽詢影印機服務櫃臺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圖書館服務品質問卷調查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問卷旨在瞭解您對圖書館各項服務的期望品質、可接受的服務品質及目前的滿足度，作為圖書館提升服務之參考，敬請撥冗填答。您的意見對於改善圖書館服務意義重大，問卷內容僅供本館做為業務與服務改進之用，絕不會對外公佈或作為其他用途，敬請安心作答，本問卷最後將抽出十名幸運兒贈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G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隨身碟以表感謝，感謝您的合作與參與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我要填問卷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人文資料庫系列講習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系列四 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Humanities &amp; Social Sciences Research Resource (HUSO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      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400-16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為圖書館總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請事先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線上報名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花花世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花」主題書展系列活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是否喜歡桂花的甜甜香氣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是否喜歡杜鵑花的活力綻放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林口校園蘊藏豐富的花草植物，歡迎和我們一起走入這場花的饗宴，盡情呼吸充斥森林校園的芬多精，分享花草的點滴，花開花落的欣喜及惆悵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送機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看世博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~ 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慧科全國學術版有獎徵答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!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慧科大中華新聞網”為回饋全國學術版及中學訂戶長期的支持，對於善用慧科資源的讀者， 特別舉辦「上海世博一指通 花博資訊優先知」有獎徵答活動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即日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止，只要答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題，即有機會抽上海來回機票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32G iPod touch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限量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WATCH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世博錶等大獎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本校師生踴躍參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AAS/Scienc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GE Healthcar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ppendorf A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合作，邀請年輕科學家投稿，角逐富有聲望的獎項，並可將你的論文發表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 Eppendorf &amp; Science Prize for Neurobiology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的投稿截止日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. GE &amp; Science Prize for Young Life Scientist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投稿截止日期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探索經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~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S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回溯資料找到諾貝爾獎文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知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Thomson Reuters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每年都會利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Web of Scienc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引文資料庫，預測諾貝爾得獎人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??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這些諾貝爾得獎的文章可能都在二、三十年前就已經著手研究，當我們進行某一項研究主題時，了解過去的發展脈絡才能讓我們的研究更加紮實。現在進入活動網址，利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CI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SCI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料庫填答題目，就有機會可以得到大獎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使用新版「全國學術版人文及社會科學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HUSO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檢索系統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六劃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牛津線上學術電子書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2009-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5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 Oxford Scholarship Onlin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牛津學術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點選資料庫網址，即可免費使用。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iCalculu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愛微積》全天候微積分學習平臺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【雕龍系列－歷代賦彙、歷代詩話、歷代會要】資料庫，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故宮線上資料庫」，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瀚堂典藏》古籍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臺灣百年寫真／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》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udn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閱讀館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Education streamin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中國商律一搜資料庫》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閒暇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種靈魂的狀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尤瑟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皮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Josef Pieper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劉森堯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縣新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立緒文化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47.9 241(2)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閒暇是一種心靈的態度，也是靈魂的一種狀態，可以培養出一個人對世界的觀照能力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color w:val="444446"/>
                          </w:rPr>
                          <w:t>本書摧毀了</w:t>
                        </w:r>
                        <w:r>
                          <w:rPr>
                            <w:color w:val="444446"/>
                          </w:rPr>
                          <w:t>20</w:t>
                        </w:r>
                        <w:r>
                          <w:rPr>
                            <w:color w:val="444446"/>
                          </w:rPr>
                          <w:t>世紀工作至上的迷思，顛覆當今世界對「閒暇」的觀念。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　　作者引用了一系列哲學、宗教和歷史上例證，去證明無論是古希臘人還是中世紀的歐洲人，都深知閒暇的重要性，並深為珍惜。他指出，宗教只能產生在閒暇之中：因為只有身在閒暇之中，我們才會有時間去沉思上帝的本質。閒暇曾經是任何文化的首要基礎，過去是如此，未來也是如此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本書對勞動與閒暇的觀念，截然有別於時下實用主義和清教徒主義的主流。皮柏預言，如果我們不能改弦易轍，繼續把「工作」視之為神明膜拜，終將帶來毀滅性的後果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最近比較煩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個哲學思考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拉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史文德森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Lars Svendsen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黃煜文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商周出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76.8 061.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★</w:t>
                        </w:r>
                        <w:r>
                          <w:rPr>
                            <w:rStyle w:val="StrongEmphasis"/>
                            <w:color w:val="FF0000"/>
                          </w:rPr>
                          <w:t xml:space="preserve">已譯為 </w:t>
                        </w:r>
                        <w:r>
                          <w:rPr>
                            <w:rStyle w:val="StrongEmphasis"/>
                            <w:color w:val="FF0000"/>
                          </w:rPr>
                          <w:t xml:space="preserve">19 </w:t>
                        </w:r>
                        <w:r>
                          <w:rPr>
                            <w:rStyle w:val="StrongEmphasis"/>
                            <w:color w:val="FF0000"/>
                          </w:rPr>
                          <w:t>種語文，風行全世界的哲普作品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你是否曾在上課、上班或開會時，覺得課程的內容、手邊的事情或會中的發言索然無味，你不時看看手錶，巴不得時間趕快過去？你是否曾對一切都提不起勁，你努力想找點事做，好驅散這種感覺，卻發現這只是徒勞，自己甚至比之前更加感到空虛？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叔本華說厭煩是「沒有任何特定對象的沉悶渴望」，杜斯妥也夫斯基稱它是「殘忍而無可名狀的痛苦」。然而，儘管我們都曾感到厭煩，卻始終不清楚它究竟是怎樣的情緒，也不瞭解它到底從何而來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挪威哲學家史文德森結合來自哲學、文學、心理學、神學與流行文化的觀察，考掘厭煩的文化史，細究厭煩的現象學，並試著告訴我們該如何看待厭煩這種在生活中無可避免的感受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躍浪漫漫展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洪芷寧作品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0990" cy="2095500"/>
                        <wp:effectExtent l="0" t="0" r="0" b="0"/>
                        <wp:docPr id="8" name="201005140824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5140824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洪芷寧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插畫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、平面設計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5/1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22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制約後的無限 油畫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+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複合媒材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1690"/>
                        <wp:effectExtent l="0" t="0" r="0" b="0"/>
                        <wp:docPr id="9" name="201005041439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201005041439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1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張朝宗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油畫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、複合媒材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5/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29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公館校區圖書分館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0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1" name="j0254436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6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67AC739B-7597-3CA0-AC88-4A2564B4CF7A" TargetMode="External"/><Relationship Id="rId8" Type="http://schemas.openxmlformats.org/officeDocument/2006/relationships/hyperlink" Target="http://www.lib.ntnu.edu.tw/announce/news.view.jsp?id=67AC739B-7597-3CA0-AC88-4A2564B4CF7A" TargetMode="External"/><Relationship Id="rId9" Type="http://schemas.openxmlformats.org/officeDocument/2006/relationships/hyperlink" Target="http://www.lib.ntnu.edu.tw/vote/suvery201003.jsp" TargetMode="External"/><Relationship Id="rId10" Type="http://schemas.openxmlformats.org/officeDocument/2006/relationships/hyperlink" Target="http://www.lib.ntnu.edu.tw/vote/suvery201003.jsp" TargetMode="External"/><Relationship Id="rId11" Type="http://schemas.openxmlformats.org/officeDocument/2006/relationships/hyperlink" Target="http://www.lib.ntnu.edu.tw/announce/news.view.jsp?id=21A4B2CD-4033-428F-CF51-DF22581D4AEB" TargetMode="External"/><Relationship Id="rId12" Type="http://schemas.openxmlformats.org/officeDocument/2006/relationships/hyperlink" Target="http://www.lib.ntnu.edu.tw/confrence/joinconf.jsp?id=F813603B-87C2-3869-695D-2C01965FBBAE" TargetMode="External"/><Relationship Id="rId13" Type="http://schemas.openxmlformats.org/officeDocument/2006/relationships/hyperlink" Target="http://www.lib.ntnu.edu.tw/announce/news.view.jsp?id=21A4B2CD-4033-428F-CF51-DF22581D4AEB" TargetMode="External"/><Relationship Id="rId14" Type="http://schemas.openxmlformats.org/officeDocument/2006/relationships/hyperlink" Target="http://www.lib.ntnu.edu.tw/announce/news.view.jsp?id=55942DF5-D517-3A63-2A14-8C486A9D861B" TargetMode="External"/><Relationship Id="rId15" Type="http://schemas.openxmlformats.org/officeDocument/2006/relationships/hyperlink" Target="http://www.lib.ntnu.edu.tw/announce/news.view.jsp?id=55942DF5-D517-3A63-2A14-8C486A9D861B" TargetMode="External"/><Relationship Id="rId16" Type="http://schemas.openxmlformats.org/officeDocument/2006/relationships/hyperlink" Target="http://pr.ntnu.edu.tw/activities2.php?no=7714" TargetMode="External"/><Relationship Id="rId17" Type="http://schemas.openxmlformats.org/officeDocument/2006/relationships/hyperlink" Target="http://www.tbmc.com.tw/wisenews_quiz/index_N.html" TargetMode="External"/><Relationship Id="rId18" Type="http://schemas.openxmlformats.org/officeDocument/2006/relationships/hyperlink" Target="http://www.lib.ntnu.edu.tw/announce/news.view.jsp?id=ED05D25B-10C6-CEC8-72E5-2DE9172383A4" TargetMode="External"/><Relationship Id="rId19" Type="http://schemas.openxmlformats.org/officeDocument/2006/relationships/hyperlink" Target="http://www.lib.ntnu.edu.tw/announce/news.view.jsp?id=ED05D25B-10C6-CEC8-72E5-2DE9172383A4" TargetMode="External"/><Relationship Id="rId20" Type="http://schemas.openxmlformats.org/officeDocument/2006/relationships/hyperlink" Target="http://www.sris.com.tw/2010_QUIZ/index.html" TargetMode="External"/><Relationship Id="rId21" Type="http://schemas.openxmlformats.org/officeDocument/2006/relationships/hyperlink" Target="http://www.sris.com.tw/2010_QUIZ/index.html" TargetMode="External"/><Relationship Id="rId22" Type="http://schemas.openxmlformats.org/officeDocument/2006/relationships/image" Target="http://www.lib.ntnu.edu.tw/newsletter/980625/mark.gif" TargetMode="External"/><Relationship Id="rId23" Type="http://schemas.openxmlformats.org/officeDocument/2006/relationships/hyperlink" Target="http://www.lib.ntnu.edu.tw/announce/news.view.jsp?id=0D185746-63FD-5C09-EAF8-06BD1E8A12C8" TargetMode="External"/><Relationship Id="rId24" Type="http://schemas.openxmlformats.org/officeDocument/2006/relationships/hyperlink" Target="http://www.lib.ntnu.edu.tw/announce/news.view.jsp?id=3B51090E-AB1D-0B10-5A06-D53E721A6FDF" TargetMode="External"/><Relationship Id="rId25" Type="http://schemas.openxmlformats.org/officeDocument/2006/relationships/hyperlink" Target="http://www.lib.ntnu.edu.tw/announce/news.view.jsp?id=4EC2E247-F7D8-D88E-E754-64878181A246" TargetMode="External"/><Relationship Id="rId26" Type="http://schemas.openxmlformats.org/officeDocument/2006/relationships/hyperlink" Target="http://www.lib.ntnu.edu.tw/database/database_trial.jsp" TargetMode="External"/><Relationship Id="rId27" Type="http://schemas.openxmlformats.org/officeDocument/2006/relationships/hyperlink" Target="http://www.lib.ntnu.edu.tw/announce/news.view.jsp?id=37FC38F5-91CB-0389-53B3-096954E6CDFF" TargetMode="External"/><Relationship Id="rId28" Type="http://schemas.openxmlformats.org/officeDocument/2006/relationships/hyperlink" Target="http://www.lib.ntnu.edu.tw/database/database_trial.jsp" TargetMode="External"/><Relationship Id="rId29" Type="http://schemas.openxmlformats.org/officeDocument/2006/relationships/hyperlink" Target="http://www.lib.ntnu.edu.tw/announce/news.view.jsp?id=2073511F-2FEA-E0E0-5620-8238674AF1E3" TargetMode="External"/><Relationship Id="rId30" Type="http://schemas.openxmlformats.org/officeDocument/2006/relationships/hyperlink" Target="http://www.lib.ntnu.edu.tw/database/database_trial.jsp" TargetMode="External"/><Relationship Id="rId31" Type="http://schemas.openxmlformats.org/officeDocument/2006/relationships/hyperlink" Target="http://www.lib.ntnu.edu.tw/announce/news.view.jsp?id=20EB2AC2-EB9E-D19C-FE7C-AE93D9DA4C62" TargetMode="External"/><Relationship Id="rId32" Type="http://schemas.openxmlformats.org/officeDocument/2006/relationships/hyperlink" Target="http://www.lib.ntnu.edu.tw/database/database_trial.jsp" TargetMode="External"/><Relationship Id="rId33" Type="http://schemas.openxmlformats.org/officeDocument/2006/relationships/hyperlink" Target="http://www.lib.ntnu.edu.tw/announce/news.view.jsp?id=23BC57DF-6DE1-E810-BA16-39D79420BA2A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8E612D47-9B88-06B4-82B5-C2C09390F6B1" TargetMode="External"/><Relationship Id="rId36" Type="http://schemas.openxmlformats.org/officeDocument/2006/relationships/hyperlink" Target="http://www.lib.ntnu.edu.tw/database/database_trial.jsp" TargetMode="External"/><Relationship Id="rId37" Type="http://schemas.openxmlformats.org/officeDocument/2006/relationships/hyperlink" Target="http://www.lib.ntnu.edu.tw/announce/news.view.jsp?id=8D03BEB5-E369-587E-43C5-CA53C2B6D991" TargetMode="External"/><Relationship Id="rId38" Type="http://schemas.openxmlformats.org/officeDocument/2006/relationships/hyperlink" Target="http://www.lib.ntnu.edu.tw/database/database_trial.jsp" TargetMode="External"/><Relationship Id="rId39" Type="http://schemas.openxmlformats.org/officeDocument/2006/relationships/hyperlink" Target="http://www.lib.ntnu.edu.tw/announce/news.view.jsp?id=74023C97-0566-7237-E0B2-638DA8429204" TargetMode="External"/><Relationship Id="rId40" Type="http://schemas.openxmlformats.org/officeDocument/2006/relationships/hyperlink" Target="http://www.lib.ntnu.edu.tw/database/database_trial.jsp" TargetMode="External"/><Relationship Id="rId41" Type="http://schemas.openxmlformats.org/officeDocument/2006/relationships/image" Target="http://www.lib.ntnu.edu.tw/newsletter/980625/mark.gif" TargetMode="External"/><Relationship Id="rId42" Type="http://schemas.openxmlformats.org/officeDocument/2006/relationships/image" Target="http://static.findbook.tw/image/book/9789866513091/large" TargetMode="External"/><Relationship Id="rId43" Type="http://schemas.openxmlformats.org/officeDocument/2006/relationships/hyperlink" Target="http://www.lib.ntnu.edu.tw/holding/doQuickSearch.jsp?action=view&amp;param=%2Fsearch~S0*cht%3F%2FbBM0472127%2Fbbm0472127%2F-3%252C-1%252C0%252CB%2Fframeset%26FF%3Dbbm0472127%261%252C1%252C" TargetMode="External"/><Relationship Id="rId44" Type="http://schemas.openxmlformats.org/officeDocument/2006/relationships/hyperlink" Target="http://findbook.tw/book/9789866513091/basic" TargetMode="External"/><Relationship Id="rId45" Type="http://schemas.openxmlformats.org/officeDocument/2006/relationships/image" Target="http://static.findbook.tw/image/book/9789866472138/large" TargetMode="External"/><Relationship Id="rId46" Type="http://schemas.openxmlformats.org/officeDocument/2006/relationships/hyperlink" Target="http://www.lib.ntnu.edu.tw/holding/doQuickSearch.jsp?action=view&amp;param=%2Fsearch~S0*cht%3F%2FbBM0472128%2Fbbm0472128%2F-3%252C-1%252C0%252CB%2Fframeset%26FF%3Dbbm0472128%261%252C1%252C" TargetMode="External"/><Relationship Id="rId47" Type="http://schemas.openxmlformats.org/officeDocument/2006/relationships/hyperlink" Target="http://findbook.tw/book/9789866472138/basic" TargetMode="External"/><Relationship Id="rId48" Type="http://schemas.openxmlformats.org/officeDocument/2006/relationships/image" Target="http://www.lib.ntnu.edu.tw/newsletter/980625/mark.gif" TargetMode="External"/><Relationship Id="rId49" Type="http://schemas.openxmlformats.org/officeDocument/2006/relationships/hyperlink" Target="http://pr.ntnu.edu.tw/activities2.php?no=7844" TargetMode="External"/><Relationship Id="rId50" Type="http://schemas.openxmlformats.org/officeDocument/2006/relationships/image" Target="http://pr.ntnu.edu.tw/upload/201005140824431.jpg" TargetMode="External"/><Relationship Id="rId51" Type="http://schemas.openxmlformats.org/officeDocument/2006/relationships/hyperlink" Target="http://pr.ntnu.edu.tw/activities2.php?no=7844" TargetMode="External"/><Relationship Id="rId52" Type="http://schemas.openxmlformats.org/officeDocument/2006/relationships/hyperlink" Target="http://pr.ntnu.edu.tw/activities2.php?no=7765" TargetMode="External"/><Relationship Id="rId53" Type="http://schemas.openxmlformats.org/officeDocument/2006/relationships/image" Target="http://pr.ntnu.edu.tw/upload/201005041439321.jpg" TargetMode="External"/><Relationship Id="rId54" Type="http://schemas.openxmlformats.org/officeDocument/2006/relationships/hyperlink" Target="http://pr.ntnu.edu.tw/activities2.php?no=7765" TargetMode="External"/><Relationship Id="rId55" Type="http://schemas.openxmlformats.org/officeDocument/2006/relationships/image" Target="http://www.lib.ntnu.edu.tw/newsletter/980625/line3.gif" TargetMode="External"/><Relationship Id="rId56" Type="http://schemas.openxmlformats.org/officeDocument/2006/relationships/image" Target="http://www.lib.ntnu.edu.tw/newsletter/980625/j0254436.gif" TargetMode="External"/><Relationship Id="rId57" Type="http://schemas.openxmlformats.org/officeDocument/2006/relationships/hyperlink" Target="http://www.lib.ntnu.edu.tw/libweb/index/index.php" TargetMode="External"/><Relationship Id="rId58" Type="http://schemas.openxmlformats.org/officeDocument/2006/relationships/image" Target="http://www.lib.ntnu.edu.tw/newsletter/980625/line_bottom.gi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0:00Z</dcterms:created>
  <dc:creator>lib202</dc:creator>
  <dc:description/>
  <cp:keywords/>
  <dc:language>en-US</dc:language>
  <cp:lastModifiedBy>lib202</cp:lastModifiedBy>
  <dcterms:modified xsi:type="dcterms:W3CDTF">2011-06-10T07:40:00Z</dcterms:modified>
  <cp:revision>2</cp:revision>
  <dc:subject/>
  <dc:title>師大圖書館電子報(2010/5/14)</dc:title>
</cp:coreProperties>
</file>