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126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929"/>
              <w:gridCol w:w="675"/>
            </w:tblGrid>
            <w:tr>
              <w:trPr>
                <w:trHeight w:val="27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4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5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與讀者有約，歡迎來圖書館聊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您是否對圖書館滿懷期待？心中對圖書館規劃有一幅美麗的藍圖？或者在圖書館的服務上有更棒的點子呢？歡迎來與我們分享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~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5:30-17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圖書館總館８樓會議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中文電子書共建共享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III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選書作業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5/2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截止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校圖書館今年持續加入「 中文電子書共建共享聯盟」，以合作採購 方式降低電子書資源成本，建立大專校院圖書館共購共享電子書的合作模式。 本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99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年度聯盟合作選購電子書已經開始，請本校師生共同參與電子書勾選的推薦作業 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我要選書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花花世界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花」主題書展系列活動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你是否喜歡桂花的甜甜香氣呢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?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你是否喜歡杜鵑花的活力綻放呢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?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林口校園蘊藏豐富的花草植物，歡迎和我們一起走入這場花的饗宴，盡情呼吸充斥森林校園的芬多精，分享花草的點滴，花開花落的欣喜及惆悵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許仙會娘娘．勇闖雷峰塔」方正電子書有獎徵答活動</w:t>
                          </w:r>
                        </w:hyperlink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時間：即日起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止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送機票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看世博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~ 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慧科全國學術版有獎徵答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!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“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慧科大中華新聞網”為回饋全國學術版及中學訂戶長期的支持，對於善用慧科資源的讀者， 特別舉辦「上海世博一指通 花博資訊優先知」有獎徵答活動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即日起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止，只要答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題，即有機會抽上海來回機票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32G iPod touch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限量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WATCH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世博錶等大獎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!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歡迎本校師生踴躍參與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!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AAS/Scienc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與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GE Healthcar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和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ppendorf AG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合作，邀請年輕科學家投稿，角逐富有聲望的獎項，並可將你的論文發表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nc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！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 Eppendorf &amp; Science Prize for Neurobiology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獎項的投稿截止日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. GE &amp; Science Prize for Young Life Scientists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獎項投稿截止日期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探索經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~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、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SCI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回溯資料找到諾貝爾獎文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你知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Thomson Reuters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每年都會利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Web of Scienc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引文資料庫，預測諾貝爾得獎人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??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這些諾貝爾得獎的文章可能都在二、三十年前就已經著手研究，當我們進行某一項研究主題時，了解過去的發展脈絡才能讓我們的研究更加紮實。現在進入活動網址，利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CI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SCI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資料庫填答題目，就有機會可以得到大獎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聯合知識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版報紙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McGraw-Hill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子書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1990-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6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個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Title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請由本館首頁點選電子資源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電子書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西文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hyperlink r:id="rId2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McGraw-Hill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西文電子書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(1990-2010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年 共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861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個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Titles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全文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)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點選資料庫網址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ambridge Books Onlin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子書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7-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9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個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Title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請由本館首頁點選電子資源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電子書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西文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hyperlink r:id="rId2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Cambridge eBook Collections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電子書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(2010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年平台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)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點選資料庫網址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Discovery Education streaming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資料庫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拿索斯影音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(NVL)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中國商律一搜資料庫》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閱讀的歷史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史提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羅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費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Steven Roger Fischer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李中文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博雅書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011.909 526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★</w:t>
                        </w:r>
                        <w:r>
                          <w:rPr>
                            <w:color w:val="444446"/>
                          </w:rPr>
                          <w:t>閱讀，是文明永恆的聲音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★</w:t>
                        </w:r>
                        <w:r>
                          <w:rPr>
                            <w:color w:val="444446"/>
                          </w:rPr>
                          <w:t>是閱讀，讓過去連結了現在，讓現在延續到未來。</w:t>
                        </w:r>
                        <w:r>
                          <w:rPr>
                            <w:color w:val="444446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</w:rPr>
                          <w:t>　　本書講述了閱讀的活動、使用的人員及其社會環境，以及在石片、骨頭、樹皮、牆壁、碑碣、泥版、書卷、冊子、圖書、螢幕和電子紙張上的種種表現。內容雖然側重在西方閱讀的歷史，卻也勾勒了它在中國、韓國、日本、美洲和印度的演進。作者希望大家透過這麼一部歷史，不僅能對閱讀在過去和現在的情形有所了解，更能明白它在將來所能帶給世界的啟發和力量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漢寶德談美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漢寶德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聯經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180.7 655-2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  <w:t>     ★</w:t>
                        </w:r>
                        <w:r>
                          <w:rPr>
                            <w:color w:val="444446"/>
                          </w:rPr>
                          <w:t>繼朱光潛後的「談美」第一人。</w:t>
                        </w:r>
                        <w:r>
                          <w:rPr>
                            <w:color w:val="444446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台灣的社會富裕、追逐時尚，然而我們的社會文化卻因為缺乏對「美」的元素的重視，在房舍建築、生活方式與品質的思考上，隨著國際間的交流頻繁與漸次啟發，呈現無法再隱藏的、缺漏的一面。而如果我們這樣的美感有問題，那什麼是正確的呢？作者漢寶德先生以大處著眼、小處著手的寫作功夫，為一般年輕大眾細說從頭，從日常隨處可見杯子器皿到對國家整體發展的影響，皆讓讀著有機會開始動腦思考到底我們週遭出了什麼問題，還是長久以來因襲的想法本身出了問題。作者對家國的憂心情懷亦流露在他貼切而誠摯的文字中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IF(Interior Future)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工教系畢業特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2260" cy="2093595"/>
                        <wp:effectExtent l="0" t="0" r="0" b="0"/>
                        <wp:docPr id="8" name="201005211027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005211027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2260" cy="2093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5/18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二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5/3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我最想說的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許盈瑀創作個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0990" cy="2094865"/>
                        <wp:effectExtent l="0" t="0" r="0" b="0"/>
                        <wp:docPr id="9" name="201005241607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201005241607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990" cy="2094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出者：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許盈瑀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覽類型：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複合媒材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5/2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5/3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10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1" name="j0254436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6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8135" cy="142240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F38A81D8-A26C-3ECF-1167-091E03D343F9" TargetMode="External"/><Relationship Id="rId8" Type="http://schemas.openxmlformats.org/officeDocument/2006/relationships/hyperlink" Target="http://www.lib.ntnu.edu.tw/announce/news.view.jsp?id=F38A81D8-A26C-3ECF-1167-091E03D343F9" TargetMode="External"/><Relationship Id="rId9" Type="http://schemas.openxmlformats.org/officeDocument/2006/relationships/hyperlink" Target="http://www.lib.ntnu.edu.tw/taebc/login.jsp" TargetMode="External"/><Relationship Id="rId10" Type="http://schemas.openxmlformats.org/officeDocument/2006/relationships/hyperlink" Target="http://www.lib.ntnu.edu.tw/taebc/login.jsp" TargetMode="External"/><Relationship Id="rId11" Type="http://schemas.openxmlformats.org/officeDocument/2006/relationships/hyperlink" Target="http://www.lib.ntnu.edu.tw/announce/news.view.jsp?id=55942DF5-D517-3A63-2A14-8C486A9D861B" TargetMode="External"/><Relationship Id="rId12" Type="http://schemas.openxmlformats.org/officeDocument/2006/relationships/hyperlink" Target="http://www.lib.ntnu.edu.tw/announce/news.view.jsp?id=55942DF5-D517-3A63-2A14-8C486A9D861B" TargetMode="External"/><Relationship Id="rId13" Type="http://schemas.openxmlformats.org/officeDocument/2006/relationships/hyperlink" Target="http://special.flysheet.com.tw/cec/" TargetMode="External"/><Relationship Id="rId14" Type="http://schemas.openxmlformats.org/officeDocument/2006/relationships/hyperlink" Target="http://special.flysheet.com.tw/cec/" TargetMode="External"/><Relationship Id="rId15" Type="http://schemas.openxmlformats.org/officeDocument/2006/relationships/hyperlink" Target="http://pr.ntnu.edu.tw/activities2.php?no=7714" TargetMode="External"/><Relationship Id="rId16" Type="http://schemas.openxmlformats.org/officeDocument/2006/relationships/hyperlink" Target="http://www.tbmc.com.tw/wisenews_quiz/index_N.html" TargetMode="External"/><Relationship Id="rId17" Type="http://schemas.openxmlformats.org/officeDocument/2006/relationships/hyperlink" Target="http://www.lib.ntnu.edu.tw/announce/news.view.jsp?id=ED05D25B-10C6-CEC8-72E5-2DE9172383A4" TargetMode="External"/><Relationship Id="rId18" Type="http://schemas.openxmlformats.org/officeDocument/2006/relationships/hyperlink" Target="http://www.lib.ntnu.edu.tw/announce/news.view.jsp?id=ED05D25B-10C6-CEC8-72E5-2DE9172383A4" TargetMode="External"/><Relationship Id="rId19" Type="http://schemas.openxmlformats.org/officeDocument/2006/relationships/hyperlink" Target="http://www.sris.com.tw/2010_QUIZ/index.html" TargetMode="External"/><Relationship Id="rId20" Type="http://schemas.openxmlformats.org/officeDocument/2006/relationships/hyperlink" Target="http://www.sris.com.tw/2010_QUIZ/index.html" TargetMode="External"/><Relationship Id="rId21" Type="http://schemas.openxmlformats.org/officeDocument/2006/relationships/image" Target="http://www.lib.ntnu.edu.tw/newsletter/980625/mark.gif" TargetMode="External"/><Relationship Id="rId22" Type="http://schemas.openxmlformats.org/officeDocument/2006/relationships/hyperlink" Target="http://www.lib.ntnu.edu.tw/announce/news.view.jsp?id=7E4A8696-87F6-59DF-136F-8785FFD17AEC" TargetMode="External"/><Relationship Id="rId23" Type="http://schemas.openxmlformats.org/officeDocument/2006/relationships/hyperlink" Target="http://www.lib.ntnu.edu.tw/database/database_trial.jsp" TargetMode="External"/><Relationship Id="rId24" Type="http://schemas.openxmlformats.org/officeDocument/2006/relationships/hyperlink" Target="http://www.lib.ntnu.edu.tw/announce/news.view.jsp?id=1FCB3E6D-1B97-1C00-558F-01B6BE301418" TargetMode="External"/><Relationship Id="rId25" Type="http://schemas.openxmlformats.org/officeDocument/2006/relationships/hyperlink" Target="http://www.lib.ntnu.edu.tw/database/dbview.jsp?id=1611D048-FC58-DEBB-98B5-E3D462018E99&amp;type=0" TargetMode="External"/><Relationship Id="rId26" Type="http://schemas.openxmlformats.org/officeDocument/2006/relationships/hyperlink" Target="http://www.lib.ntnu.edu.tw/announce/news.view.jsp?id=11B3932A-61CD-1413-8F8E-7E452BFA5AE4" TargetMode="External"/><Relationship Id="rId27" Type="http://schemas.openxmlformats.org/officeDocument/2006/relationships/hyperlink" Target="http://www.lib.ntnu.edu.tw/database/dbview.jsp?id=F0094F1F-2F7D-7F35-DA5F-6F98D94D25B3&amp;type=0" TargetMode="External"/><Relationship Id="rId28" Type="http://schemas.openxmlformats.org/officeDocument/2006/relationships/hyperlink" Target="http://www.lib.ntnu.edu.tw/announce/news.view.jsp?id=8D03BEB5-E369-587E-43C5-CA53C2B6D991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hyperlink" Target="http://www.lib.ntnu.edu.tw/announce/news.view.jsp?id=7D65D59B-7E55-D558-7BBB-0645A0CE00BF" TargetMode="External"/><Relationship Id="rId31" Type="http://schemas.openxmlformats.org/officeDocument/2006/relationships/hyperlink" Target="http://www.lib.ntnu.edu.tw/database/database_trial.jsp" TargetMode="External"/><Relationship Id="rId32" Type="http://schemas.openxmlformats.org/officeDocument/2006/relationships/hyperlink" Target="http://www.lib.ntnu.edu.tw/announce/news.view.jsp?id=74023C97-0566-7237-E0B2-638DA8429204" TargetMode="External"/><Relationship Id="rId33" Type="http://schemas.openxmlformats.org/officeDocument/2006/relationships/hyperlink" Target="http://www.lib.ntnu.edu.tw/database/database_trial.jsp" TargetMode="External"/><Relationship Id="rId34" Type="http://schemas.openxmlformats.org/officeDocument/2006/relationships/image" Target="http://www.lib.ntnu.edu.tw/newsletter/980625/mark.gif" TargetMode="External"/><Relationship Id="rId35" Type="http://schemas.openxmlformats.org/officeDocument/2006/relationships/image" Target="http://static.findbook.tw/image/book/9789866614330/large" TargetMode="External"/><Relationship Id="rId36" Type="http://schemas.openxmlformats.org/officeDocument/2006/relationships/hyperlink" Target="http://www.lib.ntnu.edu.tw/holding/doQuickSearch.jsp?action=view&amp;param=%2Fsearch~S0*cht%3F%2FbBM0476775%2Fbbm0476775%2F-3%252C-1%252C0%252CB%2Fframeset%26FF%3Dbbm0476775%261%252C1%252C" TargetMode="External"/><Relationship Id="rId37" Type="http://schemas.openxmlformats.org/officeDocument/2006/relationships/hyperlink" Target="http://findbook.tw/book/9789866614330/basic" TargetMode="External"/><Relationship Id="rId38" Type="http://schemas.openxmlformats.org/officeDocument/2006/relationships/image" Target="http://static.findbook.tw/image/book/9789570827033/large" TargetMode="External"/><Relationship Id="rId39" Type="http://schemas.openxmlformats.org/officeDocument/2006/relationships/hyperlink" Target="http://www.lib.ntnu.edu.tw/holding/doQuickSearch.jsp?action=view&amp;param=%2Fsearch~S0*cht%3F%2FbBM0281315%2Fbbm0281315%2F-3%252C-1%252C0%252CB%2Fframeset%26FF%3Dbbm0281315%261%252C1%252C" TargetMode="External"/><Relationship Id="rId40" Type="http://schemas.openxmlformats.org/officeDocument/2006/relationships/hyperlink" Target="http://findbook.tw/book/9789570827033/basic" TargetMode="External"/><Relationship Id="rId41" Type="http://schemas.openxmlformats.org/officeDocument/2006/relationships/image" Target="http://www.lib.ntnu.edu.tw/newsletter/980625/mark.gif" TargetMode="External"/><Relationship Id="rId42" Type="http://schemas.openxmlformats.org/officeDocument/2006/relationships/hyperlink" Target="http://pr.ntnu.edu.tw/activities2.php?no=7906" TargetMode="External"/><Relationship Id="rId43" Type="http://schemas.openxmlformats.org/officeDocument/2006/relationships/image" Target="http://pr.ntnu.edu.tw/upload/201005211027211.jpg" TargetMode="External"/><Relationship Id="rId44" Type="http://schemas.openxmlformats.org/officeDocument/2006/relationships/hyperlink" Target="http://pr.ntnu.edu.tw/activities2.php?no=7906" TargetMode="External"/><Relationship Id="rId45" Type="http://schemas.openxmlformats.org/officeDocument/2006/relationships/hyperlink" Target="http://pr.ntnu.edu.tw/activities2.php?no=7927" TargetMode="External"/><Relationship Id="rId46" Type="http://schemas.openxmlformats.org/officeDocument/2006/relationships/image" Target="http://pr.ntnu.edu.tw/upload/201005241607451.jpg" TargetMode="External"/><Relationship Id="rId47" Type="http://schemas.openxmlformats.org/officeDocument/2006/relationships/hyperlink" Target="http://pr.ntnu.edu.tw/activities2.php?no=7927" TargetMode="External"/><Relationship Id="rId48" Type="http://schemas.openxmlformats.org/officeDocument/2006/relationships/image" Target="http://www.lib.ntnu.edu.tw/newsletter/980625/line3.gif" TargetMode="External"/><Relationship Id="rId49" Type="http://schemas.openxmlformats.org/officeDocument/2006/relationships/image" Target="http://www.lib.ntnu.edu.tw/newsletter/980625/j0254436.gif" TargetMode="External"/><Relationship Id="rId50" Type="http://schemas.openxmlformats.org/officeDocument/2006/relationships/hyperlink" Target="http://www.lib.ntnu.edu.tw/libweb/index/index.php" TargetMode="External"/><Relationship Id="rId51" Type="http://schemas.openxmlformats.org/officeDocument/2006/relationships/image" Target="http://www.lib.ntnu.edu.tw/newsletter/980625/line_bottom.gif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6:00Z</dcterms:created>
  <dc:creator>lib202</dc:creator>
  <dc:description/>
  <cp:keywords/>
  <dc:language>en-US</dc:language>
  <cp:lastModifiedBy>lib202</cp:lastModifiedBy>
  <dcterms:modified xsi:type="dcterms:W3CDTF">2011-06-10T07:36:00Z</dcterms:modified>
  <cp:revision>2</cp:revision>
  <dc:subject/>
  <dc:title>師大圖書館電子報(2010/5/25)</dc:title>
</cp:coreProperties>
</file>