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26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929"/>
              <w:gridCol w:w="67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6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6/16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端午節圖書館閉館一日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九年六月十六日（週三）適逢端午佳節，總館、公館分館暨普通閱覽室、及林口分館閉館一日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總館普通閱覽室維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，歡迎多加利用！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6/5-6/28)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末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二、閱覽室開放期間由本校監控中心及警衛室協助門禁管理。 半夜期間如有同學欲返回宿舍者，請至警衛室領取證明條。 如遇緊急事件，請撥聯絡電話：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【老師，就是您！】師大開放式課程徵求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年度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期參與教師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師大開放式課程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徵求【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年度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期參與教師】，誠摯邀請您來參加！只要您願意，我們會協助拍攝您精彩的授課內容，搭配優良的後製技術，藉由師大開放式課程網站平台，分享給所有有學習熱誠與求知心的同學們與社會大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有興趣的老師請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前與趙小姐聯絡，校內分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26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ail: ivychao@ntnu.edu.tw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國科會補助人文及社會科學研究圖書設備計畫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技與教育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許仙會娘娘．勇闖雷峰塔」方正電子書有獎徵答活動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時間：即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止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AAS/Scienc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E Healthcar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ppendorf A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合作，邀請年輕科學家投稿，角逐富有聲望的獎項，並可將你的論文發表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 Eppendorf &amp; Science Prize for Neurobiology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的投稿截止日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. GE &amp; Science Prize for Young Life Scientist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獎項投稿截止日期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探索經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~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S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回溯資料找到諾貝爾獎文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知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Thomson Reuter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每年都會利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Web of Scienc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引文資料庫，預測諾貝爾得獎人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??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這些諾貝爾得獎的文章可能都在二、三十年前就已經著手研究，當我們進行某一項研究主題時，了解過去的發展脈絡才能讓我們的研究更加紮實。現在進入活動網址，利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CI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SCI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料庫填答題目，就有機會可以得到大獎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Palgrave Connec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-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2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請由本館首頁點選電子資源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電子書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西文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lgrave Connec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西文電子書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點選資料庫網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Education streamin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拿索斯影音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NVL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聯合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影音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中國商律一搜資料庫》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rts &amp; Humanities Citation Index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藝術暨人文索引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視新聞影音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Alexander Street Press Online Products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間活用術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64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時間管理技巧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弘兼憲史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蕭雲菁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中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晨星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94.01 065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1.</w:t>
                        </w:r>
                        <w:r>
                          <w:rPr>
                            <w:color w:val="444446"/>
                          </w:rPr>
                          <w:t>時間管理取決於行程表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2.</w:t>
                        </w:r>
                        <w:r>
                          <w:rPr>
                            <w:color w:val="444446"/>
                          </w:rPr>
                          <w:t>向深得要領者學習工作的進行方式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3.</w:t>
                        </w:r>
                        <w:r>
                          <w:rPr>
                            <w:color w:val="444446"/>
                          </w:rPr>
                          <w:t>不同場合的時間節省技巧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4.</w:t>
                        </w:r>
                        <w:r>
                          <w:rPr>
                            <w:color w:val="444446"/>
                          </w:rPr>
                          <w:t>活用工作用具來製造時間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弘兼憲史自承本書的方法或許有些讀者早就知道，或是早就在實行，但他也說，雖然知道，但是能夠真正確實做到的人並不多，這本書能夠提醒、幫助讀者，原來時間還能這樣節省！而弘兼憲史寫這本書的目的，不僅是要讓讀者學會管理時間、節省時間，更希望讀者藉由這些方法讓讀者能為自己投資時間，使人生更加豐富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解七大關鍵工作力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打造無可取代的職場競爭優勢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西村克己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陳美瑛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周出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94.01 110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打造無可取代的職場競爭優勢！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與其消極抱怨職場生存不易、工作難為，不如積極磨練基本功，提升工作效率、加強核心競爭力。仔細檢視自己是否擁有七大關鍵能力，活用強項、克服弱項，利用機會、克服威脅，藉此突破現狀，讓自己朝「搶手的專業人才」邁進！全書以精簡的篇幅、層次分明的圖解，解說職場必備的七種基本能力：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2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精簡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訊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4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整理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溝通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6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企劃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策略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南島語研究先行者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李壬癸院士學思歷程特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201006010811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6010811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6/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7/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0" name="j0254436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6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7B0AE965-8DFA-C94D-D315%0D%0A-09BD9F52976D" TargetMode="External"/><Relationship Id="rId8" Type="http://schemas.openxmlformats.org/officeDocument/2006/relationships/hyperlink" Target="http://www.lib.ntnu.edu.tw/announce/news.view.jsp?id=7B0AE965-8DFA-C94D-D315%0D%0A-09BD9F52976D" TargetMode="External"/><Relationship Id="rId9" Type="http://schemas.openxmlformats.org/officeDocument/2006/relationships/hyperlink" Target="http://www.lib.ntnu.edu.tw/announce/news.view.jsp?id=C561C913-A5C7-B830-6F2D-2FF9985CDE9D" TargetMode="External"/><Relationship Id="rId10" Type="http://schemas.openxmlformats.org/officeDocument/2006/relationships/hyperlink" Target="http://ocw.lib.ntnu.edu.tw/" TargetMode="External"/><Relationship Id="rId11" Type="http://schemas.openxmlformats.org/officeDocument/2006/relationships/hyperlink" Target="http://www.lib.ntnu.edu.tw/announce/news.view.jsp?id=C561C913-A5C7-B830-6F2D-2FF9985CDE9D" TargetMode="External"/><Relationship Id="rId12" Type="http://schemas.openxmlformats.org/officeDocument/2006/relationships/hyperlink" Target="http://pr.ntnu.edu.tw/activities2.php?no=8051" TargetMode="External"/><Relationship Id="rId13" Type="http://schemas.openxmlformats.org/officeDocument/2006/relationships/hyperlink" Target="http://pr.ntnu.edu.tw/activities2.php?no=8051" TargetMode="External"/><Relationship Id="rId14" Type="http://schemas.openxmlformats.org/officeDocument/2006/relationships/hyperlink" Target="http://special.flysheet.com.tw/cec/" TargetMode="External"/><Relationship Id="rId15" Type="http://schemas.openxmlformats.org/officeDocument/2006/relationships/hyperlink" Target="http://special.flysheet.com.tw/cec/" TargetMode="External"/><Relationship Id="rId16" Type="http://schemas.openxmlformats.org/officeDocument/2006/relationships/hyperlink" Target="http://www.lib.ntnu.edu.tw/announce/news.view.jsp?id=ED05D25B-10C6-CEC8-72E5-2DE9172383A4" TargetMode="External"/><Relationship Id="rId17" Type="http://schemas.openxmlformats.org/officeDocument/2006/relationships/hyperlink" Target="http://www.lib.ntnu.edu.tw/announce/news.view.jsp?id=ED05D25B-10C6-CEC8-72E5-2DE9172383A4" TargetMode="External"/><Relationship Id="rId18" Type="http://schemas.openxmlformats.org/officeDocument/2006/relationships/hyperlink" Target="http://www.sris.com.tw/2010_QUIZ/index.html" TargetMode="External"/><Relationship Id="rId19" Type="http://schemas.openxmlformats.org/officeDocument/2006/relationships/hyperlink" Target="http://www.sris.com.tw/2010_QUIZ/index.html" TargetMode="External"/><Relationship Id="rId20" Type="http://schemas.openxmlformats.org/officeDocument/2006/relationships/image" Target="http://www.lib.ntnu.edu.tw/newsletter/980625/mark.gif" TargetMode="External"/><Relationship Id="rId21" Type="http://schemas.openxmlformats.org/officeDocument/2006/relationships/hyperlink" Target="http://www.lib.ntnu.edu.tw/announce/news.view.jsp?id=C3C2D6DB-41CB-8198-EC03%0D%0A-58DE79F78582%0D%0A" TargetMode="External"/><Relationship Id="rId22" Type="http://schemas.openxmlformats.org/officeDocument/2006/relationships/hyperlink" Target="http://www.lib.ntnu.edu.tw/database/dbview.jsp?id=9392C878-430A-553E-247A-37FA6591616F&amp;type=0" TargetMode="External"/><Relationship Id="rId23" Type="http://schemas.openxmlformats.org/officeDocument/2006/relationships/hyperlink" Target="http://www.lib.ntnu.edu.tw/announce/news.view.jsp?id=8D03BEB5-E369-587E-43C5-CA53C2B6D991" TargetMode="External"/><Relationship Id="rId24" Type="http://schemas.openxmlformats.org/officeDocument/2006/relationships/hyperlink" Target="http://www.lib.ntnu.edu.tw/database/database_trial.jsp" TargetMode="External"/><Relationship Id="rId25" Type="http://schemas.openxmlformats.org/officeDocument/2006/relationships/hyperlink" Target="http://www.lib.ntnu.edu.tw/announce/news.view.jsp?id=7D65D59B-7E55-D558-7BBB-0645A0CE00BF" TargetMode="External"/><Relationship Id="rId26" Type="http://schemas.openxmlformats.org/officeDocument/2006/relationships/hyperlink" Target="http://www.lib.ntnu.edu.tw/database/database_trial.jsp" TargetMode="External"/><Relationship Id="rId27" Type="http://schemas.openxmlformats.org/officeDocument/2006/relationships/hyperlink" Target="http://www.lib.ntnu.edu.tw/announce/news.view.jsp?id=13B9549A-9DF5-3CAF-824F-D638CF690401" TargetMode="External"/><Relationship Id="rId28" Type="http://schemas.openxmlformats.org/officeDocument/2006/relationships/hyperlink" Target="http://www.lib.ntnu.edu.tw/database/database_trial.jsp" TargetMode="External"/><Relationship Id="rId29" Type="http://schemas.openxmlformats.org/officeDocument/2006/relationships/hyperlink" Target="http://www.lib.ntnu.edu.tw/announce/news.view.jsp?id=74023C97-0566-7237-E0B2-638DA8429204" TargetMode="External"/><Relationship Id="rId30" Type="http://schemas.openxmlformats.org/officeDocument/2006/relationships/hyperlink" Target="http://www.lib.ntnu.edu.tw/database/database_trial.jsp" TargetMode="External"/><Relationship Id="rId31" Type="http://schemas.openxmlformats.org/officeDocument/2006/relationships/hyperlink" Target="http://www.lib.ntnu.edu.tw/announce/news.view.jsp?id=F0C3AC50-AF20-5689-8ACD%0D%0A-92A2D4A0D319" TargetMode="External"/><Relationship Id="rId32" Type="http://schemas.openxmlformats.org/officeDocument/2006/relationships/hyperlink" Target="http://www.lib.ntnu.edu.tw/database/database_trial.jsp" TargetMode="External"/><Relationship Id="rId33" Type="http://schemas.openxmlformats.org/officeDocument/2006/relationships/hyperlink" Target="http://www.lib.ntnu.edu.tw/announce/news.view.jsp?id=25D4E044-E9D4-DF17-2052-45697874C84A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48E2D7E2-8BC6-4BD7-CABE-52215422689E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image" Target="http://www.lib.ntnu.edu.tw/newsletter/980625/mark.gif" TargetMode="External"/><Relationship Id="rId38" Type="http://schemas.openxmlformats.org/officeDocument/2006/relationships/image" Target="http://static.findbook.tw/image/book/9789861772301/large" TargetMode="External"/><Relationship Id="rId39" Type="http://schemas.openxmlformats.org/officeDocument/2006/relationships/hyperlink" Target="http://www.lib.ntnu.edu.tw/holding/doQuickSearch.jsp?action=view&amp;param=%2Fsearch~S0*cht%3F%2FbBM0465743%2Fbbm0465743%2F-3%252C-1%252C0%252CB%2Fframeset%26FF%3Dbbm0465743%261%252C1%252C" TargetMode="External"/><Relationship Id="rId40" Type="http://schemas.openxmlformats.org/officeDocument/2006/relationships/hyperlink" Target="http://findbook.tw/book/9789861772301/basic" TargetMode="External"/><Relationship Id="rId41" Type="http://schemas.openxmlformats.org/officeDocument/2006/relationships/image" Target="http://static.findbook.tw/image/book/9789866571954/large" TargetMode="External"/><Relationship Id="rId42" Type="http://schemas.openxmlformats.org/officeDocument/2006/relationships/hyperlink" Target="http://www.lib.ntnu.edu.tw/holding/doQuickSearch.jsp?action=view&amp;param=%2Fsearch~S0*cht%3F%2FbBM0474539%2Fbbm0474539%2F-3%252C-1%252C0%252CB%2Fframeset%26FF%3Dbbm0474539%261%252C1%252C" TargetMode="External"/><Relationship Id="rId43" Type="http://schemas.openxmlformats.org/officeDocument/2006/relationships/hyperlink" Target="http://findbook.tw/book/9789866571954/basic" TargetMode="External"/><Relationship Id="rId44" Type="http://schemas.openxmlformats.org/officeDocument/2006/relationships/image" Target="http://www.lib.ntnu.edu.tw/newsletter/980625/mark.gif" TargetMode="External"/><Relationship Id="rId45" Type="http://schemas.openxmlformats.org/officeDocument/2006/relationships/hyperlink" Target="http://pr.ntnu.edu.tw/activities2.php?no=8037" TargetMode="External"/><Relationship Id="rId46" Type="http://schemas.openxmlformats.org/officeDocument/2006/relationships/image" Target="http://pr.ntnu.edu.tw/upload/201006010811111.jpg" TargetMode="External"/><Relationship Id="rId47" Type="http://schemas.openxmlformats.org/officeDocument/2006/relationships/hyperlink" Target="http://pr.ntnu.edu.tw/activities2.php?no=8037" TargetMode="External"/><Relationship Id="rId48" Type="http://schemas.openxmlformats.org/officeDocument/2006/relationships/image" Target="http://www.lib.ntnu.edu.tw/newsletter/980625/line3.gif" TargetMode="External"/><Relationship Id="rId49" Type="http://schemas.openxmlformats.org/officeDocument/2006/relationships/image" Target="http://www.lib.ntnu.edu.tw/newsletter/980625/j0254436.gif" TargetMode="External"/><Relationship Id="rId50" Type="http://schemas.openxmlformats.org/officeDocument/2006/relationships/hyperlink" Target="http://www.lib.ntnu.edu.tw/libweb/index/index.php" TargetMode="External"/><Relationship Id="rId51" Type="http://schemas.openxmlformats.org/officeDocument/2006/relationships/image" Target="http://www.lib.ntnu.edu.tw/newsletter/980625/line_bottom.gi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3:00Z</dcterms:created>
  <dc:creator>lib202</dc:creator>
  <dc:description/>
  <cp:keywords/>
  <dc:language>en-US</dc:language>
  <cp:lastModifiedBy>lib202</cp:lastModifiedBy>
  <dcterms:modified xsi:type="dcterms:W3CDTF">2011-06-10T07:13:00Z</dcterms:modified>
  <cp:revision>2</cp:revision>
  <dc:subject/>
  <dc:title>師大圖書館電子報(2010/6/10)</dc:title>
</cp:coreProperties>
</file>