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6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6/5-6/28)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末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二、閱覽室開放期間由本校監控中心及警衛室協助門禁管理。 半夜期間如有同學欲返回宿舍者，請至警衛室領取證明條。 如遇緊急事件，請撥聯絡電話：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4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【老師，就是您！】師大開放式課程徵求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年度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期參與教師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師大開放式課程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徵求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年度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期參與教師】，誠摯邀請您來參加！只要您願意，我們會協助拍攝您精彩的授課內容，搭配優良的後製技術，藉由師大開放式課程網站平台，分享給所有有學習熱誠與求知心的同學們與社會大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有興趣的老師請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前與趙小姐聯絡，校內分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26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ail: ivychao@ntnu.edu.t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報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度「追求卓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世代圖書館經營管理與績效評量」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課程相關訊息請連結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ttp://tinyurl.com/2wcsog2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國科會補助人文及社會科學研究圖書設備計畫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技與教育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Marshall Cavendish Digital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中國商律一搜資料庫》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rts &amp; Humanities Citation Index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藝術暨人文索引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視新聞影音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版報紙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Alexander Street Press Online Products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總督府府報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檢索版明治時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文學看歷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王德威編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導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麥田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39.32 03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臺灣的地貌在六千六百萬年前隱約浮現，漢族大規模移入的歷史只有四百年──然而這四百年卻帶來空前的文明變化。殖民、移民、遺民的勢力你來我往，以各種名目表述想當然耳的歷史。國族的、地域的、族群的、文化的、意識形態的力量擠壓衝撞，狂野之處，豈竟是像地表之下，那千百年來不得稍息的板塊運動？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這本選集介紹十七世紀中葉以來到當代的文學作品，並由此重新呈現臺灣歷史的凝聚與解散，應然與偶然。從文學看到的臺灣歷史，不僅止於政治擾攘、世代興替而已。從文學看到的臺灣歷史包涵了日常生活的點滴，情緒與欲望的軌跡，眾聲喧嘩──文言白話、鄉音國語──的網絡；也包涵了教養形成或敗壞的見證，生態墾殖與摧毀的敘述，圖騰和禁忌的重複搬演，以及個人與政教機器間永無休止的對話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世界遺產潛力點簡介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許若雲企劃編輯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潘彥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彭舒昀文字翻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建會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18 42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「世界遺產」為人類共同的財產，身為地球村的一分子，台灣不能置身事外，我們應對於這些珍貴的遺產予以保護。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目前，臺灣經評選出十二處具世界遺產價值之潛力點，本書依「世界遺產申報文件」所需內容編輯，就十二個潛力點的特色及現況等，作深入淺出的介紹，期以使全民達成保存文化資產的共識，並能與世界接軌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南島語研究先行者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壬癸院士學思歷程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4865"/>
                        <wp:effectExtent l="0" t="0" r="0" b="0"/>
                        <wp:docPr id="8" name="201006010811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6010811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6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7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力文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陳韜元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雙人聯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畢業作品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9" name="201006150933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201006150933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力文、陳韜元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海報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、繪本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6/1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6/3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公館校區圖書分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7B0AE965-8DFA-C94D-D315%0D%0A-09BD9F52976D" TargetMode="External"/><Relationship Id="rId8" Type="http://schemas.openxmlformats.org/officeDocument/2006/relationships/hyperlink" Target="http://www.lib.ntnu.edu.tw/announce/news.view.jsp?id=7B0AE965-8DFA-C94D-D315%0D%0A-09BD9F52976D" TargetMode="External"/><Relationship Id="rId9" Type="http://schemas.openxmlformats.org/officeDocument/2006/relationships/hyperlink" Target="http://www.lib.ntnu.edu.tw/announce/news.view.jsp?id=C561C913-A5C7-B830-6F2D-2FF9985CDE9D" TargetMode="External"/><Relationship Id="rId10" Type="http://schemas.openxmlformats.org/officeDocument/2006/relationships/hyperlink" Target="http://ocw.lib.ntnu.edu.tw/" TargetMode="External"/><Relationship Id="rId11" Type="http://schemas.openxmlformats.org/officeDocument/2006/relationships/hyperlink" Target="http://www.lib.ntnu.edu.tw/announce/news.view.jsp?id=C561C913-A5C7-B830-6F2D-2FF9985CDE9D" TargetMode="External"/><Relationship Id="rId12" Type="http://schemas.openxmlformats.org/officeDocument/2006/relationships/hyperlink" Target="http://www.lib.ntnu.edu.tw/announce/news.view.jsp?id=7F140F18-F493-B8F7-00FB-03E752080696" TargetMode="External"/><Relationship Id="rId13" Type="http://schemas.openxmlformats.org/officeDocument/2006/relationships/hyperlink" Target="http://tinyurl.com/2wcsog2" TargetMode="External"/><Relationship Id="rId14" Type="http://schemas.openxmlformats.org/officeDocument/2006/relationships/hyperlink" Target="http://www.lib.ntnu.edu.tw/taebc9902.jsp" TargetMode="External"/><Relationship Id="rId15" Type="http://schemas.openxmlformats.org/officeDocument/2006/relationships/hyperlink" Target="http://www.lib.ntnu.edu.tw/taebc9902.jsp" TargetMode="External"/><Relationship Id="rId16" Type="http://schemas.openxmlformats.org/officeDocument/2006/relationships/hyperlink" Target="http://pr.ntnu.edu.tw/activities2.php?no=8051" TargetMode="External"/><Relationship Id="rId17" Type="http://schemas.openxmlformats.org/officeDocument/2006/relationships/hyperlink" Target="http://pr.ntnu.edu.tw/activities2.php?no=8051" TargetMode="External"/><Relationship Id="rId18" Type="http://schemas.openxmlformats.org/officeDocument/2006/relationships/hyperlink" Target="http://www.lib.ntnu.edu.tw/announce/news.view.jsp?id=ED05D25B-10C6-CEC8-72E5-2DE9172383A4" TargetMode="External"/><Relationship Id="rId19" Type="http://schemas.openxmlformats.org/officeDocument/2006/relationships/hyperlink" Target="http://www.lib.ntnu.edu.tw/announce/news.view.jsp?id=ED05D25B-10C6-CEC8-72E5-2DE9172383A4" TargetMode="External"/><Relationship Id="rId20" Type="http://schemas.openxmlformats.org/officeDocument/2006/relationships/image" Target="http://www.lib.ntnu.edu.tw/newsletter/980625/mark.gif" TargetMode="External"/><Relationship Id="rId21" Type="http://schemas.openxmlformats.org/officeDocument/2006/relationships/hyperlink" Target="http://www.lib.ntnu.edu.tw/announce/news.view.jsp?id=8F3492B6-72FA-0EDA-738E-2D9513B4C378" TargetMode="External"/><Relationship Id="rId22" Type="http://schemas.openxmlformats.org/officeDocument/2006/relationships/hyperlink" Target="http://www.lib.ntnu.edu.tw/database/database_trial.jsp" TargetMode="External"/><Relationship Id="rId23" Type="http://schemas.openxmlformats.org/officeDocument/2006/relationships/hyperlink" Target="http://www.lib.ntnu.edu.tw/announce/news.view.jsp?id=74023C97-0566-7237-E0B2-638DA8429204" TargetMode="External"/><Relationship Id="rId24" Type="http://schemas.openxmlformats.org/officeDocument/2006/relationships/hyperlink" Target="http://www.lib.ntnu.edu.tw/database/database_trial.jsp" TargetMode="External"/><Relationship Id="rId25" Type="http://schemas.openxmlformats.org/officeDocument/2006/relationships/hyperlink" Target="http://www.lib.ntnu.edu.tw/announce/news.view.jsp?id=F0C3AC50-AF20-5689-8ACD%0D%0A-92A2D4A0D319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25D4E044-E9D4-DF17-2052-45697874C84A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hyperlink" Target="http://www.lib.ntnu.edu.tw/announce/news.view.jsp?id=A73531DD-1DCB-C5A2-46A0-9CC941C8F402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48E2D7E2-8BC6-4BD7-CABE-52215422689E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527D9E5E-0908-F300-9CAE-6E338C0A73C6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D7CE59E2-EF9E-F185-B819-BA0846254BC9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image" Target="http://www.lib.ntnu.edu.tw/newsletter/980625/mark.gif" TargetMode="External"/><Relationship Id="rId38" Type="http://schemas.openxmlformats.org/officeDocument/2006/relationships/image" Target="http://static.findbook.tw/image/book/9789867252678/large" TargetMode="External"/><Relationship Id="rId39" Type="http://schemas.openxmlformats.org/officeDocument/2006/relationships/hyperlink" Target="http://www.lib.ntnu.edu.tw/holding/doQuickSearch.jsp?action=view&amp;param=%2Fsearch~S0*cht%3F%2FbBM0301609%2Fbbm0301609%2F-3%252C-1%252C0%252CB%2Fframeset%26FF%3Dbbm0301609%261%252C1%252C" TargetMode="External"/><Relationship Id="rId40" Type="http://schemas.openxmlformats.org/officeDocument/2006/relationships/hyperlink" Target="http://findbook.tw/book/9867252675/basic" TargetMode="External"/><Relationship Id="rId41" Type="http://schemas.openxmlformats.org/officeDocument/2006/relationships/image" Target="http://static.findbook.tw/image/book/9789570144222/large" TargetMode="External"/><Relationship Id="rId42" Type="http://schemas.openxmlformats.org/officeDocument/2006/relationships/hyperlink" Target="http://www.lib.ntnu.edu.tw/holding/doQuickSearch.jsp?action=view&amp;param=%2Fsearch~S0*cht%3F%2FbBM0262240%2Fbbm0262240%2F-3%252C-1%252C0%252CB%2Fframeset%26FF%3Dbbm0262240%261%252C1%252C" TargetMode="External"/><Relationship Id="rId43" Type="http://schemas.openxmlformats.org/officeDocument/2006/relationships/hyperlink" Target="http://findbook.tw/book/957014422X/basic" TargetMode="External"/><Relationship Id="rId44" Type="http://schemas.openxmlformats.org/officeDocument/2006/relationships/image" Target="http://www.lib.ntnu.edu.tw/newsletter/980625/mark.gif" TargetMode="External"/><Relationship Id="rId45" Type="http://schemas.openxmlformats.org/officeDocument/2006/relationships/hyperlink" Target="http://pr.ntnu.edu.tw/activities2.php?no=8037" TargetMode="External"/><Relationship Id="rId46" Type="http://schemas.openxmlformats.org/officeDocument/2006/relationships/image" Target="http://pr.ntnu.edu.tw/upload/201006010811111.jpg" TargetMode="External"/><Relationship Id="rId47" Type="http://schemas.openxmlformats.org/officeDocument/2006/relationships/hyperlink" Target="http://pr.ntnu.edu.tw/activities2.php?no=8037" TargetMode="External"/><Relationship Id="rId48" Type="http://schemas.openxmlformats.org/officeDocument/2006/relationships/hyperlink" Target="http://pr.ntnu.edu.tw/activities2.php?no=8144" TargetMode="External"/><Relationship Id="rId49" Type="http://schemas.openxmlformats.org/officeDocument/2006/relationships/image" Target="http://pr.ntnu.edu.tw/upload/201006150933521.jpg" TargetMode="External"/><Relationship Id="rId50" Type="http://schemas.openxmlformats.org/officeDocument/2006/relationships/hyperlink" Target="http://pr.ntnu.edu.tw/activities2.php?no=8144" TargetMode="External"/><Relationship Id="rId51" Type="http://schemas.openxmlformats.org/officeDocument/2006/relationships/image" Target="http://www.lib.ntnu.edu.tw/newsletter/980625/line3.gif" TargetMode="External"/><Relationship Id="rId52" Type="http://schemas.openxmlformats.org/officeDocument/2006/relationships/image" Target="http://www.lib.ntnu.edu.tw/newsletter/980625/j0254436.gif" TargetMode="External"/><Relationship Id="rId53" Type="http://schemas.openxmlformats.org/officeDocument/2006/relationships/hyperlink" Target="http://www.lib.ntnu.edu.tw/libweb/index/index.php" TargetMode="External"/><Relationship Id="rId54" Type="http://schemas.openxmlformats.org/officeDocument/2006/relationships/image" Target="http://www.lib.ntnu.edu.tw/newsletter/980625/line_bottom.gi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1:00Z</dcterms:created>
  <dc:creator>lib202</dc:creator>
  <dc:description/>
  <cp:keywords/>
  <dc:language>en-US</dc:language>
  <cp:lastModifiedBy>lib202</cp:lastModifiedBy>
  <dcterms:modified xsi:type="dcterms:W3CDTF">2011-06-10T07:11:00Z</dcterms:modified>
  <cp:revision>2</cp:revision>
  <dc:subject/>
  <dc:title>師大圖書館電子報(2010/6/25)</dc:title>
</cp:coreProperties>
</file>