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26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29"/>
              <w:gridCol w:w="67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7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抱著好書「享受一夏」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公告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抱著好書悠遊去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為鼓勵全校師生借閱圖書，暑假期間本館提高借閱冊數與延長借期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校外人士入館電腦線上登記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校外人士入館管理採電腦線上作業。為免除校外人士每次入館需簽名的手續，校外讀者首次入館時請填寫「國立臺灣師範大學圖書館校外人士入館申請單」以便於本館建立校外讀者檔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報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度「追求卓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世代圖書館經營管理與績效評量」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課程相關訊息請連結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ttp://tinyurl.com/2wcsog2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參加海峽兩岸出版交流座談會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9:30-12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國立臺灣師範大學圖書館總館八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報名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創意推手比賽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各成員館館員，對電子書行銷方案有興趣者，均可組隊報名參加，可跨校組隊報名參加喔！快來看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魔法教師選拔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期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獲選者可獲得電子書閱讀器乙台喔！快來看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辦法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自然生態之旅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ProQues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平台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/11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暫停服務公告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ProQuest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資料庫平台，預計於台北時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星期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點起，停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，進行例行系統維護，至當天晚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點為止，屆時系統將暫停服務，不便之處，敬請見諒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AAS/Scienc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GE Healthcar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ppendorf AG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合作，邀請年輕科學家投稿，角逐富有聲望的獎項，並可將你的論文發表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GE &amp; Science Prize for Young Life Scientist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投稿截止日期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經典探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,SS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回溯資料找到諾貝爾獎文章有獎徵答活動得獎名單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視新聞影音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聯合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版報紙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(Alexander Street Press Online Products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臺灣百年寫真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》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總督府府報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檢索版明治時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足球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尼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宏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Nick Homby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貓學步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麥田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73.57 804.3-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1991</w:t>
                        </w:r>
                        <w:r>
                          <w:rPr>
                            <w:color w:val="444446"/>
                          </w:rPr>
                          <w:t>年夏季，在看心理醫生的尼克．宏比，開始寫下他的足球迷回憶錄《足球熱》以條列編年記事的結構鉅細靡遺的描寫一個足球迷的個人心路歷程，而本書正像是他的心理治療書。</w:t>
                        </w:r>
                        <w:r>
                          <w:rPr>
                            <w:color w:val="444446"/>
                          </w:rPr>
                          <w:br/>
                          <w:t>    </w:t>
                        </w:r>
                        <w:r>
                          <w:rPr>
                            <w:color w:val="444446"/>
                          </w:rPr>
                          <w:t>「有一部份的我害怕在一本書中把這一切全寫下來，正如有一部份的我害怕對心理醫生仔細解釋這一切的意義：我很擔心這樣做它會全部消失，然後過去足球存在的地方會剩下一個大空洞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這並沒有發生，無論如何，還沒有。已經發生的是更煩人的事：我已經開始品味足球提供的悲慘。我會期盼更多的冠軍，去溫布利，並且在白鹿徑對托騰漢姆的最後一分鐘勝利，我當然會，而且當它們出現的時候，我會像任何人一樣發狂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　　雖然我還不想要它們。我想要延緩那快樂。我已經又冷、又無聊，又不快樂太久了，所以兵工廠很好的時候，我感覺到些微但無誤地迷失方向，但我不應該擔心。過去的都會再回來。」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瘋足球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迷棒球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職業運動經濟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史帝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曼斯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Stefan Szymanski)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安德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辛伯利斯特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ndrew Zimbalist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張美惠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報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77.9 110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 xml:space="preserve">為什麼足球能風靡全世界，而棒球只在美國等少數地區大受歡迎？ 這是歷史的偶然，還是人為的塑造？ 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棒球和足球最初同樣是上流仕紳的社交活動，但很快走上截然不同的路子：棒球具有濃厚的資本主義色彩，職業與業餘迅即分家。美國商人從一開始就想要創造獨占事業，一切以營利為目的，老闆們組成聯盟或是買下球隊，為的是整個企業集團的利益（提升啤酒銷售量或是爭奪媒體市場），而非顧及棒球長遠的發展。</w:t>
                        </w:r>
                        <w:r>
                          <w:rPr>
                            <w:color w:val="444446"/>
                          </w:rPr>
                          <w:br/>
                          <w:t>     </w:t>
                        </w:r>
                        <w:r>
                          <w:rPr>
                            <w:color w:val="444446"/>
                          </w:rPr>
                          <w:t>另一方面，足球重視運動精神，追求球場上的勝利，以社會參與為最大目的，迄今仍是職業、業餘一家親。而足球隨著大英帝國的版圖擴張，傳到世界各地，正如現代很多商業領袖在高爾夫球場上談成生意，十九世紀的足球也是商場的潤滑劑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本書從職業聯盟發展的脈絡、球員待遇、財務狀況、轉播授權、戰力平衡等面向，全面比較美國職棒大聯盟與英格蘭超級聯賽經營方式的良寙，進而提出足堪相互借鏡的地方。台灣發展職業運動十餘年，至今仍為創造球團獲利與球迷支持度而掙扎不已，本書對於台灣職業運動的球迷經營與相關經濟的運作發展，饒富啟發性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洪敏瑜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林績宇長卷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4165" cy="2088515"/>
                        <wp:effectExtent l="0" t="0" r="0" b="0"/>
                        <wp:docPr id="8" name="201007061533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007061533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165" cy="208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展出者：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洪敏瑜、林績宇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類型：水墨平面創作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9/7/7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7/16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6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971EEBC5-65EC-AEA4-DC82-9E6E6C02638D" TargetMode="External"/><Relationship Id="rId8" Type="http://schemas.openxmlformats.org/officeDocument/2006/relationships/hyperlink" Target="http://www.lib.ntnu.edu.tw/announce/news.view.jsp?id=971EEBC5-65EC-AEA4-DC82-9E6E6C02638D" TargetMode="External"/><Relationship Id="rId9" Type="http://schemas.openxmlformats.org/officeDocument/2006/relationships/hyperlink" Target="http://www.lib.ntnu.edu.tw/announce/news.view.jsp?id=6B7CEA58-2EE6-7025-6216-0299B143AA2D" TargetMode="External"/><Relationship Id="rId10" Type="http://schemas.openxmlformats.org/officeDocument/2006/relationships/hyperlink" Target="http://www.lib.ntnu.edu.tw/announce/news.view.jsp?id=6B7CEA58-2EE6-7025-6216-0299B143AA2D" TargetMode="External"/><Relationship Id="rId11" Type="http://schemas.openxmlformats.org/officeDocument/2006/relationships/hyperlink" Target="http://www.lib.ntnu.edu.tw/announce/news.view.jsp?id=7F140F18-F493-B8F7-00FB-03E752080696" TargetMode="External"/><Relationship Id="rId12" Type="http://schemas.openxmlformats.org/officeDocument/2006/relationships/hyperlink" Target="http://tinyurl.com/2wcsog2" TargetMode="External"/><Relationship Id="rId13" Type="http://schemas.openxmlformats.org/officeDocument/2006/relationships/hyperlink" Target="http://www.lib.ntnu.edu.tw/announce/news.view.jsp?id=4CEA29BB-A082-36EE-B89D-DF820AEB58EC" TargetMode="External"/><Relationship Id="rId14" Type="http://schemas.openxmlformats.org/officeDocument/2006/relationships/hyperlink" Target="http://www.lib.ntnu.edu.tw/confrence/confrence.jsp" TargetMode="External"/><Relationship Id="rId15" Type="http://schemas.openxmlformats.org/officeDocument/2006/relationships/hyperlink" Target="http://www.lib.ntnu.edu.tw/announce/news.view.jsp?id=6B7CEA58-2EE6-7025-6216-0299B143AA2D" TargetMode="External"/><Relationship Id="rId16" Type="http://schemas.openxmlformats.org/officeDocument/2006/relationships/hyperlink" Target="http://www.lib.ntnu.edu.tw/taebc9901.jsp" TargetMode="External"/><Relationship Id="rId17" Type="http://schemas.openxmlformats.org/officeDocument/2006/relationships/hyperlink" Target="http://www.lib.ntnu.edu.tw/taebc9901.jsp" TargetMode="External"/><Relationship Id="rId18" Type="http://schemas.openxmlformats.org/officeDocument/2006/relationships/hyperlink" Target="http://www.lib.ntnu.edu.tw/taebc9902.jsp" TargetMode="External"/><Relationship Id="rId19" Type="http://schemas.openxmlformats.org/officeDocument/2006/relationships/hyperlink" Target="http://www.lib.ntnu.edu.tw/taebc9902.jsp" TargetMode="External"/><Relationship Id="rId20" Type="http://schemas.openxmlformats.org/officeDocument/2006/relationships/hyperlink" Target="http://pr.ntnu.edu.tw/activities2.php?no=8200" TargetMode="External"/><Relationship Id="rId21" Type="http://schemas.openxmlformats.org/officeDocument/2006/relationships/hyperlink" Target="http://pr.ntnu.edu.tw/activities2.php?no=8200" TargetMode="External"/><Relationship Id="rId22" Type="http://schemas.openxmlformats.org/officeDocument/2006/relationships/hyperlink" Target="http://www.lib.ntnu.edu.tw/announce/news.view.jsp?id=F9C875A9-D0CD-74C6-B9DC-09940F60D5BD" TargetMode="External"/><Relationship Id="rId23" Type="http://schemas.openxmlformats.org/officeDocument/2006/relationships/hyperlink" Target="http://www.lib.ntnu.edu.tw/announce/news.view.jsp?id=F9C875A9-D0CD-74C6-B9DC-09940F60D5BD" TargetMode="External"/><Relationship Id="rId24" Type="http://schemas.openxmlformats.org/officeDocument/2006/relationships/hyperlink" Target="http://www.lib.ntnu.edu.tw/announce/news.view.jsp?id=ED05D25B-10C6-CEC8-72E5-2DE9172383A4" TargetMode="External"/><Relationship Id="rId25" Type="http://schemas.openxmlformats.org/officeDocument/2006/relationships/hyperlink" Target="http://www.lib.ntnu.edu.tw/announce/news.view.jsp?id=ED05D25B-10C6-CEC8-72E5-2DE9172383A4" TargetMode="External"/><Relationship Id="rId26" Type="http://schemas.openxmlformats.org/officeDocument/2006/relationships/hyperlink" Target="http://www.sris.com.tw/2010_QUIZ/prize.html" TargetMode="External"/><Relationship Id="rId27" Type="http://schemas.openxmlformats.org/officeDocument/2006/relationships/image" Target="http://www.lib.ntnu.edu.tw/newsletter/980625/mark.gif" TargetMode="External"/><Relationship Id="rId28" Type="http://schemas.openxmlformats.org/officeDocument/2006/relationships/hyperlink" Target="http://www.lib.ntnu.edu.tw/announce/news.view.jsp?id=25D4E044-E9D4-DF17-2052-45697874C84A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A73531DD-1DCB-C5A2-46A0-9CC941C8F402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48E2D7E2-8BC6-4BD7-CABE-52215422689E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hyperlink" Target="http://www.lib.ntnu.edu.tw/announce/news.view.jsp?id=527D9E5E-0908-F300-9CAE-6E338C0A73C6" TargetMode="External"/><Relationship Id="rId35" Type="http://schemas.openxmlformats.org/officeDocument/2006/relationships/hyperlink" Target="http://www.lib.ntnu.edu.tw/database/database_trial.jsp" TargetMode="External"/><Relationship Id="rId36" Type="http://schemas.openxmlformats.org/officeDocument/2006/relationships/hyperlink" Target="http://www.lib.ntnu.edu.tw/announce/news.view.jsp?id=D7CE59E2-EF9E-F185-B819-BA0846254BC9" TargetMode="External"/><Relationship Id="rId37" Type="http://schemas.openxmlformats.org/officeDocument/2006/relationships/hyperlink" Target="http://www.lib.ntnu.edu.tw/database/database_trial.jsp" TargetMode="External"/><Relationship Id="rId38" Type="http://schemas.openxmlformats.org/officeDocument/2006/relationships/image" Target="http://www.lib.ntnu.edu.tw/newsletter/980625/mark.gif" TargetMode="External"/><Relationship Id="rId39" Type="http://schemas.openxmlformats.org/officeDocument/2006/relationships/image" Target="http://static.findbook.tw/image/book/9789861730899/large" TargetMode="External"/><Relationship Id="rId40" Type="http://schemas.openxmlformats.org/officeDocument/2006/relationships/hyperlink" Target="http://www.lib.ntnu.edu.tw/holding/doQuickSearch.jsp?action=view&amp;param=%2Fsearch~S0*cht%3F%2FbBM0309292%2Fbbm0309292%2F-3%252C-1%252C0%252CB%2Fframeset%26FF%3Dbbm0309292%261%252C1%252C" TargetMode="External"/><Relationship Id="rId41" Type="http://schemas.openxmlformats.org/officeDocument/2006/relationships/hyperlink" Target="http://findbook.tw/book/9861730893/basic" TargetMode="External"/><Relationship Id="rId42" Type="http://schemas.openxmlformats.org/officeDocument/2006/relationships/image" Target="http://static.findbook.tw/image/book/9789571348056/large" TargetMode="External"/><Relationship Id="rId43" Type="http://schemas.openxmlformats.org/officeDocument/2006/relationships/hyperlink" Target="http://www.lib.ntnu.edu.tw/holding/doQuickSearch.jsp?action=view&amp;param=%2Fsearch~S0*cht%3F%2FbBM0406023%2Fbbm0406023%2F-3%252C-1%252C0%252CB%2Fframeset%26FF%3Dbbm0406023%261%252C1%252C" TargetMode="External"/><Relationship Id="rId44" Type="http://schemas.openxmlformats.org/officeDocument/2006/relationships/hyperlink" Target="http://findbook.tw/book/9789571348056/basic" TargetMode="External"/><Relationship Id="rId45" Type="http://schemas.openxmlformats.org/officeDocument/2006/relationships/image" Target="http://www.lib.ntnu.edu.tw/newsletter/980625/mark.gif" TargetMode="External"/><Relationship Id="rId46" Type="http://schemas.openxmlformats.org/officeDocument/2006/relationships/hyperlink" Target="http://pr.ntnu.edu.tw/activities2.php?no=8226" TargetMode="External"/><Relationship Id="rId47" Type="http://schemas.openxmlformats.org/officeDocument/2006/relationships/image" Target="http://pr.ntnu.edu.tw/upload/201007061533321.jpg" TargetMode="External"/><Relationship Id="rId48" Type="http://schemas.openxmlformats.org/officeDocument/2006/relationships/hyperlink" Target="http://pr.ntnu.edu.tw/activities2.php?no=8226" TargetMode="External"/><Relationship Id="rId49" Type="http://schemas.openxmlformats.org/officeDocument/2006/relationships/image" Target="http://www.lib.ntnu.edu.tw/newsletter/980625/line3.gif" TargetMode="External"/><Relationship Id="rId50" Type="http://schemas.openxmlformats.org/officeDocument/2006/relationships/image" Target="http://www.lib.ntnu.edu.tw/newsletter/980625/j0254436.gif" TargetMode="External"/><Relationship Id="rId51" Type="http://schemas.openxmlformats.org/officeDocument/2006/relationships/hyperlink" Target="http://www.lib.ntnu.edu.tw/libweb/index/index.php" TargetMode="External"/><Relationship Id="rId52" Type="http://schemas.openxmlformats.org/officeDocument/2006/relationships/image" Target="http://www.lib.ntnu.edu.tw/newsletter/980625/line_bottom.gi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lib202</dc:creator>
  <dc:description/>
  <cp:keywords/>
  <dc:language>en-US</dc:language>
  <cp:lastModifiedBy>lib202</cp:lastModifiedBy>
  <dcterms:modified xsi:type="dcterms:W3CDTF">2011-06-10T06:40:00Z</dcterms:modified>
  <cp:revision>2</cp:revision>
  <dc:subject/>
  <dc:title>師大圖書館電子報(2010/7/10)</dc:title>
</cp:coreProperties>
</file>