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8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調整暑假期間開放時間</w:t>
                          </w:r>
                        </w:hyperlink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因修繕工程及人員安全等因素，林口分館自九十九年八月九日起至八月二十六日止，調整林口分館開放時間如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一至週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八時至十七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五至週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九時至十七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日閉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造成不便，敬請見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西文期刊文獻快遞服務自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起採行收費方式</w:t>
                          </w:r>
                        </w:hyperlink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西文期刊文獻快遞服務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採行收費方式。每頁新台幣三元，不另收服務費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創意推手比賽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各成員館館員，對電子書行銷方案有興趣者，均可組隊報名參加，可跨校組隊報名參加喔！快來看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心的視界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Wiley Online Libra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新平台上線通知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iley Online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將完全取代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iley InterSci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站，所有的內容與使用權限都將移到新的網址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lsevier eBooks on ScienceDirec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1995-2010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800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學術電子書聯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訂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itle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，主題涵蓋範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Social Scienc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社會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scienc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technology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技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arts and humanities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文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medicin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醫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Elsevier eBooks on ScienceDirect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西文電子書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點選資料庫網址，即可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asytes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線上學習測驗平台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老師評選教材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asytes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學習測驗平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各種英語日語線上學習測驗系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全民英檢模擬測驗系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IBT TOEF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模擬測驗系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NEW TOEIC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模擬測驗系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題系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語線上課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語線上模擬測驗。僅開放供教師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帳號密碼請來信或來電詢問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el : 02-7734524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-Mail : e53045@ntnu.edu.tw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easyte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線上學習測驗平台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輸入帳號密碼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大成老旧刊全文数据库》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大成老旧刊全文數据庫》收錄了清末自有期刊以來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前，中國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种期刊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万余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万篇文章，具有全面性和獨有性，是研究各學科發展，科技傳承脈絡的不可或缺的數据庫工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醫學院沒教的一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古柏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Jerome Groopma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廖月娟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遠見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0 078-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本書為哈佛醫學院教授古柏曼繼《第二意見》後又一力作。古柏曼研究血液腫瘤學三十年，書中他以一個個病人的故事為例，探究「懷抱希望」在治病過程中扮演了何種角色，以及如何影響治療。古柏曼坦率分享自身的失誤和成功經驗，他也進一步解釋，「希望不是來自盲目的樂觀，而是根據鮮明的事實」。在本書後面幾章，古柏曼透過科學界對安慰劑的研究，來說明身心密切關聯是有確切證據的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本書提供了一個新的角度來看待「希望」，相信所有關心健康、關心生命的人都會有興趣一讀。古柏曼醫師說：「『希望』的研究才剛開始起步而已，前景無可限量。我確信，希望才是治癒疾病最重要的因素。」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的醫生在想什麼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布魯默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Ian Blum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賓靜蓀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生活發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9.1 076 646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一位年輕病人因處理變壓器不慎發生爆炸被炸傷，在放棄急救後，輪到我去跟他太太溝通。「真的很抱歉，」我告訴她，「你先生死了。」就在我說「死了」兩字的那一剎那，她從椅子上跳起來。拍！我的頭歪往左邊：拍！我的頭又轉回右邊。來調查死因的警察聽到這件事，問我要不要告那位太太。「不要，當然不要，」我想辦法恢復正常，「她比我痛苦多了。」我完全不覺得這樣說很偉大，反而覺得自己是個大渾球。因為我告訴她，她先生死了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 xml:space="preserve">作者以常見的疾病如頭疼、高血壓、疼倦、肥胖等為主題，從二十年行醫生涯的諸多真實故事中，找出具代表性的例子，除了提供讀者有關常見疾病的實用知識，也具體描繪了醫病雙方在微妙的互動之間透露的真實意涵。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止觀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吳清海創作版畫展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2960"/>
                        <wp:effectExtent l="0" t="0" r="0" b="0"/>
                        <wp:docPr id="8" name="201008021614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8021614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吳清海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版畫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8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8/1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3F2EEB7C-140F-1CF3-F660-637732154693" TargetMode="External"/><Relationship Id="rId8" Type="http://schemas.openxmlformats.org/officeDocument/2006/relationships/hyperlink" Target="http://www.lib.ntnu.edu.tw/announce/news.view.jsp?id=3F2EEB7C-140F-1CF3-F660-637732154693" TargetMode="External"/><Relationship Id="rId9" Type="http://schemas.openxmlformats.org/officeDocument/2006/relationships/hyperlink" Target="http://www.lib.ntnu.edu.tw/announce/news.view.jsp?id=1A7682FB-F7DD-04CE-F97F-CE229EED2856" TargetMode="External"/><Relationship Id="rId10" Type="http://schemas.openxmlformats.org/officeDocument/2006/relationships/hyperlink" Target="http://www.lib.ntnu.edu.tw/announce/news.view.jsp?id=1A7682FB-F7DD-04CE-F97F-CE229EED2856" TargetMode="External"/><Relationship Id="rId11" Type="http://schemas.openxmlformats.org/officeDocument/2006/relationships/hyperlink" Target="http://www.lib.ntnu.edu.tw/taebc9901.jsp" TargetMode="External"/><Relationship Id="rId12" Type="http://schemas.openxmlformats.org/officeDocument/2006/relationships/hyperlink" Target="http://www.lib.ntnu.edu.tw/taebc9901.jsp" TargetMode="External"/><Relationship Id="rId13" Type="http://schemas.openxmlformats.org/officeDocument/2006/relationships/hyperlink" Target="http://www.lib.ntnu.edu.tw/taebc9902.jsp" TargetMode="External"/><Relationship Id="rId14" Type="http://schemas.openxmlformats.org/officeDocument/2006/relationships/hyperlink" Target="http://www.lib.ntnu.edu.tw/taebc9902.jsp" TargetMode="External"/><Relationship Id="rId15" Type="http://schemas.openxmlformats.org/officeDocument/2006/relationships/hyperlink" Target="http://pr.ntnu.edu.tw/activities2.php?no=8382" TargetMode="External"/><Relationship Id="rId16" Type="http://schemas.openxmlformats.org/officeDocument/2006/relationships/hyperlink" Target="http://pr.ntnu.edu.tw/activities2.php?no=8382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stpi.org.tw/fdb/news/Wiley_Online_Library _info.pdf" TargetMode="External"/><Relationship Id="rId19" Type="http://schemas.openxmlformats.org/officeDocument/2006/relationships/hyperlink" Target="http://www.lib.ntnu.edu.tw/announce/news.view.jsp?id=98AA67EE-6559-A0A7-11D6-D49E5707FBBA" TargetMode="External"/><Relationship Id="rId20" Type="http://schemas.openxmlformats.org/officeDocument/2006/relationships/hyperlink" Target="http://www.lib.ntnu.edu.tw/database/dbview.jsp?id=708DA789-AA73-C2C4-0A62-00F5D11977B8&amp;type=0" TargetMode="External"/><Relationship Id="rId21" Type="http://schemas.openxmlformats.org/officeDocument/2006/relationships/hyperlink" Target="http://www.lib.ntnu.edu.tw/announce/news.view.jsp?id=2394E528-A5FE-C14B-009A-9756E114202A" TargetMode="External"/><Relationship Id="rId22" Type="http://schemas.openxmlformats.org/officeDocument/2006/relationships/hyperlink" Target="http://www.lib.ntnu.edu.tw/database/database_trial.jsp" TargetMode="External"/><Relationship Id="rId23" Type="http://schemas.openxmlformats.org/officeDocument/2006/relationships/hyperlink" Target="http://www.lib.ntnu.edu.tw/database/dbview.jsp?id=FD2A94EC-5DF1-15BA-243C-DD2F818552D6&amp;type=0" TargetMode="External"/><Relationship Id="rId24" Type="http://schemas.openxmlformats.org/officeDocument/2006/relationships/hyperlink" Target="http://www.lib.ntnu.edu.tw/announce/news.view.jsp?id=8C63AC25-1E7A-C2E0-FC1D-AE635F89DB9C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A9F001C4-3391-29F1-7637-7FD75A27C5BC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image" Target="http://www.lib.ntnu.edu.tw/newsletter/980625/mark.gif" TargetMode="External"/><Relationship Id="rId29" Type="http://schemas.openxmlformats.org/officeDocument/2006/relationships/image" Target="http://static.findbook.tw/image/book/9789862160169/large" TargetMode="External"/><Relationship Id="rId30" Type="http://schemas.openxmlformats.org/officeDocument/2006/relationships/hyperlink" Target="http://www.lib.ntnu.edu.tw/holding/doQuickSearch.jsp?action=view&amp;param=%2Fsearch~S0*cht%3F%2FbBM0409668%2Fbbm0409668%2F-3%252C-1%252C0%252CB%2Fframeset%26FF%3Dbbm0409668%261%252C1%252C" TargetMode="External"/><Relationship Id="rId31" Type="http://schemas.openxmlformats.org/officeDocument/2006/relationships/hyperlink" Target="http://findbook.tw/book/9789862160169/basic" TargetMode="External"/><Relationship Id="rId32" Type="http://schemas.openxmlformats.org/officeDocument/2006/relationships/image" Target="http://static.findbook.tw/image/book/9789570388183/large" TargetMode="External"/><Relationship Id="rId33" Type="http://schemas.openxmlformats.org/officeDocument/2006/relationships/hyperlink" Target="http://www.lib.ntnu.edu.tw/holding/doQuickSearch.jsp?action=view&amp;param=%2Fsearch~S0*cht%3F%2FbBM0241069%2Fbbm0241069%2F-3%252C-1%252C0%252CB%2Fframeset%26FF%3Dbbm0241069%261%252C1%252C" TargetMode="External"/><Relationship Id="rId34" Type="http://schemas.openxmlformats.org/officeDocument/2006/relationships/hyperlink" Target="http://findbook.tw/book/9570388188/basic" TargetMode="External"/><Relationship Id="rId35" Type="http://schemas.openxmlformats.org/officeDocument/2006/relationships/image" Target="http://www.lib.ntnu.edu.tw/newsletter/980625/mark.gif" TargetMode="External"/><Relationship Id="rId36" Type="http://schemas.openxmlformats.org/officeDocument/2006/relationships/hyperlink" Target="http://pr.ntnu.edu.tw/activities2.php?no=8400" TargetMode="External"/><Relationship Id="rId37" Type="http://schemas.openxmlformats.org/officeDocument/2006/relationships/image" Target="http://pr.ntnu.edu.tw/upload/201008021614121.GIF" TargetMode="External"/><Relationship Id="rId38" Type="http://schemas.openxmlformats.org/officeDocument/2006/relationships/hyperlink" Target="http://pr.ntnu.edu.tw/activities2.php?no=8400" TargetMode="External"/><Relationship Id="rId39" Type="http://schemas.openxmlformats.org/officeDocument/2006/relationships/image" Target="http://www.lib.ntnu.edu.tw/newsletter/980625/line3.gif" TargetMode="External"/><Relationship Id="rId40" Type="http://schemas.openxmlformats.org/officeDocument/2006/relationships/image" Target="http://www.lib.ntnu.edu.tw/newsletter/980625/j0254436.gif" TargetMode="External"/><Relationship Id="rId41" Type="http://schemas.openxmlformats.org/officeDocument/2006/relationships/hyperlink" Target="http://www.lib.ntnu.edu.tw/libweb/index/index.php" TargetMode="External"/><Relationship Id="rId42" Type="http://schemas.openxmlformats.org/officeDocument/2006/relationships/image" Target="http://www.lib.ntnu.edu.tw/newsletter/980625/line_bottom.gi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1:00Z</dcterms:created>
  <dc:creator>lib202</dc:creator>
  <dc:description/>
  <cp:keywords/>
  <dc:language>en-US</dc:language>
  <cp:lastModifiedBy>lib202</cp:lastModifiedBy>
  <dcterms:modified xsi:type="dcterms:W3CDTF">2011-06-10T06:21:00Z</dcterms:modified>
  <cp:revision>2</cp:revision>
  <dc:subject/>
  <dc:title>師大圖書館電子報(2010/8/10)</dc:title>
</cp:coreProperties>
</file>