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5"/>
      </w:tblGrid>
      <w:tr>
        <w:trPr/>
        <w:tc>
          <w:tcPr>
            <w:tcW w:w="1264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0"/>
                  <wp:effectExtent l="0" t="0" r="0" b="0"/>
                  <wp:docPr id="1" name="news2_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2_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12645" w:type="dxa"/>
            <w:tcBorders/>
            <w:vAlign w:val="center"/>
          </w:tcPr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"/>
              <w:gridCol w:w="9929"/>
              <w:gridCol w:w="674"/>
            </w:tblGrid>
            <w:tr>
              <w:trPr>
                <w:trHeight w:val="270" w:hRule="atLeast"/>
              </w:trPr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603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10/9/25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  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Verdana"/>
                        <w:sz w:val="20"/>
                        <w:szCs w:val="20"/>
                      </w:rPr>
                      <w:t>訂閱電子報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2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12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帶你遨遊知識樂園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新生圖書館之旅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請各系所以班級為單位報名，申請表可自本館網頁下載，填妥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email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至各校區承辦人員，或至圖書館參考服務台填寫，讓圖書館員帶你遨遊知識樂園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【師大禮品】開學新品上市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開學了，你知道師大也有紀念品嗎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?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師大禮品又有新鮮貨出爐囉！最新商品有：環保保溫杯、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NTNU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紀念戒、卷宗夾。邀請大家到綜合大樓八樓迎賓會館、進修推廣學院一樓、圖書館一樓晃晃，也歡迎下載最新訂購單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科普閱讀年有獎徵文活動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為了慶祝《科學月刊》創刊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4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周年，乃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0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為「科普閱讀年」，希冀掀起閱讀科學普及書籍之風潮，特舉辦有獎徵文活動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份主題書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探索宇宙</w:t>
                          </w:r>
                        </w:hyperlink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總館二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MIL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休閒閱讀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臺灣學術電子書聯盟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電子書魔法教師選拔</w:t>
                          </w:r>
                        </w:hyperlink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活動期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獲選者可獲得電子書閱讀器乙台喔！快來看</w:t>
                        </w:r>
                        <w:hyperlink r:id="rId1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活動辦法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公館校區圖書分館換新大門了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自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/1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星期四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起公館校區圖書分館將與資訊中心共同使用西側大門，也就是靠近理學院大樓方向的大門，原有大門即日起封閉不再使用。請同學自新大門進入後，刷卡進入圖書館或資訊中心，往資訊中心的同學可利用舊有電梯上樓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外牆清洗公告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館將於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/27-10/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進行外牆清洗工程，進行期間造成不便，敬請見諒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!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4" w:type="dxa"/>
                  <w:tcBorders/>
                  <w:shd w:fill="FFFFD9" w:val="clea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2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全國博碩士論文資訊網」停止服務與研究生論文線上建檔網址調整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自民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99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起，國家圖書館全國博碩士論文資訊服務已全新改版上線，新版博碩士論文系統正式更名為「臺灣博碩士論文知識加值系統」，而舊有之「全國博碩士論文資訊網」亦將於民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99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停止服務，自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99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學年度第一學期起，全國各校院研究生線上建檔以及資料查核，均改由</w:t>
                        </w:r>
                        <w:hyperlink r:id="rId2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sz w:val="20"/>
                              <w:szCs w:val="20"/>
                            </w:rPr>
                            <w:t>「臺灣博碩士論文知識加值系統」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接續提供服務，新版博碩士論文線上建檔網址亦調整為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http://ndltdcc.ncl.edu.tw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MyET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我的口說英語家教，開放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/17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，歡迎師生踴躍利用！！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MyET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提供英語學習者開口練習說英語的環境。學習者藉由不斷地聽道地的腔調、說正確的英語，漸漸習慣英文句子文法結構，有效改善英語能力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MyET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可以針對發音、聲調、節拍、音量等項目做出精確評分，讓學習者了解自己的英語口說能力以及進步狀況，並追蹤測驗成績，隨時掌握自己的學習成果。最具突破性的功能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MyET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所具備的「自動語音分析系統」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ASAS©, Automatic Speech Analysis System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學習者不需自行比對音波，系統可以精確分析學習者的發音之後，自動指出問題出在哪一個字、哪一個音節，並提出改進缺失的建議，就像面對面的英語家教般矯正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學習者的口說英語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5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chinamaxx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中文電子書開放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/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，歡迎師生踴躍利用！！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Chinamaxx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是超星數字圖書館所建置的資料庫，內容涵蓋中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949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後出版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7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萬種中文圖書，是目前世界上最大和最全的中文電子圖書館。以人文、歷史和藝術書為主導，提供全方位的、快速的全文檢索功能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7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8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《大成老旧刊全文数据库》開放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1/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，歡迎師生踴躍利用！！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《大成老旧刊全文數据庫》收錄了清末自有期刊以來到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949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以前，中國出版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60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余种期刊，共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万余期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3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余万篇文章，具有全面性和獨有性，是研究各學科發展，科技傳承脈絡的不可或缺的數据庫工具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9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HyReadeBooks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」電子書，開放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1/1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，歡迎師生踴躍利用！！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提供秀威、鵝湖、文津、高等教育、長春藤、甦活、智識家、禪天下、東方人文學術基金會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及各學術出版社精選之千冊綜合類電子書，內容包含文學小說、宗教心靈、休閒生活、財經商管、語文學習等及獨家教育、有聲書籍，並提供時下最夯的視覺化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flash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動態翻頁、多種閱讀模式、智慧搜尋等功能，讓閱讀更活潑有趣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1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2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上海申報全文圖像資料庫，開放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1/23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，歡迎師生踴躍利用！！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人稱「中國近現代史百科全書」的上海《申報》，自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872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創刊起，至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949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終刊止，共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78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5599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期，本資料庫完整收錄其全部圖文內容，並首度以全文檢索及原版影像之數位版型態問世。將分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批出版及分期付款，預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1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底前出齊，《申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報》全名《申江新報》，創刊於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872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（清同治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）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之上海，至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949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共軍佔領上海時停刊，是近代中國出版最早、發行最久、影響最大的報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紙。它完整記錄了自晚清、民國早期、抗日戰爭、國共戰爭時期之政治、經濟、軍事、外交、文化、民風民俗、歷史事件等，歷經清代同治、光緒、宣統三朝，見證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兩次世界大戰、中法戰爭、甲午戰爭、戊戌變法、八國聯軍等重大歷史事件，是研究中國近現代史不可替代的大型文獻資料庫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3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9175" cy="1372235"/>
                              <wp:effectExtent l="0" t="0" r="0" b="0"/>
                              <wp:docPr id="5" name="larg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larg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5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22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shd w:fill="FFFFD9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北歐魅力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I.C.E. :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冰國淬煉的生活競爭力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黃世嘉著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天下雜誌出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3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947.8 461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　　</w:t>
                        </w:r>
                        <w:r>
                          <w:rPr>
                            <w:color w:val="444446"/>
                          </w:rPr>
                          <w:t>★從北歐風格學習「</w:t>
                        </w:r>
                        <w:r>
                          <w:rPr>
                            <w:color w:val="444446"/>
                          </w:rPr>
                          <w:t>I</w:t>
                        </w:r>
                        <w:r>
                          <w:rPr>
                            <w:color w:val="444446"/>
                          </w:rPr>
                          <w:t>」</w:t>
                        </w:r>
                        <w:r>
                          <w:rPr>
                            <w:color w:val="444446"/>
                          </w:rPr>
                          <w:t>ntelligence</w:t>
                        </w:r>
                        <w:r>
                          <w:rPr>
                            <w:color w:val="444446"/>
                          </w:rPr>
                          <w:t>、「</w:t>
                        </w:r>
                        <w:r>
                          <w:rPr>
                            <w:color w:val="444446"/>
                          </w:rPr>
                          <w:t>C</w:t>
                        </w:r>
                        <w:r>
                          <w:rPr>
                            <w:color w:val="444446"/>
                          </w:rPr>
                          <w:t>」</w:t>
                        </w:r>
                        <w:r>
                          <w:rPr>
                            <w:color w:val="444446"/>
                          </w:rPr>
                          <w:t>reativity</w:t>
                        </w:r>
                        <w:r>
                          <w:rPr>
                            <w:color w:val="444446"/>
                          </w:rPr>
                          <w:t>與「</w:t>
                        </w:r>
                        <w:r>
                          <w:rPr>
                            <w:color w:val="444446"/>
                          </w:rPr>
                          <w:t>E</w:t>
                        </w:r>
                        <w:r>
                          <w:rPr>
                            <w:color w:val="444446"/>
                          </w:rPr>
                          <w:t>」         </w:t>
                        </w:r>
                        <w:r>
                          <w:rPr>
                            <w:color w:val="444446"/>
                          </w:rPr>
                          <w:t>legance</w:t>
                        </w:r>
                        <w:r>
                          <w:rPr>
                            <w:color w:val="444446"/>
                          </w:rPr>
                          <w:t>的生活美學</w:t>
                        </w:r>
                        <w:r>
                          <w:rPr>
                            <w:color w:val="444446"/>
                          </w:rPr>
                          <w:br/>
                          <w:t>     </w:t>
                          <w:br/>
                          <w:t>     </w:t>
                        </w:r>
                        <w:r>
                          <w:rPr>
                            <w:color w:val="444446"/>
                          </w:rPr>
                          <w:t>一個台灣大學畢業生，因緣際會跑到挪威的一家軟體公司，開始第一份工作，也展開了一段不同的人生。</w:t>
                        </w:r>
                        <w:r>
                          <w:rPr>
                            <w:color w:val="444446"/>
                          </w:rPr>
                          <w:br/>
                          <w:t>     </w:t>
                        </w:r>
                        <w:r>
                          <w:rPr>
                            <w:color w:val="444446"/>
                          </w:rPr>
                          <w:t>他發現到，原來，很多從小到大被灌輸的觀念，不見得都是唯一或正確的。原來，除了美國與日本的價值外，還有很多別的價值存在；原來，有個國度不超時工作、讓小孩子從小面對危險、女權如此之高漲，生活卻如此之愜意、國家卻如此之富有。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3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21080" cy="1371600"/>
                              <wp:effectExtent l="0" t="0" r="0" b="0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8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1080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維京人宣言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北歐以小搏大的創意故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史崔德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Steve Strid),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安德森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Claes Andreasson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合著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樂為良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天下遠見出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3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694 061 2008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sz w:val="20"/>
                              <w:szCs w:val="20"/>
                            </w:rPr>
                            <w:t>刷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br/>
                          <w:t>     ★</w:t>
                        </w:r>
                        <w:r>
                          <w:rPr>
                            <w:color w:val="444446"/>
                          </w:rPr>
                          <w:t>時間不是金錢。時間就是時間，錢就是錢，兩者之間沒有兌換         率。（宣言第</w:t>
                        </w:r>
                        <w:r>
                          <w:rPr>
                            <w:color w:val="444446"/>
                          </w:rPr>
                          <w:t>5</w:t>
                        </w:r>
                        <w:r>
                          <w:rPr>
                            <w:color w:val="444446"/>
                          </w:rPr>
                          <w:t>條）</w:t>
                        </w:r>
                        <w:r>
                          <w:rPr>
                            <w:color w:val="444446"/>
                          </w:rPr>
                          <w:br/>
                          <w:t>     ★</w:t>
                        </w:r>
                        <w:r>
                          <w:rPr>
                            <w:color w:val="444446"/>
                          </w:rPr>
                          <w:t>只會扮演一個角色，而不會真正生活的人，錯過的好事一定比         他想像的多。（第</w:t>
                        </w:r>
                        <w:r>
                          <w:rPr>
                            <w:color w:val="444446"/>
                          </w:rPr>
                          <w:t>1</w:t>
                        </w:r>
                        <w:r>
                          <w:rPr>
                            <w:color w:val="444446"/>
                          </w:rPr>
                          <w:t>條）</w:t>
                        </w:r>
                        <w:r>
                          <w:rPr>
                            <w:color w:val="444446"/>
                          </w:rPr>
                          <w:br/>
                          <w:t>     ★</w:t>
                        </w:r>
                        <w:r>
                          <w:rPr>
                            <w:color w:val="444446"/>
                          </w:rPr>
                          <w:t>努力追求成功與努力打倒別人是兩碼子事。（第</w:t>
                        </w:r>
                        <w:r>
                          <w:rPr>
                            <w:color w:val="444446"/>
                          </w:rPr>
                          <w:t>23</w:t>
                        </w:r>
                        <w:r>
                          <w:rPr>
                            <w:color w:val="444446"/>
                          </w:rPr>
                          <w:t>條）</w:t>
                        </w:r>
                        <w:r>
                          <w:rPr>
                            <w:color w:val="444446"/>
                          </w:rPr>
                          <w:br/>
                          <w:t>     ★</w:t>
                        </w:r>
                        <w:r>
                          <w:rPr>
                            <w:color w:val="444446"/>
                          </w:rPr>
                          <w:t>走維京人的路，就是以不同的方式運用你的資源。（第</w:t>
                        </w:r>
                        <w:r>
                          <w:rPr>
                            <w:color w:val="444446"/>
                          </w:rPr>
                          <w:t>24</w:t>
                        </w:r>
                        <w:r>
                          <w:rPr>
                            <w:color w:val="444446"/>
                          </w:rPr>
                          <w:t>條）</w:t>
                        </w:r>
                        <w:r>
                          <w:rPr>
                            <w:color w:val="444446"/>
                          </w:rPr>
                          <w:br/>
                          <w:t>     ★</w:t>
                        </w:r>
                        <w:r>
                          <w:rPr>
                            <w:color w:val="444446"/>
                          </w:rPr>
                          <w:t>還有：維京人的禪‧競爭太無聊‧問題是經理人的好朋友‧廣         告不管用是件好事‧把律師放在最後一艘船……</w:t>
                        </w:r>
                        <w:r>
                          <w:rPr>
                            <w:color w:val="444446"/>
                          </w:rPr>
                          <w:br/>
                          <w:t>     </w:t>
                          <w:br/>
                          <w:t>     </w:t>
                        </w:r>
                        <w:r>
                          <w:rPr>
                            <w:color w:val="444446"/>
                          </w:rPr>
                          <w:t>不按牌理出牌的維京人，靠靈活的創意，打進五湖四海。維京人的後代，</w:t>
                        </w:r>
                        <w:r>
                          <w:rPr>
                            <w:color w:val="444446"/>
                          </w:rPr>
                          <w:t>IKEA</w:t>
                        </w:r>
                        <w:r>
                          <w:rPr>
                            <w:color w:val="444446"/>
                          </w:rPr>
                          <w:t>、樂高、</w:t>
                        </w:r>
                        <w:r>
                          <w:rPr>
                            <w:color w:val="444446"/>
                          </w:rPr>
                          <w:t>Volvo</w:t>
                        </w:r>
                        <w:r>
                          <w:rPr>
                            <w:color w:val="444446"/>
                          </w:rPr>
                          <w:t>等全球知名企業，以同樣冒險犯難的精神，占領全球市場。</w:t>
                        </w:r>
                        <w:r>
                          <w:rPr>
                            <w:color w:val="444446"/>
                          </w:rPr>
                          <w:t>50</w:t>
                        </w:r>
                        <w:r>
                          <w:rPr>
                            <w:color w:val="444446"/>
                          </w:rPr>
                          <w:t>個來自北歐的新商業主張，教你以創意征服消費者的心。他們靠的是什麼？正是創意！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4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735" cy="42799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735" cy="427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42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 xml:space="preserve">「珍愛地球．真愛台灣」希望展 </w:t>
                    </w:r>
                  </w:hyperlink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1570990" cy="2094865"/>
                        <wp:effectExtent l="0" t="0" r="0" b="0"/>
                        <wp:docPr id="8" name="20100430-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20100430-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0990" cy="2094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99/9/25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六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~10/2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六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圖書館總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44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572250" cy="188595"/>
                        <wp:effectExtent l="0" t="0" r="0" b="0"/>
                        <wp:docPr id="9" name="lin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lin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8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drawing>
                      <wp:inline distT="0" distB="0" distL="0" distR="0">
                        <wp:extent cx="561975" cy="647700"/>
                        <wp:effectExtent l="0" t="0" r="0" b="0"/>
                        <wp:docPr id="10" name="j0254436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j0254436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44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臺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No.129, Sec. 1, He-ping E. Road, Taipei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5300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6889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7714-84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4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"/>
                  <wp:effectExtent l="0" t="0" r="0" b="0"/>
                  <wp:docPr id="11" name="line_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_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ib.ntnu.edu.tw/newsletter/980625/news2_top.gif" TargetMode="External"/><Relationship Id="rId3" Type="http://schemas.openxmlformats.org/officeDocument/2006/relationships/hyperlink" Target="http://www.lib.ntnu.edu.tw/index.jsp" TargetMode="External"/><Relationship Id="rId4" Type="http://schemas.openxmlformats.org/officeDocument/2006/relationships/hyperlink" Target="mailto:libservice@deps.ntnu.edu.tw" TargetMode="External"/><Relationship Id="rId5" Type="http://schemas.openxmlformats.org/officeDocument/2006/relationships/hyperlink" Target="http://ap.itc.ntnu.edu.tw/ePaper/main.do?action=Logout" TargetMode="External"/><Relationship Id="rId6" Type="http://schemas.openxmlformats.org/officeDocument/2006/relationships/image" Target="http://www.lib.ntnu.edu.tw/newsletter/980625/mark.gif" TargetMode="External"/><Relationship Id="rId7" Type="http://schemas.openxmlformats.org/officeDocument/2006/relationships/hyperlink" Target="http://pr.ntnu.edu.tw/activities2.php?no=8565" TargetMode="External"/><Relationship Id="rId8" Type="http://schemas.openxmlformats.org/officeDocument/2006/relationships/hyperlink" Target="http://pr.ntnu.edu.tw/activities2.php?no=8565" TargetMode="External"/><Relationship Id="rId9" Type="http://schemas.openxmlformats.org/officeDocument/2006/relationships/hyperlink" Target="http://www.lib.ntnu.edu.tw/announce/news.view.jsp?id=1E061924-86D9-3C29-791C-F24C62BA1E61" TargetMode="External"/><Relationship Id="rId10" Type="http://schemas.openxmlformats.org/officeDocument/2006/relationships/hyperlink" Target="http://www.lib.ntnu.edu.tw/announce/news.view.jsp?id=1E061924-86D9-3C29-791C-F24C62BA1E61" TargetMode="External"/><Relationship Id="rId11" Type="http://schemas.openxmlformats.org/officeDocument/2006/relationships/hyperlink" Target="http://pr.ntnu.edu.tw/activities2.php?no=8487" TargetMode="External"/><Relationship Id="rId12" Type="http://schemas.openxmlformats.org/officeDocument/2006/relationships/hyperlink" Target="http://pr.ntnu.edu.tw/activities2.php?no=8487" TargetMode="External"/><Relationship Id="rId13" Type="http://schemas.openxmlformats.org/officeDocument/2006/relationships/hyperlink" Target="http://pr.ntnu.edu.tw/activities2.php?no=8472" TargetMode="External"/><Relationship Id="rId14" Type="http://schemas.openxmlformats.org/officeDocument/2006/relationships/hyperlink" Target="http://pr.ntnu.edu.tw/activities2.php?no=8472" TargetMode="External"/><Relationship Id="rId15" Type="http://schemas.openxmlformats.org/officeDocument/2006/relationships/hyperlink" Target="http://www.lib.ntnu.edu.tw/taebc9902.jsp" TargetMode="External"/><Relationship Id="rId16" Type="http://schemas.openxmlformats.org/officeDocument/2006/relationships/hyperlink" Target="http://www.lib.ntnu.edu.tw/taebc9902.jsp" TargetMode="External"/><Relationship Id="rId17" Type="http://schemas.openxmlformats.org/officeDocument/2006/relationships/hyperlink" Target="http://www.lib.ntnu.edu.tw/announce/news.view.jsp?id=45C6DE6E-9EBC-FDA9-D9D3-8E908A4A1554" TargetMode="External"/><Relationship Id="rId18" Type="http://schemas.openxmlformats.org/officeDocument/2006/relationships/hyperlink" Target="http://www.lib.ntnu.edu.tw/announce/news.view.jsp?id=45C6DE6E-9EBC-FDA9-D9D3-8E908A4A1554" TargetMode="External"/><Relationship Id="rId19" Type="http://schemas.openxmlformats.org/officeDocument/2006/relationships/hyperlink" Target="http://www.lib.ntnu.edu.tw/announce/news.view.jsp?id=DE0D7B02-EA53-1BEC-1EAD-659B3DF829E7" TargetMode="External"/><Relationship Id="rId20" Type="http://schemas.openxmlformats.org/officeDocument/2006/relationships/hyperlink" Target="http://www.lib.ntnu.edu.tw/announce/news.view.jsp?id=DE0D7B02-EA53-1BEC-1EAD-659B3DF829E7" TargetMode="External"/><Relationship Id="rId21" Type="http://schemas.openxmlformats.org/officeDocument/2006/relationships/image" Target="http://www.lib.ntnu.edu.tw/newsletter/980625/mark.gif" TargetMode="External"/><Relationship Id="rId22" Type="http://schemas.openxmlformats.org/officeDocument/2006/relationships/hyperlink" Target="http://ndltd.ncl.edu.tw/cgi-bin/gs32/gsweb.cgi/ccd=3hrU9B/newsresult?search=1&amp;qs0=id=&quot;75&quot;&amp;qf0=_hist_" TargetMode="External"/><Relationship Id="rId23" Type="http://schemas.openxmlformats.org/officeDocument/2006/relationships/hyperlink" Target="http://ndltd.ncl.edu.tw/cgi-bin/gs32/gsweb.cgi/login?o=dwebmge" TargetMode="External"/><Relationship Id="rId24" Type="http://schemas.openxmlformats.org/officeDocument/2006/relationships/hyperlink" Target="http://www.lib.ntnu.edu.tw/announce/news.view.jsp?id=9E39ABE2-8802-BAD4-00BA-23A82EEAD32D" TargetMode="External"/><Relationship Id="rId25" Type="http://schemas.openxmlformats.org/officeDocument/2006/relationships/hyperlink" Target="http://www.lib.ntnu.edu.tw/database/database_trial.jsp" TargetMode="External"/><Relationship Id="rId26" Type="http://schemas.openxmlformats.org/officeDocument/2006/relationships/hyperlink" Target="http://www.lib.ntnu.edu.tw/announce/news.view.jsp?id=8C63AC25-1E7A-C2E0-FC1D-AE635F89DB9C" TargetMode="External"/><Relationship Id="rId27" Type="http://schemas.openxmlformats.org/officeDocument/2006/relationships/hyperlink" Target="http://www.lib.ntnu.edu.tw/database/database_trial.jsp" TargetMode="External"/><Relationship Id="rId28" Type="http://schemas.openxmlformats.org/officeDocument/2006/relationships/hyperlink" Target="http://www.lib.ntnu.edu.tw/announce/news.view.jsp?id=A9F001C4-3391-29F1-7637-7FD75A27C5BC" TargetMode="External"/><Relationship Id="rId29" Type="http://schemas.openxmlformats.org/officeDocument/2006/relationships/hyperlink" Target="http://www.lib.ntnu.edu.tw/database/database_trial.jsp" TargetMode="External"/><Relationship Id="rId30" Type="http://schemas.openxmlformats.org/officeDocument/2006/relationships/hyperlink" Target="http://www.lib.ntnu.edu.tw/announce/news.view.jsp?id=89121C27-61A6-0DF2-D8AB-075D642B6D78" TargetMode="External"/><Relationship Id="rId31" Type="http://schemas.openxmlformats.org/officeDocument/2006/relationships/hyperlink" Target="http://www.lib.ntnu.edu.tw/database/database_trial.jsp" TargetMode="External"/><Relationship Id="rId32" Type="http://schemas.openxmlformats.org/officeDocument/2006/relationships/hyperlink" Target="http://www.lib.ntnu.edu.tw/announce/news.view.jsp?id=26C8221A-DA35-EC62-1609-30DC4E508835" TargetMode="External"/><Relationship Id="rId33" Type="http://schemas.openxmlformats.org/officeDocument/2006/relationships/hyperlink" Target="http://www.lib.ntnu.edu.tw/database/database_trial.jsp" TargetMode="External"/><Relationship Id="rId34" Type="http://schemas.openxmlformats.org/officeDocument/2006/relationships/image" Target="http://www.lib.ntnu.edu.tw/newsletter/980625/mark.gif" TargetMode="External"/><Relationship Id="rId35" Type="http://schemas.openxmlformats.org/officeDocument/2006/relationships/image" Target="http://static.findbook.tw/image/book/9789866948381/large" TargetMode="External"/><Relationship Id="rId36" Type="http://schemas.openxmlformats.org/officeDocument/2006/relationships/hyperlink" Target="http://www.lib.ntnu.edu.tw/holding/doQuickSearch.jsp?action=view&amp;param=%2Fsearch~S0*cht%3F%2FbBM0318536%2Fbbm0318536%2F-3%252C-1%252C0%252CB%2Fframeset%26FF%3Dbbm0318536%261%252C1%252C" TargetMode="External"/><Relationship Id="rId37" Type="http://schemas.openxmlformats.org/officeDocument/2006/relationships/hyperlink" Target="http://findbook.tw/book/9789866948381/basic" TargetMode="External"/><Relationship Id="rId38" Type="http://schemas.openxmlformats.org/officeDocument/2006/relationships/image" Target="http://static.findbook.tw/image/book/9789862160411/large" TargetMode="External"/><Relationship Id="rId39" Type="http://schemas.openxmlformats.org/officeDocument/2006/relationships/hyperlink" Target="http://www.lib.ntnu.edu.tw/holding/doQuickSearch.jsp?action=view&amp;param=%2Fsearch~S0*cht%3F%2FbBM0403358%2Fbbm0403358%2F-3%252C-1%252C0%252CB%2Fframeset%26FF%3Dbbm0403358%261%252C1%252C" TargetMode="External"/><Relationship Id="rId40" Type="http://schemas.openxmlformats.org/officeDocument/2006/relationships/hyperlink" Target="http://findbook.tw/book/9789862160411/basic" TargetMode="External"/><Relationship Id="rId41" Type="http://schemas.openxmlformats.org/officeDocument/2006/relationships/image" Target="http://www.lib.ntnu.edu.tw/newsletter/980625/mark.gif" TargetMode="External"/><Relationship Id="rId42" Type="http://schemas.openxmlformats.org/officeDocument/2006/relationships/hyperlink" Target="http://www.lib.ntnu.edu.tw/announce/news.view.jsp?id=4CA40CF5-2041-A0E1-8079-C97E69B4B5D3" TargetMode="External"/><Relationship Id="rId43" Type="http://schemas.openxmlformats.org/officeDocument/2006/relationships/image" Target="http://www.twsgi.org.tw/mana_php/Download/Image/2009epaper/w824/20100430-5.gif" TargetMode="External"/><Relationship Id="rId44" Type="http://schemas.openxmlformats.org/officeDocument/2006/relationships/hyperlink" Target="http://www.lib.ntnu.edu.tw/announce/news.view.jsp?id=4CA40CF5-2041-A0E1-8079-C97E69B4B5D3" TargetMode="External"/><Relationship Id="rId45" Type="http://schemas.openxmlformats.org/officeDocument/2006/relationships/image" Target="http://www.lib.ntnu.edu.tw/newsletter/980625/line3.gif" TargetMode="External"/><Relationship Id="rId46" Type="http://schemas.openxmlformats.org/officeDocument/2006/relationships/image" Target="http://www.lib.ntnu.edu.tw/newsletter/980625/j0254436.gif" TargetMode="External"/><Relationship Id="rId47" Type="http://schemas.openxmlformats.org/officeDocument/2006/relationships/hyperlink" Target="http://www.lib.ntnu.edu.tw/libweb/index/index.php" TargetMode="External"/><Relationship Id="rId48" Type="http://schemas.openxmlformats.org/officeDocument/2006/relationships/image" Target="http://www.lib.ntnu.edu.tw/newsletter/980625/line_bottom.gif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52:00Z</dcterms:created>
  <dc:creator>lib202</dc:creator>
  <dc:description/>
  <cp:keywords/>
  <dc:language>en-US</dc:language>
  <cp:lastModifiedBy>lib202</cp:lastModifiedBy>
  <dcterms:modified xsi:type="dcterms:W3CDTF">2011-06-10T05:52:00Z</dcterms:modified>
  <cp:revision>2</cp:revision>
  <dc:subject/>
  <dc:title>師大圖書館電子報(2010/9/25)</dc:title>
</cp:coreProperties>
</file>