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5"/>
      </w:tblGrid>
      <w:tr>
        <w:trPr/>
        <w:tc>
          <w:tcPr>
            <w:tcW w:w="126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4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10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您會用電子資源了嗎？一起來耍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電子資源月開跑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源何其多，您常摸不著頭緒嗎？快來「電」一下吧！圖書館在光輝的十月推出電子資源月活動，讓您一次「充」個夠。增進您檢索資料的效率、擴增您取得全文的機率，為您的教學、研究與學習增添更多的助力。歡迎大家踴躍參與，共同營造校園數位化的優質環境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10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雙十節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含公館及林口分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閉館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（星期日）適逢雙十國慶日，圖書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含公館及林口分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暨普通閱覽室閉館一天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帶你遨遊知識樂園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生圖書館之旅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請各系所以班級為單位報名，申請表可自本館網頁下載，填妥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至各校區承辦人員，或至圖書館參考服務台填寫，讓圖書館員帶你遨遊知識樂園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普閱讀年有獎徵文活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了慶祝《科學月刊》創刊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周年，乃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為「科普閱讀年」，希冀掀起閱讀科學普及書籍之風潮，特舉辦有獎徵文活動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：電影美學欣賞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yET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我的口說英語家教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1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yE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英語學習者開口練習說英語的環境。學習者藉由不斷地聽道地的腔調、說正確的英語，漸漸習慣英文句子文法結構，有效改善英語能力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yE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以針對發音、聲調、節拍、音量等項目做出精確評分，讓學習者了解自己的英語口說能力以及進步狀況，並追蹤測驗成績，隨時掌握自己的學習成果。最具突破性的功能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yE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具備的「自動語音分析系統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ASAS©, Automatic Speech Analysis System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習者不需自行比對音波，系統可以精確分析學習者的發音之後，自動指出問題出在哪一個字、哪一個音節，並提出改進缺失的建議，就像面對面的英語家教般矯正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習者的口說英語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1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hinamaxx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電子書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inamax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超星數字圖書館所建置的資料庫，內容涵蓋中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後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種中文圖書，是目前世界上最大和最全的中文電子圖書館。以人文、歷史和藝術書為主導，提供全方位的、快速的全文檢索功能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大成老旧刊全文数据库》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大成老旧刊全文數据庫》收錄了清末自有期刊以來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以前，中國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种期刊，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万余期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万篇文章，具有全面性和獨有性，是研究各學科發展，科技傳承脈絡的不可或缺的數据庫工具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e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電子書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秀威、鵝湖、文津、高等教育、長春藤、甦活、智識家、禪天下、東方人文學術基金會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各學術出版社精選之千冊綜合類電子書，內容包含文學小說、宗教心靈、休閒生活、財經商管、語文學習等及獨家教育、有聲書籍，並提供時下最夯的視覺化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flash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動態翻頁、多種閱讀模式、智慧搜尋等功能，讓閱讀更活潑有趣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上海申報全文圖像資料庫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2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人稱「中國近現代史百科全書」的上海《申報》，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7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創刊起，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終刊止，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59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期，本資料庫完整收錄其全部圖文內容，並首度以全文檢索及原版影像之數位版型態問世。將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批出版及分期付款，預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底前出齊，《申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報》全名《申江新報》，創刊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7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（清同治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之上海，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共軍佔領上海時停刊，是近代中國出版最早、發行最久、影響最大的報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紙。它完整記錄了自晚清、民國早期、抗日戰爭、國共戰爭時期之政治、經濟、軍事、外交、文化、民風民俗、歷史事件等，歷經清代同治、光緒、宣統三朝，見證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兩次世界大戰、中法戰爭、甲午戰爭、戊戌變法、八國聯軍等重大歷史事件，是研究中國近現代史不可替代的大型文獻資料庫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質數的孤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保羅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裘唐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Paolo Giordano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林玉緖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寂寞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77.57 538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義大利最高文學獎「史特雷加文學獎」得獎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於義大利掀起三十世代讀者的迷戀狂潮，書迷們甚至在城市各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      角落塗鴉書中佳句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兩個人生曾經面臨缺憾的青少年，在另外一場生日會上相遇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....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他們如此相像，卻又如此不同；如此接近，卻又難以真實碰觸，像兩個「孿生質數」，緊密卻又非獨自存在不可。他們，究竟會面對怎樣的未來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是個關於童年經驗、孤單與愛的動人故事。看完之後你會想問：當你愛上另一個人時，是否還能保有自己的完整性？為何越是相愛的人，卻越是無法彼此靠近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2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歲便和安伯托．艾可同樣榮獲義大利最高文學獎的裘唐諾知道，生命，是由殘缺不全卻極為珍貴的片段所組成的。而這一切的不完美，讓我們不得不陷落在整個故事中無法自拔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十五顆小行星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探險、漂泊與自然的相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劉克襄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遠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55 763.4-6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者以書信體的方式，娓娓述說著十五篇遭遇。每一篇都誠摯感人，又觀點獨到。譬如〈最後的撒哈拉〉，很多人寫三毛，但從來沒有人用關渡的蘆葦，切入她那漂泊流浪的靈魂；或者〈隱逝於福爾摩沙山林〉，描述一名紐西蘭的外國人獨自來到阿里山區，尋找失蹤的兒子，沒想到，這段時間江蕙的歌聲竟給予他莫名的支撐力量；又或〈成為珠峰的一部分〉，十多年前年輕的山友拾方方，為何堅持以震懾人心的「大敗」方式攀登世界第一高峰？還有〈家山〉，世界變化如此快速，兒時的家鄉已丕變，我們要如何回鄉呢？劉克襄花了十年的時間找到這條回家的路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本書維持作者向來的風格，文字平實易讀，不以華麗的詞藻堆砌，或是展現繁複的文學技巧。它是一本用生命完成的書，還觸碰了部份死亡的議題，卻一點也不沉重，反而展現了大開大闊的心境。更難得的是，本書擴展了自然書寫的範疇。自然書寫不應只是環境議題、隱逸文學、自然體驗、自然史爬梳和調查紀錄等創作類型。它更高的層次，或許是一個長期浸淫在自然領域的人，看待和應對世界的方式。劉克襄用半輩子和自然打交道，獲得諸多啟蒙與力量。這本書是他和台灣這塊土地和人物的精湛對話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寧夏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鯉魚飄～張立賢 油畫個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68450" cy="2094865"/>
                        <wp:effectExtent l="0" t="0" r="0" b="0"/>
                        <wp:docPr id="8" name="201009300930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9300930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0" cy="209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10/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0/2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公館校區圖書館</w:t>
                  </w:r>
                  <w:r>
                    <w:rPr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color w:val="333333"/>
                      <w:sz w:val="20"/>
                      <w:szCs w:val="20"/>
                    </w:rPr>
                    <w:t>樓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4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71C2AFD9-8C0A-8B6E-0848-239BC540240E" TargetMode="External"/><Relationship Id="rId8" Type="http://schemas.openxmlformats.org/officeDocument/2006/relationships/hyperlink" Target="http://www.lib.ntnu.edu.tw/announce/news.view.jsp?id=71C2AFD9-8C0A-8B6E-0848-239BC540240E" TargetMode="External"/><Relationship Id="rId9" Type="http://schemas.openxmlformats.org/officeDocument/2006/relationships/hyperlink" Target="http://www.lib.ntnu.edu.tw/announce/news.view.jsp?id=9C262D4C-95A4-816E-64BE-3A2DF73A3C32" TargetMode="External"/><Relationship Id="rId10" Type="http://schemas.openxmlformats.org/officeDocument/2006/relationships/hyperlink" Target="http://www.lib.ntnu.edu.tw/announce/news.view.jsp?id=9C262D4C-95A4-816E-64BE-3A2DF73A3C32" TargetMode="External"/><Relationship Id="rId11" Type="http://schemas.openxmlformats.org/officeDocument/2006/relationships/hyperlink" Target="http://pr.ntnu.edu.tw/activities2.php?no=8565" TargetMode="External"/><Relationship Id="rId12" Type="http://schemas.openxmlformats.org/officeDocument/2006/relationships/hyperlink" Target="http://pr.ntnu.edu.tw/activities2.php?no=8565" TargetMode="External"/><Relationship Id="rId13" Type="http://schemas.openxmlformats.org/officeDocument/2006/relationships/hyperlink" Target="http://pr.ntnu.edu.tw/activities2.php?no=8487" TargetMode="External"/><Relationship Id="rId14" Type="http://schemas.openxmlformats.org/officeDocument/2006/relationships/hyperlink" Target="http://pr.ntnu.edu.tw/activities2.php?no=8487" TargetMode="External"/><Relationship Id="rId15" Type="http://schemas.openxmlformats.org/officeDocument/2006/relationships/hyperlink" Target="http://pr.ntnu.edu.tw/activities2.php?no=8640" TargetMode="External"/><Relationship Id="rId16" Type="http://schemas.openxmlformats.org/officeDocument/2006/relationships/hyperlink" Target="http://pr.ntnu.edu.tw/activities2.php?no=8640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www.lib.ntnu.edu.tw/announce/news.view.jsp?id=9E39ABE2-8802-BAD4-00BA-23A82EEAD32D" TargetMode="External"/><Relationship Id="rId19" Type="http://schemas.openxmlformats.org/officeDocument/2006/relationships/hyperlink" Target="http://www.lib.ntnu.edu.tw/database/database_trial.jsp" TargetMode="External"/><Relationship Id="rId20" Type="http://schemas.openxmlformats.org/officeDocument/2006/relationships/hyperlink" Target="http://www.lib.ntnu.edu.tw/announce/news.view.jsp?id=8C63AC25-1E7A-C2E0-FC1D-AE635F89DB9C" TargetMode="External"/><Relationship Id="rId21" Type="http://schemas.openxmlformats.org/officeDocument/2006/relationships/hyperlink" Target="http://www.lib.ntnu.edu.tw/database/database_trial.jsp" TargetMode="External"/><Relationship Id="rId22" Type="http://schemas.openxmlformats.org/officeDocument/2006/relationships/hyperlink" Target="http://www.lib.ntnu.edu.tw/announce/news.view.jsp?id=A9F001C4-3391-29F1-7637-7FD75A27C5BC" TargetMode="External"/><Relationship Id="rId23" Type="http://schemas.openxmlformats.org/officeDocument/2006/relationships/hyperlink" Target="http://www.lib.ntnu.edu.tw/database/database_trial.jsp" TargetMode="External"/><Relationship Id="rId24" Type="http://schemas.openxmlformats.org/officeDocument/2006/relationships/hyperlink" Target="http://www.lib.ntnu.edu.tw/announce/news.view.jsp?id=89121C27-61A6-0DF2-D8AB-075D642B6D78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26C8221A-DA35-EC62-1609-30DC4E508835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image" Target="http://www.lib.ntnu.edu.tw/newsletter/980625/mark.gif" TargetMode="External"/><Relationship Id="rId29" Type="http://schemas.openxmlformats.org/officeDocument/2006/relationships/image" Target="http://static.findbook.tw/image/book/9789868461468/large" TargetMode="External"/><Relationship Id="rId30" Type="http://schemas.openxmlformats.org/officeDocument/2006/relationships/hyperlink" Target="http://www.lib.ntnu.edu.tw/holding/doQuickSearch.jsp?action=view&amp;param=%2Fsearch~S0*cht%3F%2FbBM0500389%2Fbbm0500389%2F-3%252C-1%252C0%252CB%2Fframeset%26FF%3Dbbm0500389%261%252C1%252C" TargetMode="External"/><Relationship Id="rId31" Type="http://schemas.openxmlformats.org/officeDocument/2006/relationships/hyperlink" Target="http://findbook.tw/book/9789868461468/basic" TargetMode="External"/><Relationship Id="rId32" Type="http://schemas.openxmlformats.org/officeDocument/2006/relationships/image" Target="http://static.findbook.tw/image/book/9789573266518/large" TargetMode="External"/><Relationship Id="rId33" Type="http://schemas.openxmlformats.org/officeDocument/2006/relationships/hyperlink" Target="http://www.lib.ntnu.edu.tw/holding/doQuickSearch.jsp?action=view&amp;param=%2Fsearch~S0*cht%3F%2FbBM0525458%2Fbbm0525458%2F-3%252C-1%252C0%252CB%2Fframeset%26FF%3Dbbm0525458%261%252C1%252C" TargetMode="External"/><Relationship Id="rId34" Type="http://schemas.openxmlformats.org/officeDocument/2006/relationships/hyperlink" Target="http://findbook.tw/book/9789573266518/basic" TargetMode="External"/><Relationship Id="rId35" Type="http://schemas.openxmlformats.org/officeDocument/2006/relationships/image" Target="http://www.lib.ntnu.edu.tw/newsletter/980625/mark.gif" TargetMode="External"/><Relationship Id="rId36" Type="http://schemas.openxmlformats.org/officeDocument/2006/relationships/hyperlink" Target="http://pr.ntnu.edu.tw/activities2.php?no=8631" TargetMode="External"/><Relationship Id="rId37" Type="http://schemas.openxmlformats.org/officeDocument/2006/relationships/image" Target="http://pr.ntnu.edu.tw/upload/201009300930141.jpg" TargetMode="External"/><Relationship Id="rId38" Type="http://schemas.openxmlformats.org/officeDocument/2006/relationships/hyperlink" Target="http://pr.ntnu.edu.tw/activities2.php?no=8631" TargetMode="External"/><Relationship Id="rId39" Type="http://schemas.openxmlformats.org/officeDocument/2006/relationships/image" Target="http://www.lib.ntnu.edu.tw/newsletter/980625/line3.gif" TargetMode="External"/><Relationship Id="rId40" Type="http://schemas.openxmlformats.org/officeDocument/2006/relationships/image" Target="http://www.lib.ntnu.edu.tw/newsletter/980625/j0254436.gif" TargetMode="External"/><Relationship Id="rId41" Type="http://schemas.openxmlformats.org/officeDocument/2006/relationships/hyperlink" Target="http://www.lib.ntnu.edu.tw/libweb/index/index.php" TargetMode="External"/><Relationship Id="rId42" Type="http://schemas.openxmlformats.org/officeDocument/2006/relationships/image" Target="http://www.lib.ntnu.edu.tw/newsletter/980625/line_bottom.gif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8:00Z</dcterms:created>
  <dc:creator>lib202</dc:creator>
  <dc:description/>
  <cp:keywords/>
  <dc:language>en-US</dc:language>
  <cp:lastModifiedBy>lib202</cp:lastModifiedBy>
  <dcterms:modified xsi:type="dcterms:W3CDTF">2011-06-03T08:58:00Z</dcterms:modified>
  <cp:revision>2</cp:revision>
  <dc:subject/>
  <dc:title>師大圖書館電子報(2010/10/10)</dc:title>
</cp:coreProperties>
</file>