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10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中考試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/25-11/21)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小時開放普通閱覽室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重金懸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快來分享電子書使用心得喔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您進入電子書的世界了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來一趟書海遨遊之旅吧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只要分享您使用本館電子書的心得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就有機會得到”千金”重賞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0~5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字為原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發表到本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facebook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館粉絲專頁的討論區即可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連結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ndNot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講習來囉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請記得報名參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-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報名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用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填問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拿獎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臺灣學術電子書聯盟結合國內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餘所大學校院以共購共享方式，引進電子書已達四萬餘種。為了解大學師生使用電子書的情況、數位閱讀行為、及對圖書館提供電子書館藏的滿意度，作為大學圖書館電子書採購及提供服務之參考，特進行問卷調查活動。歡迎踴躍參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我要填問卷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電影美學欣賞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末日預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?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太陽風暴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襲擊威力大揭密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DOL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有獎徵答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22-11/7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獎品豐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踴躍參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~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資料庫刪訂說明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依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次本校校務基金管理委員會會議決議，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度起每年提撥專款，訂購全校共用電子資源，因為資料庫每年有超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上的漲幅，專款的經費有限，只能篩選使用率較低、單次下載成本偏高或已有替代方案之電子資源，暫停訂購。經彙整統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本校訂購之電子資源的全年使用量、訂費、使用排名及單次下載成本等相關資料，進行使用成本分析及訂購評估，決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先暫停續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資料庫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reeenwood &amp; IOS &amp; Gal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（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8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筆）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 Greeenwood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ABC-CLIO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IO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Gal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NetLibra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NetLibrar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報新聞語彙關聯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查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17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劃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聯合報新聞語彙關聯資料庫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全文資料庫」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有鑑於國人對學術文獻線上利用之迫切需求，及出版單位、使用者對於專門收錄台灣出版期刊全文資料庫之期盼，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HyRea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全文資料庫」－提供研究者快速搜尋與全文下載，也使各大學院校、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會、出版社等出版之學術與專業期刊有一專屬推廣與傳播管道、強化學術研究能量、增加各研究領域之交流與互動；對圖書館、學界而言，亦多了一種中文電子期刊獲取之服務管道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Business Source Complet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商管財經期刊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usiness Source Comple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BSC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最完整版之商管財經全文資料庫之一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共有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全文出版品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許多知名的全文期刊均收錄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C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管財經的排名內，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trategic Management Journal, Psychology &amp; Marketing, Journal of Business Ethics, Journal of Business &amp; Psychology, Human Resource Management, Journal of Forecasting, Marketing Letters, Journal of Risk &amp; Uncertaint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ducation Research Complet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教育學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ducation Research Comple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乃是一個教育學的線上資源。這個龐大的資料庫提供了全世界最多最完整的教育學全文資料。它同時提供了龐大的索摘資料和全文資料，內容除了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學相關學術資料外，還囊括了其他與教育相關的各個領域。其內容主題包含了教育學的各階段：從幼兒教育到高等教育；也包含了各教育學的特殊主題：雙語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、健康教育和測驗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esearchGAT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學網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藉由科研信息的全球流通化援助科學家與研究人員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esearchGA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的目標。其科學社交平台使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00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位來自各國的使用者能毫無時空阻礙分享重要信息和新聞。其提供的應用程式使科學家可以和同行討論專業問題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分享研究經驗。只要註冊即可使用，完全免費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義美聯電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影音多媒體刊物，提供免費試用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因應全球數位出版新趨勢，及電子書發展的新形勢，在台灣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歷史的優質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媒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aiwanNew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已全面轉型為數位影音多媒體刊物。結合義美聯合電子商務公司領先全球的技術，正式向全球推出令人耳目一新的數位影音多媒體電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刊物，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aiwanNew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媒體報以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aiwanNew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際財經文化月刊及時報周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 Times Weekl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免費向全球發行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義美聯電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數位影音多媒體刊物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伦理学的邀请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做个好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费尔南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萨瓦特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Fernando Savat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于施洋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北京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北京大學出版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90 878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倫理學唯一的目的是努力提升自身，而不是滔滔不絕地斥責旁人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位父親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兒子的長篇獨白，提出如何能過上好生活的建議——看似老生常談，卻又別有深意，並會時不時打動人心。這是一本可以對孩子成長持續起作用的書，一本可以與孩子一起閱讀、一起討論、共同分享的書，一本所有的孩子、父母、學生、老師都應一讀的書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首版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現已譯成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語言，發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個國家，單在西班牙已重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次。本書曾與海德格爾的《存在與時間》、羅素的《西方哲學史》等書一起被評為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世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最有影響的哲學著作”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倫理政治論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個民主時代的反思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= A treatise on ethical politic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許國賢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台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揚智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20.1 423.1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民主時代是群眾的躍起與歡慶的時代，但倘若公民們未以提昇道德品質為念，而僅注重個人權利的確保，同時政治經濟體制又不能激勵人們的道德自覺，其結果將會如何呢？本書試圖從此一角度探問當代政治生活的難題，以及改善既存的行為文法構造的可能性，並評估當前政治理論的困局與未來的進路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百年樹人～劉真前校長百歲華誕慶祝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5384165" cy="1047115"/>
                        <wp:effectExtent l="0" t="0" r="0" b="0"/>
                        <wp:docPr id="8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416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10/16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1/1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圖書館</w:t>
                  </w: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color w:val="333333"/>
                      <w:sz w:val="20"/>
                      <w:szCs w:val="20"/>
                    </w:rPr>
                    <w:t>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3CC3A450-B425-123E-BC4A-73DFA7630097" TargetMode="External"/><Relationship Id="rId8" Type="http://schemas.openxmlformats.org/officeDocument/2006/relationships/hyperlink" Target="http://www.lib.ntnu.edu.tw/announce/news.view.jsp?id=3CC3A450-B425-123E-BC4A-73DFA7630097" TargetMode="External"/><Relationship Id="rId9" Type="http://schemas.openxmlformats.org/officeDocument/2006/relationships/hyperlink" Target="http://www.lib.ntnu.edu.tw/announce/news.view.jsp?id=3EC9CDBA-A269-E213-2B41-279D1714564F" TargetMode="External"/><Relationship Id="rId10" Type="http://schemas.openxmlformats.org/officeDocument/2006/relationships/hyperlink" Target="http://www.facebook.com/ntnulib.m?v=app_2373072738" TargetMode="External"/><Relationship Id="rId11" Type="http://schemas.openxmlformats.org/officeDocument/2006/relationships/hyperlink" Target="http://www.lib.ntnu.edu.tw/announce/news.view.jsp?id=3EC9CDBA-A269-E213-2B41-279D1714564F" TargetMode="External"/><Relationship Id="rId12" Type="http://schemas.openxmlformats.org/officeDocument/2006/relationships/hyperlink" Target="http://www.lib.ntnu.edu.tw/announce/news.view.jsp?id=564B68FE-A14D-AFA4-B487-617743895C9F" TargetMode="External"/><Relationship Id="rId13" Type="http://schemas.openxmlformats.org/officeDocument/2006/relationships/hyperlink" Target="http://www.lib.ntnu.edu.tw/confrence/joinconf.jsp?id=B95A2F58-7CF8-441F-A881-F4A2400EB15F" TargetMode="External"/><Relationship Id="rId14" Type="http://schemas.openxmlformats.org/officeDocument/2006/relationships/hyperlink" Target="http://www.lib.ntnu.edu.tw/announce/news.view.jsp?id=564B68FE-A14D-AFA4-B487-617743895C9F" TargetMode="External"/><Relationship Id="rId15" Type="http://schemas.openxmlformats.org/officeDocument/2006/relationships/hyperlink" Target="http://www.lib.ntnu.edu.tw/announce/news.view.jsp?id=DD57E3F5-E0EB-61F5-CFBC-D4EAAD357B37" TargetMode="External"/><Relationship Id="rId16" Type="http://schemas.openxmlformats.org/officeDocument/2006/relationships/hyperlink" Target="http://www.lib.ntnu.edu.tw/vote/taebc20101011.jsp" TargetMode="External"/><Relationship Id="rId17" Type="http://schemas.openxmlformats.org/officeDocument/2006/relationships/hyperlink" Target="http://www.lib.ntnu.edu.tw/announce/news.view.jsp?id=DD57E3F5-E0EB-61F5-CFBC-D4EAAD357B37" TargetMode="External"/><Relationship Id="rId18" Type="http://schemas.openxmlformats.org/officeDocument/2006/relationships/hyperlink" Target="http://pr.ntnu.edu.tw/activities2.php?no=8640" TargetMode="External"/><Relationship Id="rId19" Type="http://schemas.openxmlformats.org/officeDocument/2006/relationships/hyperlink" Target="http://pr.ntnu.edu.tw/activities2.php?no=8640" TargetMode="External"/><Relationship Id="rId20" Type="http://schemas.openxmlformats.org/officeDocument/2006/relationships/hyperlink" Target="http://www.lib.ntnu.edu.tw/announce/news.view.jsp?id=ACD59E8D-27A2-0640-3E56-D519012E90BB" TargetMode="External"/><Relationship Id="rId21" Type="http://schemas.openxmlformats.org/officeDocument/2006/relationships/hyperlink" Target="http://taiwan.elsevier.com/htmlmailings/sdol-solar/default.html" TargetMode="External"/><Relationship Id="rId22" Type="http://schemas.openxmlformats.org/officeDocument/2006/relationships/hyperlink" Target="http://www.lib.ntnu.edu.tw/announce/news.view.jsp?id=ACD59E8D-27A2-0640-3E56-D519012E90BB" TargetMode="External"/><Relationship Id="rId23" Type="http://schemas.openxmlformats.org/officeDocument/2006/relationships/image" Target="http://www.lib.ntnu.edu.tw/newsletter/980625/mark.gif" TargetMode="External"/><Relationship Id="rId24" Type="http://schemas.openxmlformats.org/officeDocument/2006/relationships/hyperlink" Target="http://www.lib.ntnu.edu.tw/announce/news.view.jsp?id=D518872B-8C8B-752B-3315-9BE991E7FD95" TargetMode="External"/><Relationship Id="rId25" Type="http://schemas.openxmlformats.org/officeDocument/2006/relationships/hyperlink" Target="http://www.lib.ntnu.edu.tw/announce/news.view.jsp?id=D518872B-8C8B-752B-3315-9BE991E7FD95" TargetMode="External"/><Relationship Id="rId26" Type="http://schemas.openxmlformats.org/officeDocument/2006/relationships/hyperlink" Target="http://www.lib.ntnu.edu.tw/announce/news.view.jsp?id=191051E2-5E2D-B861-D6D9-EEC5777BCB34" TargetMode="External"/><Relationship Id="rId27" Type="http://schemas.openxmlformats.org/officeDocument/2006/relationships/hyperlink" Target="http://www.lib.ntnu.edu.tw/announce/news.view.jsp?id=EDDD6A5A-7EFD-2260-C5F6-D7C6B443740C" TargetMode="External"/><Relationship Id="rId28" Type="http://schemas.openxmlformats.org/officeDocument/2006/relationships/hyperlink" Target="http://www.lib.ntnu.edu.tw/announce/news.view.jsp?id=D31EAFE5-87D6-4E81-60C9-035696848993" TargetMode="External"/><Relationship Id="rId29" Type="http://schemas.openxmlformats.org/officeDocument/2006/relationships/hyperlink" Target="http://www.lib.ntnu.edu.tw/announce/news.view.jsp?id=B71F48FD-857B-64FF-1054-3A73D9994FB6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6F7C2996-1844-70E0-1930-E13863F216A8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9D05A7E5-137F-90F5-4DB7-90E38FAD110D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9E545F42-3C46-435A-7954-D42D5E05F117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hyperlink" Target="http://www.lib.ntnu.edu.tw/announce/news.view.jsp?id=20098CDB-AE66-3619-FDCC-E0FCBDD77DE4" TargetMode="External"/><Relationship Id="rId38" Type="http://schemas.openxmlformats.org/officeDocument/2006/relationships/hyperlink" Target="http://www.lib.ntnu.edu.tw/database/dbview.jsp?id=7EF369EE-EFD6-D52F-F63A-84C797996057&amp;type=0" TargetMode="External"/><Relationship Id="rId39" Type="http://schemas.openxmlformats.org/officeDocument/2006/relationships/image" Target="http://www.lib.ntnu.edu.tw/newsletter/980625/mark.gif" TargetMode="External"/><Relationship Id="rId40" Type="http://schemas.openxmlformats.org/officeDocument/2006/relationships/image" Target="http://static.findbook.tw/image/book/9787301140895/large" TargetMode="External"/><Relationship Id="rId41" Type="http://schemas.openxmlformats.org/officeDocument/2006/relationships/hyperlink" Target="http://www.lib.ntnu.edu.tw/holding/doQuickSearch.jsp?action=view&amp;param=%2Fsearch~S0*cht%3F%2FbBM0457940%2Fbbm0457940%2F-3%252C-1%252C0%252CB%2Fframeset%26FF%3Dbbm0457940%261%252C1%252C" TargetMode="External"/><Relationship Id="rId42" Type="http://schemas.openxmlformats.org/officeDocument/2006/relationships/hyperlink" Target="http://findbook.tw/book/9787301140895/basic" TargetMode="External"/><Relationship Id="rId43" Type="http://schemas.openxmlformats.org/officeDocument/2006/relationships/image" Target="http://static.findbook.tw/image/book/9789578446359/large" TargetMode="External"/><Relationship Id="rId44" Type="http://schemas.openxmlformats.org/officeDocument/2006/relationships/hyperlink" Target="http://www.lib.ntnu.edu.tw/holding/doQuickSearch.jsp?action=view&amp;param=%2Fsearch~S0*cht%3F%2FbBM0148222%2Fbbm0148222%2F-3%252C-1%252C0%252CB%2Fframeset%26FF%3Dbbm0148222%261%252C1%252C" TargetMode="External"/><Relationship Id="rId45" Type="http://schemas.openxmlformats.org/officeDocument/2006/relationships/hyperlink" Target="http://findbook.tw/book/9578446357/basic" TargetMode="External"/><Relationship Id="rId46" Type="http://schemas.openxmlformats.org/officeDocument/2006/relationships/image" Target="http://www.lib.ntnu.edu.tw/newsletter/980625/mark.gif" TargetMode="External"/><Relationship Id="rId47" Type="http://schemas.openxmlformats.org/officeDocument/2006/relationships/hyperlink" Target="http://archives.lib.ntnu.edu.tw/JenLiou/index.jsp" TargetMode="External"/><Relationship Id="rId48" Type="http://schemas.openxmlformats.org/officeDocument/2006/relationships/image" Target="http://www.lib.ntnu.edu.tw/images/1.jpg" TargetMode="External"/><Relationship Id="rId49" Type="http://schemas.openxmlformats.org/officeDocument/2006/relationships/hyperlink" Target="http://archives.lib.ntnu.edu.tw/JenLiou/index.jsp" TargetMode="External"/><Relationship Id="rId50" Type="http://schemas.openxmlformats.org/officeDocument/2006/relationships/image" Target="http://www.lib.ntnu.edu.tw/newsletter/980625/line3.gif" TargetMode="External"/><Relationship Id="rId51" Type="http://schemas.openxmlformats.org/officeDocument/2006/relationships/image" Target="http://www.lib.ntnu.edu.tw/newsletter/980625/j0254436.gif" TargetMode="External"/><Relationship Id="rId52" Type="http://schemas.openxmlformats.org/officeDocument/2006/relationships/hyperlink" Target="http://www.lib.ntnu.edu.tw/libweb/index/index.php" TargetMode="External"/><Relationship Id="rId53" Type="http://schemas.openxmlformats.org/officeDocument/2006/relationships/image" Target="http://www.lib.ntnu.edu.tw/newsletter/980625/line_bottom.gi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2:00Z</dcterms:created>
  <dc:creator>lib202</dc:creator>
  <dc:description/>
  <cp:keywords/>
  <dc:language>en-US</dc:language>
  <cp:lastModifiedBy>lib202</cp:lastModifiedBy>
  <dcterms:modified xsi:type="dcterms:W3CDTF">2011-06-03T08:52:00Z</dcterms:modified>
  <cp:revision>2</cp:revision>
  <dc:subject/>
  <dc:title>師大圖書館電子報(2010/10/25)</dc:title>
</cp:coreProperties>
</file>