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5"/>
      </w:tblGrid>
      <w:tr>
        <w:trPr/>
        <w:tc>
          <w:tcPr>
            <w:tcW w:w="126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4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11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中考試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0/25-11/21)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小時開放普通閱覽室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長期與短期研究室間數調整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依據實際使用情況，本館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起將研究室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01-50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調整為短期使用，短期研究室增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間，長期研究室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間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同來讀書－中文電子書尋寶記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獨樂樂不如眾樂樂，好東西要與好朋友分享，大家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同來讀書吧！ 不論您是常用電子書的老手或是從未使用過電子書的新手，歡迎鬥陣來參加。 豐富的寶藏等待您來挖掘，您一定會有意想不到的收穫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北大方正電子書資料庫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見報名方式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重金持續懸賞中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使用心得徵文截止日展延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週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次徵文主題以臺灣學術電子書聯盟購入之電子書資料庫範圍為限，請列舉所用之電子書名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Oxford Scholarship Onlin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NetLibrary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聯盟電子書參考路徑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並具體描述使用過程與感想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連結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閱讀有獎徵文～展延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！歡迎踴躍投稿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了慶祝《科學月刊》創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周年，乃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為「科普閱讀年」，希冀掀起閱讀科學普及書籍之風潮，特舉辦有獎徵文活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教育訓練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分館為服務廣大的讀者，特地聘請專業講師舉辦一系列的教育訓練，有各個不同的主題（請點選網址查看），機會難得，名額有限，請儘早報名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報名網址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--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認識著作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智慧財產權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Natur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》經典文獻回顧有獎徵答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2-11/30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Nature Publishing Group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CONCERT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讓各成員更熟悉並利用此一豐富資源，特別舉辦有獎徵答活動，歡迎您一同參與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Taylor &amp; Franci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8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aylor &amp; Franci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目前已數位化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以上的電子書，是精選自旗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aylor &amp; Franci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outledg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sychology Pre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RC Pre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多家出版社的學術專業參考書，領域涵蓋有人文、社會科學、行為科學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T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法律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類。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Taylor &amp; Franci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選資料庫網址，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店，本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購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電子書，已可線上閱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文學小說、宗教心靈、休閒生活、財經商管、語文學習等及獨家教育、有聲書籍，並提供時下最夯的視覺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flash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動態翻頁、多種閱讀模式、智慧搜尋等功能，讓閱讀更活潑有趣。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HyReadebook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店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點選資料庫網址，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新購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iriti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華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冊，歡迎多加利用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書籍種類包括學術研究、教科書、國家考試用書、參考工具書、政府出版品、百科全書、生活用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食衣住行育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親子文學等；出版社包含時報、聯經、華泰、書林、千華、桂冠等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家優質出版品；學科領域包括語言學習、商業經營、名人傳記、醫療保健、藝術設計、中外文學、台灣之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理百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美味料理等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暮光之城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試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03~11/17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閱期：二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/03/2010~11/17/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 2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閱範圍：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集整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 3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閱平台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ud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數位閱讀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閱條件：只限一人同時線上閱讀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小時內歸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動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IP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無需輸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ID/PW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瀏覽器瀏覽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3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灣全文資料庫」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有鑑於國人對學術文獻線上利用之迫切需求，及出版單位、使用者對於專門收錄台灣出版期刊全文資料庫之期盼，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HyRea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全文資料庫」－提供研究者快速搜尋與全文下載，也使各大學院校、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會、出版社等出版之學術與專業期刊有一專屬推廣與傳播管道、強化學術研究能量、增加各研究領域之交流與互動；對圖書館、學界而言，亦多了一種中文電子期刊獲取之服務管道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Business Source Complet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商管財經期刊全文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usiness Source Comple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BSC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最完整版之商管財經全文資料庫之一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共有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全文出版品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許多知名的全文期刊均收錄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C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管財經的排名內，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trategic Management Journal, Psychology &amp; Marketing, Journal of Business Ethics, Journal of Business &amp; Psychology, Human Resource Management, Journal of Forecasting, Marketing Letters, Journal of Risk &amp; Uncertaint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ducation Research Complet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教育學全文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ducation Research Comple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乃是一個教育學的線上資源。這個龐大的資料庫提供了全世界最多最完整的教育學全文資料。它同時提供了龐大的索摘資料和全文資料，內容除了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學相關學術資料外，還囊括了其他與教育相關的各個領域。其內容主題包含了教育學的各階段：從幼兒教育到高等教育；也包含了各教育學的特殊主題：雙語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、健康教育和測驗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ResearchGAT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學網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藉由科研信息的全球流通化援助科學家與研究人員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esearchGA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科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的目標。其科學社交平台使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00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位來自各國的使用者能毫無時空阻礙分享重要信息和新聞。其提供的應用程式使科學家可以和同行討論專業問題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分享研究經驗。只要註冊即可使用，完全免費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別想擺脫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费尔南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萨瓦特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Fernando Savat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于施洋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安伯托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艾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Umberto Eco)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克洛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卡里耶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Jean-Claude Carriere)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菲利普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托納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Jean-Philippe de Tonnac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尉遲秀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皇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011.2 085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的主題很特別，源自於艾可小時候被追問的一句話：「告訴我，小安伯托，你看書是想知道書裡頭有什麼，還是因為你喜歡看書？」多年來，艾可深深地思索自己和書本的關係，並發覺書的種種影響：書籍紙張單純的香氣滋養，竟然能讓人定心安神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個書櫃就像是一群活生生的朋友，孤單沮喪時總能在它們身上得到溫暖。而夜晚在圖書館工作的氛圍，更讓他有了《玫瑰的名字》裡圖書館謀殺案的想法……不過，身為愛書人也是有煩惱的：電子書會改變我們的閱讀習慣嗎？紙本書的未來將會如何呢？那些被人們遺忘的書，隔了幾個世代之後還有重新出頭的機會嗎？有了網路上天下地豐富的資料之後，還需要看書嗎？該如何決定書櫃的秩序，把某一本書放在另一本書的旁邊？當人死了之後，那些心愛的藏書又該何去何從呢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了要討論書的過去、現在和未來，文壇大師艾可於是和影壇大師卡里耶爾有了跨界的閱讀交流，而他們兩位作為愛書人、收藏家和研究者的獨到觀點，也讓這本書成為所有「讀者」都絕對不能錯過、穿越古今書史的精采即興演出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讀書與藏書之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辛德勇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北京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華書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011.07 138 V.2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此書是《讀書與藏書之間》（中華書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版）的續集，是作者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間撰寫的與古籍收藏、鑒賞、閱讀相關的文章的結集。與前集相比，此集里面購書藏書的記錄仍然生動而有分量；讀書品書依然勤奮而深入；有向書籍史、印刷史、目錄學史和歷史文獻學等方面更多用力的傾向；收入了一組緬懷黃永年、周紹良等文獻學界與藏書界前輩的文章。此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篇文章編為“懷念與景仰”“防書肆與趕書市”“收藏與鑒賞”“文獻學與版刻史”等四個專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百年樹人～劉真前校長百歲華誕慶祝特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5381625" cy="1047750"/>
                        <wp:effectExtent l="0" t="0" r="0" b="0"/>
                        <wp:docPr id="8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10/16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1/1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總館圖書館</w:t>
                  </w: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color w:val="333333"/>
                      <w:sz w:val="20"/>
                      <w:szCs w:val="20"/>
                    </w:rPr>
                    <w:t>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0" name="j025443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4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3CC3A450-B425-123E-BC4A-73DFA7630097" TargetMode="External"/><Relationship Id="rId8" Type="http://schemas.openxmlformats.org/officeDocument/2006/relationships/hyperlink" Target="http://www.lib.ntnu.edu.tw/announce/news.view.jsp?id=3CC3A450-B425-123E-BC4A-73DFA7630097" TargetMode="External"/><Relationship Id="rId9" Type="http://schemas.openxmlformats.org/officeDocument/2006/relationships/hyperlink" Target="http://www.lib.ntnu.edu.tw/announce/news.view.jsp?id=12AE9194-95AD-C8C8-645F-261924B53CB8" TargetMode="External"/><Relationship Id="rId10" Type="http://schemas.openxmlformats.org/officeDocument/2006/relationships/hyperlink" Target="http://www.lib.ntnu.edu.tw/announce/news.view.jsp?id=12AE9194-95AD-C8C8-645F-261924B53CB8" TargetMode="External"/><Relationship Id="rId11" Type="http://schemas.openxmlformats.org/officeDocument/2006/relationships/hyperlink" Target="http://pr.ntnu.edu.tw/activities2.php?no=8915" TargetMode="External"/><Relationship Id="rId12" Type="http://schemas.openxmlformats.org/officeDocument/2006/relationships/hyperlink" Target="http://cec.lib.apabi.com/List.asp?lang=big5" TargetMode="External"/><Relationship Id="rId13" Type="http://schemas.openxmlformats.org/officeDocument/2006/relationships/hyperlink" Target="http://pr.ntnu.edu.tw/activities2.php?no=8915" TargetMode="External"/><Relationship Id="rId14" Type="http://schemas.openxmlformats.org/officeDocument/2006/relationships/hyperlink" Target="http://www.lib.ntnu.edu.tw/announce/news.view.jsp?id=89BB01EC-2E91-19D1-2244-9C3FF856C44D" TargetMode="External"/><Relationship Id="rId15" Type="http://schemas.openxmlformats.org/officeDocument/2006/relationships/hyperlink" Target="http://www.lib.ntnu.edu.tw/taebc/search.jsp" TargetMode="External"/><Relationship Id="rId16" Type="http://schemas.openxmlformats.org/officeDocument/2006/relationships/hyperlink" Target="http://www.facebook.com/ntnulib.m?v=app_2373072738" TargetMode="External"/><Relationship Id="rId17" Type="http://schemas.openxmlformats.org/officeDocument/2006/relationships/hyperlink" Target="http://www.lib.ntnu.edu.tw/announce/news.view.jsp?id=89BB01EC-2E91-19D1-2244-9C3FF856C44D" TargetMode="External"/><Relationship Id="rId18" Type="http://schemas.openxmlformats.org/officeDocument/2006/relationships/hyperlink" Target="http://pr.ntnu.edu.tw/activities2.php?no=8487" TargetMode="External"/><Relationship Id="rId19" Type="http://schemas.openxmlformats.org/officeDocument/2006/relationships/hyperlink" Target="http://pr.ntnu.edu.tw/activities2.php?no=8487" TargetMode="External"/><Relationship Id="rId20" Type="http://schemas.openxmlformats.org/officeDocument/2006/relationships/hyperlink" Target="http://www.lib.ntnu.edu.tw/announce/news.view.jsp?id=21BC86C8-9AFA-4D03-40BC-AA6FFC75AC36" TargetMode="External"/><Relationship Id="rId21" Type="http://schemas.openxmlformats.org/officeDocument/2006/relationships/hyperlink" Target="http://www.lib.ntnu.edu.tw/confrence/joinconf.jsp?id=15D3C35A-BDE7-EFB7-A8DF-F25BB643176B" TargetMode="External"/><Relationship Id="rId22" Type="http://schemas.openxmlformats.org/officeDocument/2006/relationships/hyperlink" Target="http://www.lib.ntnu.edu.tw/announce/news.view.jsp?id=21BC86C8-9AFA-4D03-40BC-AA6FFC75AC36" TargetMode="External"/><Relationship Id="rId23" Type="http://schemas.openxmlformats.org/officeDocument/2006/relationships/hyperlink" Target="http://pr.ntnu.edu.tw/activities2.php?no=8840" TargetMode="External"/><Relationship Id="rId24" Type="http://schemas.openxmlformats.org/officeDocument/2006/relationships/hyperlink" Target="http://pr.ntnu.edu.tw/activities2.php?no=8840" TargetMode="External"/><Relationship Id="rId25" Type="http://schemas.openxmlformats.org/officeDocument/2006/relationships/hyperlink" Target="http://www.lib.ntnu.edu.tw/announce/news.view.jsp?id=D0521A85-27C2-908B-D133-1704D3F954C7" TargetMode="External"/><Relationship Id="rId26" Type="http://schemas.openxmlformats.org/officeDocument/2006/relationships/hyperlink" Target="http://www.sris.com.tw/Events/2010NatureQuiz/index.html" TargetMode="External"/><Relationship Id="rId27" Type="http://schemas.openxmlformats.org/officeDocument/2006/relationships/hyperlink" Target="http://www.lib.ntnu.edu.tw/announce/news.view.jsp?id=D0521A85-27C2-908B-D133-1704D3F954C7" TargetMode="External"/><Relationship Id="rId28" Type="http://schemas.openxmlformats.org/officeDocument/2006/relationships/image" Target="http://www.lib.ntnu.edu.tw/newsletter/980625/mark.gif" TargetMode="External"/><Relationship Id="rId29" Type="http://schemas.openxmlformats.org/officeDocument/2006/relationships/hyperlink" Target="http://www.lib.ntnu.edu.tw/announce/news.view.jsp?id=60BDF908-ADA9-3301-ED23-8E633D0B6C29" TargetMode="External"/><Relationship Id="rId30" Type="http://schemas.openxmlformats.org/officeDocument/2006/relationships/hyperlink" Target="http://www.lib.ntnu.edu.tw/announce/news.view.jsp?id=6033B386-8A28-7C8B-9DC4-0F15E283DE94" TargetMode="External"/><Relationship Id="rId31" Type="http://schemas.openxmlformats.org/officeDocument/2006/relationships/hyperlink" Target="http://www.lib.ntnu.edu.tw/announce/news.view.jsp?id=D04AAF52-F817-596B-F696-006CB2A30041" TargetMode="External"/><Relationship Id="rId32" Type="http://schemas.openxmlformats.org/officeDocument/2006/relationships/hyperlink" Target="http://www.lib.ntnu.edu.tw/announce/news.view.jsp?id=A84EFD96-D23D-63CD-D942-95EE9EEEBD80" TargetMode="External"/><Relationship Id="rId33" Type="http://schemas.openxmlformats.org/officeDocument/2006/relationships/hyperlink" Target="http://reading.udn.com/lib/ntnu" TargetMode="External"/><Relationship Id="rId34" Type="http://schemas.openxmlformats.org/officeDocument/2006/relationships/hyperlink" Target="http://www.lib.ntnu.edu.tw/announce/news.view.jsp?id=B71F48FD-857B-64FF-1054-3A73D9994FB6" TargetMode="External"/><Relationship Id="rId35" Type="http://schemas.openxmlformats.org/officeDocument/2006/relationships/hyperlink" Target="http://www.lib.ntnu.edu.tw/database/database_trial.jsp" TargetMode="External"/><Relationship Id="rId36" Type="http://schemas.openxmlformats.org/officeDocument/2006/relationships/hyperlink" Target="http://www.lib.ntnu.edu.tw/announce/news.view.jsp?id=6F7C2996-1844-70E0-1930-E13863F216A8" TargetMode="External"/><Relationship Id="rId37" Type="http://schemas.openxmlformats.org/officeDocument/2006/relationships/hyperlink" Target="http://www.lib.ntnu.edu.tw/database/database_trial.jsp" TargetMode="External"/><Relationship Id="rId38" Type="http://schemas.openxmlformats.org/officeDocument/2006/relationships/hyperlink" Target="http://www.lib.ntnu.edu.tw/announce/news.view.jsp?id=9D05A7E5-137F-90F5-4DB7-90E38FAD110D" TargetMode="External"/><Relationship Id="rId39" Type="http://schemas.openxmlformats.org/officeDocument/2006/relationships/hyperlink" Target="http://www.lib.ntnu.edu.tw/database/database_trial.jsp" TargetMode="External"/><Relationship Id="rId40" Type="http://schemas.openxmlformats.org/officeDocument/2006/relationships/hyperlink" Target="http://www.lib.ntnu.edu.tw/announce/news.view.jsp?id=9E545F42-3C46-435A-7954-D42D5E05F117" TargetMode="External"/><Relationship Id="rId41" Type="http://schemas.openxmlformats.org/officeDocument/2006/relationships/hyperlink" Target="http://www.lib.ntnu.edu.tw/database/database_trial.jsp" TargetMode="External"/><Relationship Id="rId42" Type="http://schemas.openxmlformats.org/officeDocument/2006/relationships/image" Target="http://www.lib.ntnu.edu.tw/newsletter/980625/mark.gif" TargetMode="External"/><Relationship Id="rId43" Type="http://schemas.openxmlformats.org/officeDocument/2006/relationships/image" Target="http://static.findbook.tw/image/book/9789573326816/large" TargetMode="External"/><Relationship Id="rId44" Type="http://schemas.openxmlformats.org/officeDocument/2006/relationships/hyperlink" Target="http://www.lib.ntnu.edu.tw/holding/doQuickSearch.jsp?action=view&amp;param=%2Fsearch~S0*cht%3F%2FbBM0527229%2Fbbm0527229%2F-3%252C-1%252C0%252CB%2Fframeset%26FF%3Dbbm0527229%261%252C1%252C" TargetMode="External"/><Relationship Id="rId45" Type="http://schemas.openxmlformats.org/officeDocument/2006/relationships/hyperlink" Target="http://findbook.tw/book/9789573326816/basic" TargetMode="External"/><Relationship Id="rId46" Type="http://schemas.openxmlformats.org/officeDocument/2006/relationships/image" Target="http://static.findbook.tw/image/book/9787101062779/large" TargetMode="External"/><Relationship Id="rId47" Type="http://schemas.openxmlformats.org/officeDocument/2006/relationships/hyperlink" Target="http://www.lib.ntnu.edu.tw/holding/doQuickSearch.jsp?action=view&amp;param=%2Fsearch~S0*cht%3F%2FbBM0528655%2Fbbm0528655%2F-3%252C-1%252C0%252CB%2Fframeset%26FF%3Dbbm0528655%261%252C1%252C" TargetMode="External"/><Relationship Id="rId48" Type="http://schemas.openxmlformats.org/officeDocument/2006/relationships/hyperlink" Target="http://findbook.tw/book/9787101062779/basic" TargetMode="External"/><Relationship Id="rId49" Type="http://schemas.openxmlformats.org/officeDocument/2006/relationships/image" Target="http://www.lib.ntnu.edu.tw/newsletter/980625/mark.gif" TargetMode="External"/><Relationship Id="rId50" Type="http://schemas.openxmlformats.org/officeDocument/2006/relationships/hyperlink" Target="http://archives.lib.ntnu.edu.tw/JenLiou/index.jsp" TargetMode="External"/><Relationship Id="rId51" Type="http://schemas.openxmlformats.org/officeDocument/2006/relationships/image" Target="http://www.lib.ntnu.edu.tw/images/1.jpg" TargetMode="External"/><Relationship Id="rId52" Type="http://schemas.openxmlformats.org/officeDocument/2006/relationships/hyperlink" Target="http://archives.lib.ntnu.edu.tw/JenLiou/index.jsp" TargetMode="External"/><Relationship Id="rId53" Type="http://schemas.openxmlformats.org/officeDocument/2006/relationships/image" Target="http://www.lib.ntnu.edu.tw/newsletter/980625/line3.gif" TargetMode="External"/><Relationship Id="rId54" Type="http://schemas.openxmlformats.org/officeDocument/2006/relationships/image" Target="http://www.lib.ntnu.edu.tw/newsletter/980625/j0254436.gif" TargetMode="External"/><Relationship Id="rId55" Type="http://schemas.openxmlformats.org/officeDocument/2006/relationships/hyperlink" Target="http://www.lib.ntnu.edu.tw/libweb/index/index.php" TargetMode="External"/><Relationship Id="rId56" Type="http://schemas.openxmlformats.org/officeDocument/2006/relationships/image" Target="http://www.lib.ntnu.edu.tw/newsletter/980625/line_bottom.gif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3:00Z</dcterms:created>
  <dc:creator>lib202</dc:creator>
  <dc:description/>
  <cp:keywords/>
  <dc:language>en-US</dc:language>
  <cp:lastModifiedBy>lib202</cp:lastModifiedBy>
  <dcterms:modified xsi:type="dcterms:W3CDTF">2011-06-03T08:33:00Z</dcterms:modified>
  <cp:revision>2</cp:revision>
  <dc:subject/>
  <dc:title>師大圖書館電子報(2010/11/10)</dc:title>
</cp:coreProperties>
</file>